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кольная  форма: быть или не быть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блиограф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Может быть, в форме что-то есть…</w:t>
      </w:r>
    </w:p>
    <w:p>
      <w:pPr>
        <w:pStyle w:val="Normal"/>
        <w:jc w:val="right"/>
        <w:rPr/>
      </w:pPr>
      <w:r>
        <w:rPr>
          <w:i/>
        </w:rPr>
        <w:t>возможно, дело в том, что она дарит</w:t>
      </w:r>
    </w:p>
    <w:p>
      <w:pPr>
        <w:pStyle w:val="Normal"/>
        <w:jc w:val="right"/>
        <w:rPr/>
      </w:pPr>
      <w:r>
        <w:rPr>
          <w:i/>
        </w:rPr>
        <w:t>нам чувство безопасности и благополучия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этлин Моденбэк, преподаватель старшей школы из Луизианы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   </w:t>
      </w:r>
      <w:r>
        <w:rPr>
          <w:b/>
          <w:i/>
        </w:rPr>
        <w:t>Форма –</w:t>
      </w:r>
      <w:r>
        <w:rPr/>
        <w:t xml:space="preserve"> одинаковая по покрою, цвету одежда (у военных, у служащих одного ведомства, учащихся). Офицерская ф. </w:t>
      </w:r>
      <w:r>
        <w:rPr>
          <w:b/>
          <w:i/>
          <w:u w:val="single"/>
        </w:rPr>
        <w:t xml:space="preserve"> </w:t>
      </w:r>
      <w:r>
        <w:rPr/>
        <w:t xml:space="preserve">Парадная ф. Школьная ф. </w:t>
      </w:r>
      <w:r>
        <w:rPr>
          <w:sz w:val="18"/>
          <w:szCs w:val="18"/>
        </w:rPr>
        <w:t>(Ожегов С.И., Шведова Н.Ю. Толковый словарь русского языка. – М.: ИТИ Технология. 2003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</w:rPr>
        <w:t xml:space="preserve">  </w:t>
      </w:r>
      <w:r>
        <w:rPr>
          <w:b/>
          <w:i/>
        </w:rPr>
        <w:t>Форменная одежда учащихся –</w:t>
      </w:r>
      <w:r>
        <w:rPr/>
        <w:t xml:space="preserve"> одежда единого образца, устанавливаемая для учащихся того или иного типа учебных заведений. Вводится обычно с целью укрепления дисциплины и повышения чувства ответственности носящего форму за честь школы. В дореволюционной России форму носили уч-ся гимназии, реальных  уч-щ, кадетских корпусов, духовных семинарий, лицеев и ин-тов. После Октябрьской революции ношение формы было отменено. Новая Ф.О.у. была введена сначала в ремесленных и ж.д. уч-щах, спец. артиллерийских и военно-воздушных школах, затем в суворовских и нахимовских уч-щах и, наконец, во всех средних школах. </w:t>
      </w:r>
      <w:r>
        <w:rPr>
          <w:sz w:val="18"/>
          <w:szCs w:val="18"/>
        </w:rPr>
        <w:t>(Педагогический словарь.Т.2.- М.: АПН, 19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принятием Закона РФ «Об образовании» в 1992 году введение школьной формы никакими нормативными документами не регламентировано (разработка и принятие правил внутреннего распорядка относится к компетенции образовательного учреждения). Сегодня проблема школьной формы стала столь же актуальной, как и тогда, когда ее отменяли.  Россияне разделились на три равнозначные группы – тех, кто поддерживает идею унификации одежды для школьников, тех, кто против, и тех, кому все равно. И у противников и у сторонников свои аргумент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данной библиографии – помочь в поиске литературы по вопросам школьной формы. Указатель состоит из нескольких разделов. В нем представлена нормативно-правовая база, именной указатель авторов публикаций, который дает возможность быстрого поиска сведений о нужной статье, список Интернет ресурсов, глоссарий по теме и материалы для диагностики (анкета, тест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>1. О введении школьной формы для обучающихся. Письмо министерства РФ от 14.11.2000  № 22-6-1203 //Образовательное право. Прил. к УГ. -2001. - № 2.- С.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 школьной форме. Письмо Министерства образования российской Федерации от 16 мая 2001 г. № 22-06-666  //Образовательное право. Прил. к УГ.-2001.- № 38.- С.5. Завуч начальной школы. – 2001. - № 6. – С.44-45. Образование в документах. – 2001. - № 20. – С. 54-5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то и как может ввести в школе обязательную форму для учащихся? //Юридический журнал директора школы. – 2007. - № 5.- С.77-7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овы правовые основы и процедура введения школьной формы и какие меры административного воздействия допустимы для обеспечения надлежащего внешнего вида учащихся? //Директор школы. – 2007. - № 4. – С.90-92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Киселев А.Ф. О введении школьной формы для обучающихся: Письмо от 14.11.2000     /А.Ф.Киселев //Образовательное право.-2001.-N 2.-С.5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Киселев А.Ф. О школьной форме /А.Ф.Киселев  //Образование в документах.-2001.-N 20.-С.54-5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Американские школьники надевают форму //Граждановедение. Прил.к УГ. – 2004. - № 21. – С.6.(</w:t>
      </w:r>
      <w:r>
        <w:rPr>
          <w:i/>
        </w:rPr>
        <w:t xml:space="preserve">Все больше американских школьников носят школьную форму. Многие </w:t>
      </w:r>
      <w:r>
        <w:rPr/>
        <w:t xml:space="preserve"> </w:t>
      </w:r>
      <w:r>
        <w:rPr>
          <w:i/>
        </w:rPr>
        <w:t>эксперты в области образования считают. Что это только начало большого пут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Артеева Е. Школьная форма. Мы - "за"! /Е.Артеева // Учит. газ.-2009.-N 5.-С.12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Артеева Е. Школьная форма – модно, стильно и актуально //Воспитание школьников.-2009.-N 4.-С.20-21.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 xml:space="preserve">4. Архипов В. </w:t>
      </w:r>
      <w:r>
        <w:rPr>
          <w:lang w:val="en-US"/>
        </w:rPr>
        <w:t>Dress</w:t>
      </w:r>
      <w:r>
        <w:rPr/>
        <w:t xml:space="preserve"> – </w:t>
      </w:r>
      <w:r>
        <w:rPr>
          <w:lang w:val="en-US"/>
        </w:rPr>
        <w:t>code</w:t>
      </w:r>
      <w:r>
        <w:rPr/>
        <w:t xml:space="preserve"> в системе отечественного образования /В.Архипов //Народное образование. – 2007. - № 8. – С.52-54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Бордюг Н.В.Форменная одежда кадетской школы-интерната «Сибирского кадетского корпуса» как элемент корпоративной культуры  /Н.В.Бордюг //Образование. – 2003. -  4. – С.39-45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Ведрова Е.В. Гражданский форум. Школьная форма: миф или реальность? /Е.В.Ведрова //Организация ученического самоуправления: Гражданский клуб. Социальные проекты. Мероприятия \авт.-сост. Е.В.Ведрова. – Волгоград: Учитель, 2007. – С.56-5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ремчук И. Школьная форма: «плюсов» больше /И.Веремчук //Воспитание школьников. – 2001. - № 6. – С.19-20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Вопрос-ответ (Каковы правовые основы и процедура введения школьной формы и какие меры административного воздействия допустимы для обеспечения надлежащего внешнего вида учащихся?)  // Директор школы.-2007.-N 4.-С.90-92.</w:t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9.   Дашковская О. Вопрос о школьной форме шит белыми нитками. Главным аргументом "за" опять выступает "поддержка отечественного производителя..."  /О.Дашковская //Первое сентября.-2012.-N 7.-С.11-12.</w:t>
      </w:r>
    </w:p>
    <w:p>
      <w:pPr>
        <w:pStyle w:val="Style1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10.  Дорожкина Н. Суконные фуражки и кружевные воротнички. Из истории школьной формы в России  /Н.Дорожк5ина //История. Прил.к газ.ПС.-2008.-N 24.-С.38-4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ронина Л. Стильно! Модно! Школьно! Классный час /Л.Доронина //Классное руководство и воспитание школьников. Прил. к газ. ПС. -2008. - № 12. – С.17-19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Каменский А.  Форма и содержание  /А.Каменский //Директор школы.-2009.-N 7.-С.83-8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сель А., Гафарова В., Яковлева М. Школьная форма: исторический опыт и современность /А.Кисель, В,Гафарова, М.Яковлева //Исследовательская работа школьников. – 2007.- № 1. – С.151-15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.  Кудаева Н. Нужна ли школьная форма? /Н.Кудаева //Директор школы.-2009.-</w:t>
      </w:r>
    </w:p>
    <w:p>
      <w:pPr>
        <w:pStyle w:val="Style16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 1.-С.93-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онова А. Форменный беспорядок /А.Леонова //Граждановедение. Прил. к УГ. -2007. - № 4. – С.7.</w:t>
      </w:r>
    </w:p>
    <w:p>
      <w:pPr>
        <w:pStyle w:val="Style16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  Мировые тенденции: от строгой формы к dress code //Первое сентября.-2012.-N 7.-С.13.</w:t>
      </w:r>
    </w:p>
    <w:p>
      <w:pPr>
        <w:pStyle w:val="Normal"/>
        <w:ind w:left="360" w:hanging="0"/>
        <w:jc w:val="both"/>
        <w:rPr/>
      </w:pPr>
      <w:r>
        <w:rPr/>
        <w:t>17.  Необходимый выбор //Вестник образования. – 2008. - № 10. – С.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Тема:</w:t>
      </w:r>
      <w:r>
        <w:rPr/>
        <w:t xml:space="preserve"> Школьная форма. Носить или не носить? //Учит. газ. – 2004. - № 34. – С.4-5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* Антонович Е. Стильный костюм – большая редкость. (Против).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* Иванова Е. Дело не только в дисциплине. В Америке считают, что форма делает жизнь детей более безопасной. (За)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* Леонова Ю. Старшеклассники – в синем. Малыши – в малиновом. (За).</w:t>
      </w:r>
    </w:p>
    <w:p>
      <w:pPr>
        <w:pStyle w:val="Normal"/>
        <w:ind w:left="900" w:hanging="540"/>
        <w:jc w:val="both"/>
        <w:rPr/>
      </w:pPr>
      <w:r>
        <w:rPr/>
        <w:t xml:space="preserve">      </w:t>
      </w:r>
      <w:r>
        <w:rPr/>
        <w:t>* Птицына Т. Но сколько это стоит…. Для малообеспеченных семей приобретение школьной одежды может стать проблемой. (Против).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19. </w:t>
      </w:r>
      <w:r>
        <w:rPr>
          <w:b/>
        </w:rPr>
        <w:t>Тема:</w:t>
      </w:r>
      <w:r>
        <w:rPr/>
        <w:t xml:space="preserve"> школьная форма: второе пришествие //Учит. газ. -2001. - № 6. –С.8-9.</w:t>
      </w:r>
    </w:p>
    <w:p>
      <w:pPr>
        <w:pStyle w:val="Normal"/>
        <w:ind w:left="900" w:hanging="540"/>
        <w:jc w:val="both"/>
        <w:rPr/>
      </w:pPr>
      <w:r>
        <w:rPr/>
        <w:t xml:space="preserve">       </w:t>
      </w:r>
      <w:r>
        <w:rPr/>
        <w:t>* Лопатин И. Ребятки в мундирах.</w:t>
      </w:r>
    </w:p>
    <w:p>
      <w:pPr>
        <w:pStyle w:val="Normal"/>
        <w:ind w:left="900" w:hanging="540"/>
        <w:jc w:val="both"/>
        <w:rPr/>
      </w:pPr>
      <w:r>
        <w:rPr/>
        <w:t xml:space="preserve">       </w:t>
      </w:r>
      <w:r>
        <w:rPr/>
        <w:t>* Ермаков А. «Крутая» обыденность, или О глубоком смысле простых вещей.</w:t>
      </w:r>
    </w:p>
    <w:p>
      <w:pPr>
        <w:pStyle w:val="Normal"/>
        <w:ind w:left="900" w:hanging="540"/>
        <w:jc w:val="both"/>
        <w:rPr/>
      </w:pPr>
      <w:r>
        <w:rPr/>
        <w:t xml:space="preserve">       </w:t>
      </w:r>
      <w:r>
        <w:rPr/>
        <w:t>* Солнцева М., Шерстяной М. Смена вех.</w:t>
      </w:r>
    </w:p>
    <w:p>
      <w:pPr>
        <w:pStyle w:val="Normal"/>
        <w:ind w:left="900" w:hanging="540"/>
        <w:jc w:val="both"/>
        <w:rPr/>
      </w:pPr>
      <w:r>
        <w:rPr/>
        <w:t xml:space="preserve">       </w:t>
      </w:r>
      <w:r>
        <w:rPr/>
        <w:t>* Социологическая анкета</w:t>
      </w:r>
    </w:p>
    <w:p>
      <w:pPr>
        <w:pStyle w:val="Normal"/>
        <w:ind w:left="900" w:hanging="540"/>
        <w:jc w:val="both"/>
        <w:rPr/>
      </w:pPr>
      <w:r>
        <w:rPr/>
        <w:t xml:space="preserve">       </w:t>
      </w:r>
      <w:r>
        <w:rPr/>
        <w:t xml:space="preserve">* Бондарев М. Одинаковых костюмов не будет.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0.  Тихонова Н. Школьная форма возвращается /Н.Тихонова //Воспитание школьников. – 2008. - № 5. – С.6-9.</w:t>
      </w:r>
    </w:p>
    <w:p>
      <w:pPr>
        <w:pStyle w:val="Normal"/>
        <w:ind w:left="720" w:hanging="360"/>
        <w:jc w:val="both"/>
        <w:rPr>
          <w:i/>
          <w:i/>
        </w:rPr>
      </w:pPr>
      <w:r>
        <w:rPr/>
        <w:t xml:space="preserve"> </w:t>
      </w:r>
      <w:r>
        <w:rPr/>
        <w:t>21. Торшина И. Слово о школьной форме /И.Торшина //Воспитание школьников.-2002. - № 5. – С.20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Торшина И.Б. Проблемы школьного мундира /И.Б.Торшина //Начальная школа. – 2002. - № 8. – С.64-65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Школьная форма: панацея или соломинка для утопающей школы? //Управление школой. Прил. к газ. ПС.-2000.- № 2. – С.15. (</w:t>
      </w:r>
      <w:r>
        <w:rPr>
          <w:i/>
        </w:rPr>
        <w:t>Форма, от которой Америка отказалась в 60-е годы, снова в моде, судя по всему, перейдет и в новый век. Так что же такое школьная форма – критическое условие перемен к лучшему или всего лишь попытка красить стены рушащегося здания - косметическая мера?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Школьная форма снова возвращается  // Учитель.-2005.-N 5.-С.5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</w:t>
      </w:r>
      <w:r>
        <w:rPr>
          <w:b/>
          <w:i/>
        </w:rPr>
        <w:t>Список Интернет ресурс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www. schoolwear.tu2.ru              </w:t>
      </w:r>
      <w:hyperlink r:id="rId2">
        <w:r>
          <w:rPr>
            <w:rStyle w:val="InternetLink"/>
            <w:lang w:val="en-US"/>
          </w:rPr>
          <w:t>www.vp.donetsk.ua</w:t>
        </w:r>
      </w:hyperlink>
      <w:r>
        <w:rPr>
          <w:lang w:val="en-US"/>
        </w:rPr>
        <w:t xml:space="preserve">             www/unistule.info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www. bomondmoda.ru                 </w:t>
      </w:r>
      <w:hyperlink r:id="rId3">
        <w:r>
          <w:rPr>
            <w:rStyle w:val="InternetLink"/>
            <w:lang w:val="en-US"/>
          </w:rPr>
          <w:t>www.studio.ru/school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</w:rPr>
      </w:pPr>
      <w:r>
        <w:rPr>
          <w:lang w:val="en-US"/>
        </w:rPr>
        <w:t xml:space="preserve"> </w:t>
      </w:r>
      <w:r>
        <w:rPr>
          <w:b/>
          <w:i/>
        </w:rPr>
        <w:t>Те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ите ли вы, чтобы в нашей школе была введена обязательная школьная форма для всех учащихся? а) да, хочу; б) нет, не хочу;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ите ли вы, чтобы в нашей школе была введена обязательная школьная форма только для учащихся школьных классов? а) да, хочу; б) нет, не хочу;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жен ли в дополнение к форме какой-нибудь символ или значок? а) да; б) нет;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ияет ли школьная форма на поведение учащихся? а) да; б) нет;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форма нивелирует учеников, разрушает их индивидуальность? а) да; б) нет; в) 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 согласны с утверждением о том, что форма дисциплинирует? а) да; б) нет; в)не зна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ете ли вы, что форма способствует развитию вкуса, подготавливает к выполнению дресскода в будущем и является началом формирования корпоративной культуры? а) да; б) нет; в) не знаю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>Тихонова Н. Школьная форма возвращается //Воспитание школьников. – 2008. - № 5. – С.9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Вопросы для обс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должна быть форм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язательно ли ее вводить в гимназии, школ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зменится с введением школьной фор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то будет ее разрабатыва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она может быть? Какой ее видят учителя и учени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будет влиять школьная форма на учеников.(Мнение родителей и учащихся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будет учитываться индивидуальность ребен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ен ли вопрос о введении форм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можно сделать уже сейчас? Какие ограничения в одежде необходимо ввести в ближайшем будущем?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  <w:r>
        <w:rPr>
          <w:sz w:val="18"/>
          <w:szCs w:val="18"/>
        </w:rPr>
        <w:t>Организация ученического самоуправления: Гражданский клуб…. Волгоград: учитель. 2007.- С. 56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b/>
          <w:i/>
          <w:sz w:val="18"/>
          <w:szCs w:val="18"/>
        </w:rPr>
        <w:t xml:space="preserve">     </w:t>
      </w:r>
      <w:r>
        <w:rPr/>
        <w:t>Анкет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90"/>
        <w:gridCol w:w="747"/>
        <w:gridCol w:w="706"/>
        <w:gridCol w:w="703"/>
        <w:gridCol w:w="651"/>
        <w:gridCol w:w="704"/>
        <w:gridCol w:w="713"/>
        <w:gridCol w:w="703"/>
        <w:gridCol w:w="704"/>
        <w:gridCol w:w="7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йтр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нейт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>нейтр.</w:t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во ваше отношение к школьной форм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ит ли введение формы сгладить социальные различия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ли быть определенный фасон формы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одеваться в деловом стиле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ли форма мешать развитию индивидуальност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ет ли форма детей более дисциплинированными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ля форма чувство общности и сплоченности с классом, школой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вает ли форма детям вкус к деловому костюму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бы у школы появилась возможность заказать фирменную форму у художника-модельера. Как бы вы отнеслись к такому предложению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ля вас приобретение формы затратой времени и сил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зло ли у вас с введением формы сомнение или непонимание, как одеть ребенка в школу?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  <w:t>Таблиц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лаживание социального неравенства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ирует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 чувство общности со школо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делает детей более внимательными, сосредоточенными на предметном содержании урок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прививается привычка и умение носить одежду делового стил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у родителей исчезает сомнение или непонимание, как одеть ребенка в шко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ает развитию индивидуа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а времени и сил при приобрет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дополнительные финансовые затра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ормы в одной школе может вызывать насмешки учащихся других шко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 школьная форма неудобна</w:t>
            </w:r>
          </w:p>
        </w:tc>
      </w:tr>
    </w:tbl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  <w:t>Кисель А. и др. Школьная форма: исторический опыт и современность //Исследовательская работа школьников. – 2007. - № 1. – С.151-158.</w:t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268220" cy="301434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7960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.donetsk.ua/" TargetMode="External"/><Relationship Id="rId3" Type="http://schemas.openxmlformats.org/officeDocument/2006/relationships/hyperlink" Target="http://www.studio.ru/schoo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5319nag.edusite.ru/images/p9_musey13.jpg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17:00Z</dcterms:created>
  <dc:creator>Булышева</dc:creator>
  <dc:description/>
  <cp:keywords/>
  <dc:language>en-US</dc:language>
  <cp:lastModifiedBy>Булышева</cp:lastModifiedBy>
  <dcterms:modified xsi:type="dcterms:W3CDTF">2013-04-16T05:46:00Z</dcterms:modified>
  <cp:revision>25</cp:revision>
  <dc:subject/>
  <dc:title>Школьная  форма: быть или не быть…</dc:title>
</cp:coreProperties>
</file>