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260" w:hanging="4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1324610" cy="1428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1260" w:hanging="42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ind w:left="1260" w:hanging="4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ае 2013 года Департамент государственной политики в сфере общего образования Минобрнауки России направил  методические рекомендации по формированию культуры работы со словарями в системе общего образования РФ.</w:t>
      </w:r>
    </w:p>
    <w:p>
      <w:pPr>
        <w:pStyle w:val="Style14"/>
        <w:ind w:left="1260" w:hanging="4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оварная культура является одной из основ информационной грамотности и необходима школьнику для достижения личностных, предметных и метапредметных результатов освоения образовательной программы, предусмотренной ФГОС.</w:t>
      </w:r>
    </w:p>
    <w:p>
      <w:pPr>
        <w:pStyle w:val="Style14"/>
        <w:ind w:left="126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одборка материалов включает в себя:</w:t>
      </w:r>
    </w:p>
    <w:p>
      <w:pPr>
        <w:pStyle w:val="Style14"/>
        <w:ind w:left="126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 методические рекомендации по…. (Разработаны институтом русского языка им. В.В.Виноградова);</w:t>
      </w:r>
    </w:p>
    <w:p>
      <w:pPr>
        <w:pStyle w:val="Style14"/>
        <w:ind w:left="1260" w:hanging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 библиографический список  по использованию словарей в аудиторной, проектной и внеурочной деятельности  (периодические статьи из фонда КЦРО);</w:t>
      </w:r>
    </w:p>
    <w:p>
      <w:pPr>
        <w:pStyle w:val="Style14"/>
        <w:ind w:left="1260" w:hanging="4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 информация «Словари и энциклопедии в Интернете» (из приложения к ПС «Литература» 2012 г.)</w:t>
      </w:r>
    </w:p>
    <w:p>
      <w:pPr>
        <w:pStyle w:val="Normal"/>
        <w:rPr>
          <w:rFonts w:ascii="Arial" w:hAnsi="Arial" w:cs="Arial"/>
          <w:color w:val="2D3038"/>
          <w:sz w:val="23"/>
          <w:szCs w:val="23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600710" cy="9105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2D3038"/>
          <w:sz w:val="23"/>
          <w:szCs w:val="23"/>
        </w:rPr>
      </w:r>
    </w:p>
    <w:p>
      <w:pPr>
        <w:pStyle w:val="Normal"/>
        <w:rPr>
          <w:color w:val="2D3038"/>
        </w:rPr>
      </w:pPr>
      <w:r>
        <w:rPr>
          <w:color w:val="2D3038"/>
        </w:rPr>
        <w:t>Приложение</w:t>
        <w:br/>
        <w:t>к Письму от 06 мая 2013 года № 08-535 .</w:t>
        <w:br/>
        <w:t>Рекомендация</w:t>
      </w:r>
    </w:p>
    <w:p>
      <w:pPr>
        <w:pStyle w:val="Normal"/>
        <w:numPr>
          <w:ilvl w:val="0"/>
          <w:numId w:val="0"/>
        </w:numPr>
        <w:spacing w:before="330" w:after="480"/>
        <w:jc w:val="center"/>
        <w:outlineLvl w:val="1"/>
        <w:rPr>
          <w:color w:val="2D3038"/>
          <w:kern w:val="2"/>
        </w:rPr>
      </w:pPr>
      <w:r>
        <w:rPr>
          <w:color w:val="2D3038"/>
          <w:kern w:val="2"/>
        </w:rPr>
        <w:t>Российская академия наук федеральное государственное бюджетное учреждение науки институт русского языка им. В.В. Виноградова</w:t>
      </w:r>
    </w:p>
    <w:p>
      <w:pPr>
        <w:pStyle w:val="Normal"/>
        <w:numPr>
          <w:ilvl w:val="0"/>
          <w:numId w:val="0"/>
        </w:numPr>
        <w:spacing w:before="330" w:after="480"/>
        <w:jc w:val="center"/>
        <w:outlineLvl w:val="1"/>
        <w:rPr/>
      </w:pPr>
      <w:r>
        <w:rPr>
          <w:color w:val="2D3038"/>
          <w:kern w:val="2"/>
        </w:rPr>
        <w:t xml:space="preserve"> </w:t>
      </w:r>
      <w:r>
        <w:rPr>
          <w:b/>
          <w:color w:val="2D3038"/>
          <w:kern w:val="2"/>
          <w:sz w:val="28"/>
          <w:szCs w:val="28"/>
        </w:rPr>
        <w:t xml:space="preserve">Методические рекомендации по формированию культуры работы со словарями школьников и педагогов общеобразовательных учреждений в целях реализации положений фгос </w:t>
      </w:r>
    </w:p>
    <w:p>
      <w:pPr>
        <w:pStyle w:val="Normal"/>
        <w:numPr>
          <w:ilvl w:val="0"/>
          <w:numId w:val="0"/>
        </w:numPr>
        <w:spacing w:before="330" w:after="480"/>
        <w:jc w:val="center"/>
        <w:outlineLvl w:val="1"/>
        <w:rPr/>
      </w:pPr>
      <w:r>
        <w:rPr>
          <w:b/>
          <w:color w:val="2D3038"/>
          <w:kern w:val="2"/>
        </w:rPr>
        <w:t>I. Формирование культуры работы со словарями как часть образовательного проц</w:t>
      </w:r>
      <w:r>
        <w:rPr>
          <w:color w:val="2D3038"/>
          <w:kern w:val="2"/>
        </w:rPr>
        <w:t>есса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2D3038"/>
        </w:rPr>
        <w:t>Формирование у школьников потребности в обращении к словарям и навыков работы с ними, способности извлекать из словарей информацию, необходимую для решения учебных задач по разным дисциплинам, в рамках проектной деятельности и во внеаудиторной работе должно стать одной из норм образования. Словарная культура, являющаяся одним из показателей уровня развития общей культуры и просвещенности как всего общества, так и отдельной личности, является одной из основ информационной грамотности и необходима школьнику для достижения равноценно высоких личностных, предметных и метапредметных результатов освоения основной образовательной программы, предусмотренной ФГОС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Воспитание культуры работы со словарями разных типов необходимо осуществлять на протяжении всего образовательного процесса: в начальной школе закладываются потребности обращения к словарям и общеучебные умения пользования ими, в основной и старшей школах эти потребности и умения развиваются и закрепляются, формируются навыки поисково-информационной работы по различным дисциплинам школьной программы с использованием толковых, энциклопедических и специальных (предметных) словарей, закладываются умения использовать все разнообразие словарей при решении учебных задач по дисциплинам филологического цикла.</w:t>
      </w:r>
    </w:p>
    <w:p>
      <w:pPr>
        <w:pStyle w:val="Normal"/>
        <w:numPr>
          <w:ilvl w:val="0"/>
          <w:numId w:val="9"/>
        </w:numPr>
        <w:spacing w:before="0" w:after="280"/>
        <w:rPr>
          <w:color w:val="2D3038"/>
        </w:rPr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Практика систематического использования словарей в аудиторной, проектной и внеурочной деятельности призвана способствовать формированию интеллектуальных навыков ученика в области универсальных учебных действий: поиска информации, логических действий по формированию понятий, знаково-символических действий по обработке и хранению информации.</w:t>
      </w:r>
    </w:p>
    <w:p>
      <w:pPr>
        <w:pStyle w:val="Heading2"/>
        <w:ind w:left="360" w:hanging="0"/>
        <w:rPr/>
      </w:pPr>
      <w:r>
        <w:rPr>
          <w:rStyle w:val="Division9"/>
          <w:color w:val="2D3038"/>
          <w:sz w:val="24"/>
          <w:szCs w:val="24"/>
        </w:rPr>
        <w:t xml:space="preserve">II. </w:t>
      </w:r>
      <w:r>
        <w:rPr>
          <w:color w:val="2D3038"/>
          <w:sz w:val="24"/>
          <w:szCs w:val="24"/>
        </w:rPr>
        <w:t>Классификация словарей, необходимых для обеспечения результатов освоения основной образовательной программы основного общего образования</w:t>
      </w:r>
    </w:p>
    <w:p>
      <w:pPr>
        <w:pStyle w:val="Normal"/>
        <w:spacing w:before="280" w:after="280"/>
        <w:ind w:left="360" w:hanging="0"/>
        <w:rPr/>
      </w:pPr>
      <w:r>
        <w:rPr>
          <w:color w:val="2D3038"/>
        </w:rPr>
        <w:t>В рамках образовательного процесса (в учебной и внеурочной деятельности) педагогам и ученикам рекомендуются к использованию современные словари разных видов, различающиеся по назначению, объему и типу подачи информации.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2D3038"/>
        </w:rPr>
      </w:pPr>
      <w:r>
        <w:rPr>
          <w:b/>
          <w:color w:val="2D3038"/>
        </w:rPr>
        <w:t>Школьные (учебные) словари</w:t>
      </w:r>
    </w:p>
    <w:p>
      <w:pPr>
        <w:pStyle w:val="Normal"/>
        <w:spacing w:before="280" w:after="280"/>
        <w:ind w:left="360" w:hanging="0"/>
        <w:rPr/>
      </w:pPr>
      <w:r>
        <w:rPr>
          <w:color w:val="2D3038"/>
        </w:rPr>
        <w:t xml:space="preserve">   </w:t>
      </w:r>
      <w:r>
        <w:rPr>
          <w:color w:val="2D3038"/>
        </w:rPr>
        <w:t>Типы школьных словарей: русского языка (универсальные, толковые, орфографические, орфоэпические, ударений, фразеологические, грамматические, словообразовательные, словари морфем, этимологические, тематические для расширения словарного запаса и другие); двуязычные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Предназначены для учащихся начальной, основной и старшей школы;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ориентированы на образовательную программу, учитывают учебно- методические интересы школы, уровень знаний учащегося;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позволяют учителям начальных классов, а также преподавателям русского языка и литературы разрабатывать и проводить современные интерактивные уроки, в том числе в игровой форме;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помогают учителю наглядно продемонстрировать и раскрыть наиболее сложные для ученика темы, сделать их изучение более увлекательным, развить потребность и умение самостоятельного поиска, анализа и интерпретации информации;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развивают у ученика системное языковое мышление и языковую культуру.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2D3038"/>
        </w:rPr>
      </w:pPr>
      <w:r>
        <w:rPr>
          <w:b/>
          <w:color w:val="2D3038"/>
        </w:rPr>
        <w:t>Базовые лингвистические словари</w:t>
      </w:r>
    </w:p>
    <w:p>
      <w:pPr>
        <w:pStyle w:val="Normal"/>
        <w:spacing w:before="280" w:after="280"/>
        <w:ind w:left="360" w:hanging="0"/>
        <w:rPr/>
      </w:pPr>
      <w:r>
        <w:rPr>
          <w:color w:val="2D3038"/>
        </w:rPr>
        <w:t>Типы базовых словарей: универсальные, толковые, орфографические, орфоэпические, этимологические, грамматические, синонимов, антонимов, омонимов, паронимов, тезаурусы (в том числе идеографические) и другие. "Ядро" базовых словарей: универсальный, толковый, орфографический и орфоэпический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Предназначены для регулярного применения учителями общеобразовательных учреждений, а также учащимися основной и старшей школы в учебной и внеурочной деятельности;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ориентированы на отражение актуальных языковых процессов, нормативное описание современного литературного языка, охватывают максимально широкий круг нуждающихся в словарном комментировании языковых явлений;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помогают учителям начальных классов, а также преподавателям русского языка и литературы более эффективно проектировать уроки и организовывать внеурочную деятельность;</w:t>
      </w:r>
    </w:p>
    <w:p>
      <w:pPr>
        <w:pStyle w:val="Normal"/>
        <w:spacing w:before="280" w:after="280"/>
        <w:ind w:left="360" w:hanging="0"/>
        <w:rPr>
          <w:b/>
          <w:b/>
          <w:color w:val="2D3038"/>
        </w:rPr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позволяют учителям всех предметных дисциплин получить необходимую дополнительную информацию для организации проектно-исследовательской деятельности, разработки олимпиадных и конкурсных заданий и внеклассных мероприятий.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2D3038"/>
        </w:rPr>
      </w:pPr>
      <w:r>
        <w:rPr>
          <w:b/>
          <w:color w:val="2D3038"/>
        </w:rPr>
        <w:t>Фундаментальные научные словари</w:t>
      </w:r>
    </w:p>
    <w:p>
      <w:pPr>
        <w:pStyle w:val="Normal"/>
        <w:spacing w:before="280" w:after="280"/>
        <w:ind w:left="360" w:hanging="0"/>
        <w:rPr/>
      </w:pPr>
      <w:r>
        <w:rPr>
          <w:color w:val="2D3038"/>
        </w:rPr>
        <w:t>Типы фундаментальных научных словарей: универсальные, толковые, орфографические, орфоэпические, этимологические, грамматические, синонимов, антонимов, омонимов, паронимов, тезаурусы (в том числе идеографические) и другие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Предназначены для учителей русского языка и литературы, а также детей, мотивированных к учению и одаренных;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ориентированы на углубленное изучение языка, культуры, истории, природы и общества;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позволяют повысить уровень знаний и расширить кругозор учителей и учащихся;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помогают учителям развить у учащихся умение выявлять причинно- следственные связи, анализировать, сопоставлять, синтезировать, классифицировать и интерпретировать информацию.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2D3038"/>
        </w:rPr>
      </w:pPr>
      <w:r>
        <w:rPr>
          <w:b/>
          <w:color w:val="2D3038"/>
        </w:rPr>
        <w:t>Двуязычные словари</w:t>
      </w:r>
    </w:p>
    <w:p>
      <w:pPr>
        <w:pStyle w:val="Normal"/>
        <w:spacing w:before="280" w:after="280"/>
        <w:ind w:left="360" w:hanging="0"/>
        <w:rPr/>
      </w:pPr>
      <w:r>
        <w:rPr>
          <w:color w:val="2D3038"/>
        </w:rPr>
        <w:t>Типы двуязычных словарей: базовые, школьные (разных языковых пар: англо-русский, русско-английский; французско-русский, русско-французский; немецко-русский, русско-немецкий и другие)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Предназначены для учителей иностранных и национальных языков и школьников, изучающих данные языки;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ориентированы на перевод и толкование лексики иностранных и национальных языков;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необходимы для обеспечения полноценного процесса изучения языков.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2D3038"/>
        </w:rPr>
      </w:pPr>
      <w:r>
        <w:rPr>
          <w:b/>
          <w:color w:val="2D3038"/>
        </w:rPr>
        <w:t>Энциклопедические словари и справочники</w:t>
      </w:r>
    </w:p>
    <w:p>
      <w:pPr>
        <w:pStyle w:val="Normal"/>
        <w:spacing w:before="280" w:after="280"/>
        <w:ind w:left="360" w:hanging="0"/>
        <w:rPr/>
      </w:pPr>
      <w:r>
        <w:rPr>
          <w:color w:val="2D3038"/>
        </w:rPr>
        <w:t>Типы энциклопедических словарей и справочников: родного языка, гуманитарных, естественно-научных дисциплин (словари-справочники по физике, химии, математике, русскому языку и литературе, истории)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Предназначены для учителей конкретных учебных дисциплин и учеников, желающих повысить уровень своих знаний в той или иной предметной области;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ориентированы на представление справочной информации об окружающих человека реалиях, культуре, истории, содержат лексику и терминологию, относящуюся к конкретному учебному предмету или предметной области;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обеспечивают удобство информационной деятельности в изучаемой предметной области;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позволяют сформировать у ученика системный взгляд на изучаемый предмет.</w:t>
      </w:r>
    </w:p>
    <w:p>
      <w:pPr>
        <w:pStyle w:val="Heading2"/>
        <w:ind w:left="360" w:hanging="0"/>
        <w:rPr/>
      </w:pPr>
      <w:r>
        <w:rPr>
          <w:rStyle w:val="Division9"/>
          <w:color w:val="2D3038"/>
          <w:sz w:val="24"/>
          <w:szCs w:val="24"/>
        </w:rPr>
        <w:t xml:space="preserve">III. </w:t>
      </w:r>
      <w:r>
        <w:rPr>
          <w:color w:val="2D3038"/>
          <w:sz w:val="24"/>
          <w:szCs w:val="24"/>
        </w:rPr>
        <w:t>Роль словарей в реализации положений фгос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2D3038"/>
        </w:rPr>
        <w:t>Роль словарей в обеспечении личностных результатов освоения основной образовательной программы основного общего образования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Формирование ответственного отношения к обучению, готовности и способности обучающихся к саморазвитию и самообразованию на основе мотивации к обучению и познанию предполагает выработку навыков работы со словарями, для чего требуется изучать не только содержание отдельных словарных статей, но и общие принципы их организации и расположения, значение словарных помет, сокращений и т.д. Учащемуся также необходимо знать типы словарей, их назначение и отличительные признаки, а также наиболее авторитетные словарные издания, уметь пользоваться словарями в учебно-научной и практической деятельности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Уровень осознания учащимся своей этнической принадлежности, знание истории, языка, культуры своего народа, своего края, основ культурного наследия народов Россини человечества существенно повышается при овладении отраженным в языке культурным наследием народа. В этих целях рекомендуется привлекать словари: толковые, лингвострановедческие, топонимики и ономастики, фразеологические, афористики, пословиц и поговорок, устаревших слов и др.</w:t>
      </w:r>
    </w:p>
    <w:p>
      <w:pPr>
        <w:pStyle w:val="Normal"/>
        <w:spacing w:before="280" w:after="280"/>
        <w:rPr/>
      </w:pPr>
      <w:r>
        <w:rPr>
          <w:rStyle w:val="Num4"/>
          <w:color w:val="2D3038"/>
        </w:rPr>
        <w:t xml:space="preserve">  </w:t>
      </w:r>
      <w:r>
        <w:rPr>
          <w:rStyle w:val="Num4"/>
          <w:color w:val="2D3038"/>
        </w:rPr>
        <w:t xml:space="preserve">- </w:t>
      </w:r>
      <w:r>
        <w:rPr>
          <w:color w:val="2D3038"/>
        </w:rPr>
        <w:t>Формирование целостного мировоззрения, соответствующего современному уровню развития науки, учитывающего социальное, культурное, языковое, духовное многообразие современного мира, возможно только при широком усвоении учащимися общенаучных и предметных понятий, понимании природных явлений, категорий и объектов культуры и при осмыслении способов их выражения в родном и других языках. Для усвоения этого рекомендуется использовать словари: энциклопедические, терминологические, лингвострановедческие, толковые, грамматические, фразеологии и афористики, двуязычные и др.</w:t>
      </w:r>
    </w:p>
    <w:p>
      <w:pPr>
        <w:pStyle w:val="Normal"/>
        <w:spacing w:before="280" w:after="280"/>
        <w:rPr/>
      </w:pPr>
      <w:r>
        <w:rPr>
          <w:rStyle w:val="Num4"/>
          <w:color w:val="2D3038"/>
        </w:rPr>
        <w:t xml:space="preserve"> </w:t>
      </w:r>
      <w:r>
        <w:rPr>
          <w:rStyle w:val="Num4"/>
          <w:color w:val="2D3038"/>
        </w:rPr>
        <w:t xml:space="preserve">- </w:t>
      </w:r>
      <w:r>
        <w:rPr>
          <w:color w:val="2D3038"/>
        </w:rPr>
        <w:t>Освоить социальные нормы, правила поведения, роли и формы социальной жизни в группах и сообществах невозможно без овладения средствами и правилами речевого этикета. Для достижения соответствующих результатов рекомендуется использовать словари: речевого этикета, толковые, фразеологические и афористики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Для формирования умения решать моральные проблемы на основе личностного выбора, формирования нравственных чувств и нравственного поведения, осознанного и ответственного отношения к собственным поступкам, а также для осознания значения семьи в жизни человека и общества, для понимания ценностей семейной жизни важно учитывать общепринятые нормы нравственности. Изучение этой части словарного запаса языка рекомендуется проводить по словарям фразеологии, крылатых фраз, пословиц и поговорок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Эффективное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 может быть достигнуто только при наличии у учащихся достаточного словарного запаса, навыков точного, грамотного и меткого использования слов. В этих целях рекомендуется опираться на словари: толковые, паронимов, синонимов, антонимов, грамматических и орфоэпических трудностей, орфографические, орфоэпические, ударений, сочетаемости, устойчивых сравнений, фразеологии и афористики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Формирование основ экологической культуры, соответствующей современному уровню экологического мышления, невозможно без усвоения важнейших экологических понятий. Для их определения рекомендуется обращаться к экологическим словарям разного типа: энциклопедическим, терминологическим, популярным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Умение воспринимать художественное наследие народов России и мира, развитие творческой деятельности эстетического характера требует знакомства с важнейшими категориями эстетики и крупнейшими объектами культуры. В этих целях рекомендуется применять словари энциклопедические, культурологические, исторические, лингвострановедческие.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2D3038"/>
        </w:rPr>
        <w:t>Роль словарей в обеспечении метапредметных результатов освоения основной образовательной программы основного общего образования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Формирование умений самостоятельно определять цели своего обучения, ставить и формулировать для себя новые задачи в учебе и познавательной деятельности начинается с обнаружения новых для себя категорий и объектов. Для развития данных умений рекомендуется применять словари: энциклопедические, отраслевые, терминологические, толковые, топонимики и ономастики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 формируются с учетом толкований общелитературной лексики и определений терминов. В этих целях рекомендуется обращаться к словарям: толковым, терминологическим, энциклопедическим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Развитию умений устанавливать причинно-следственные связи, строить логическое рассуждение, делать умозаключение (индуктивное, дедуктивное и по аналогии) и выводы, а также создавать, применять и преобразовывать знаки и символы, модели и схемы для решения учебных и познавательных задач способствует изучение грамматики, словообразования и этимологии. Для этого рекомендуется использовать словари: грамматические, сочетаемости, словообразовательные, морфем, этимологические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Формирование умений смыслового чтения невозможно без выработки потребности точно понимать значения употребленных в тексте слов и выражений. Для обеспечения этого рекомендуются словари: энциклопедические, терминологические, толковые, синонимов, антонимов, паронимов, фразеологии и афористики, устаревших слов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, владение устной и письменной речью, монологической контекстной речью может быть достигнуто только при наличии у учащихся достаточного словарного запаса, навыков точного, грамотного и меткого использования слов. В этих целях рекомендуется опираться на словари: толковые, паронимов, синонимов, антонимов, грамматических и орфоэпических трудностей, орфографические, ударения, сочетаемости, образных сравнений, фразеологии и афористики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Формирование и развитие компетентности в области использования информационно-коммуникационных технологий (далее - ИКТ-компетенции), ориентации в глобальном информационном пространстве может быть более эффективным при использовании идеографических и грамматических словарей.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2D3038"/>
        </w:rPr>
        <w:t>Роль словарей в обеспечении предметных результатов освоения основной образовательной программы основного общего образования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Для формирования целостной научной картины мира, общей системы научных знаний, первоначальных систематизированных представлений по отдельным наукам и для знания их крупнейших персоналий рекомендуется использовать словари: энциклопедические, исторические, отраслевые, терминологические, лингвострановедческие, топонимов, ономастики. При организации проектной деятельности рекомендуется применять также языковые словари разных видов для повышения грамотности и речевой выразительности оформления и презентации проекта, как то: толковые, синонимов, орфографические, орфоэпические, сочетаемости, грамматических и произносительных трудностей и др. При работе с особо одаренными и высокомотивированными детьми рекомендуется обращаться к отраслевым энциклопедиям и энциклопедическим словарям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В целях достижения более высоких результатов по предмету "</w:t>
      </w:r>
      <w:r>
        <w:rPr>
          <w:b/>
          <w:color w:val="2D3038"/>
        </w:rPr>
        <w:t>русский язык</w:t>
      </w:r>
      <w:r>
        <w:rPr>
          <w:color w:val="2D3038"/>
        </w:rPr>
        <w:t>" рекомендуется использовать: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для уточнения значения слов - словари: толковые, энциклопедические, иностранных и устаревших слов, синонимов, антонимов, паронимов, омонимов, лингвострановедческие;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для саморедактирования и взаимного редактирования сочинений - словари: толковые, сочетаемости, синонимов, антонимов, паронимов;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для составления заданий на семантически и грамматически правильное построение высказывания - словари: толковые, сочетаемости, грамматические;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для предотвращения речевых и грамматических ошибок - словари: толковые, сочетаемости, грамматических трудностей, синонимов, паронимов;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для формирования культуры устной речи - словари: орфоэпических трудностей, ударения;</w:t>
      </w:r>
    </w:p>
    <w:p>
      <w:pPr>
        <w:pStyle w:val="Normal"/>
        <w:spacing w:before="280" w:after="280"/>
        <w:ind w:firstLine="360"/>
        <w:rPr/>
      </w:pPr>
      <w:r>
        <w:rPr>
          <w:rStyle w:val="Num4"/>
          <w:color w:val="2D3038"/>
        </w:rPr>
        <w:t xml:space="preserve"> </w:t>
      </w:r>
      <w:r>
        <w:rPr>
          <w:rStyle w:val="Num4"/>
          <w:color w:val="2D3038"/>
        </w:rPr>
        <w:t xml:space="preserve">- </w:t>
      </w:r>
      <w:r>
        <w:rPr>
          <w:color w:val="2D3038"/>
        </w:rPr>
        <w:t>для повышения орфографической грамотности - словари: орфографические;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для развития речевой выразительности, языкового чутья и "чувства слова" - словари: синонимов, антонимов, паронимов, фразеологии и афористики, устойчивых сравнений, обратные (для формирования навыка рифмовки строк), орфоэпические, риторической терминологии;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для совместного повышения коммуникативной и культурной компетенции - словари: толковые, лингвострановедческие, персоналий, топонимов;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для работы с одаренными и высокомотивированными детьми - словари: юного филолога (и лингвиста), энциклопедические, идеографические;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для повышения уровня владения русским языком у детей, для которых он не является родным, - двуязычные, лингвострановедческие словари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В целях достижения более высоких результатов по предмету "</w:t>
      </w:r>
      <w:r>
        <w:rPr>
          <w:b/>
          <w:color w:val="2D3038"/>
        </w:rPr>
        <w:t>литература</w:t>
      </w:r>
      <w:r>
        <w:rPr>
          <w:color w:val="2D3038"/>
        </w:rPr>
        <w:t>" рекомендуется использовать словари: толковые, паронимов, исторические, лингвострановедческие, устаревших слов, фразеологии и афористики, устойчивых сравнений, словари юного филолога (и литературоведа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В целях достижения более высоких результатов по предмету "</w:t>
      </w:r>
      <w:r>
        <w:rPr>
          <w:b/>
          <w:color w:val="2D3038"/>
        </w:rPr>
        <w:t>иностранный язык</w:t>
      </w:r>
      <w:r>
        <w:rPr>
          <w:color w:val="2D3038"/>
        </w:rPr>
        <w:t>" рекомендуется использовать словари: двуязычные, лингвострановедческие, энциклопедические, этимологические (для демонстрации родства слов)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В целях достижения более высоких результатов по предмету "</w:t>
      </w:r>
      <w:r>
        <w:rPr>
          <w:b/>
          <w:color w:val="2D3038"/>
        </w:rPr>
        <w:t>история</w:t>
      </w:r>
      <w:r>
        <w:rPr>
          <w:color w:val="2D3038"/>
        </w:rPr>
        <w:t>" рекомендуется использовать словари: исторические, энциклопедические, этимологические.</w:t>
      </w:r>
    </w:p>
    <w:p>
      <w:pPr>
        <w:pStyle w:val="Heading2"/>
        <w:ind w:left="360" w:hanging="0"/>
        <w:rPr/>
      </w:pPr>
      <w:r>
        <w:rPr>
          <w:rStyle w:val="Division9"/>
          <w:color w:val="2D3038"/>
          <w:sz w:val="24"/>
          <w:szCs w:val="24"/>
        </w:rPr>
        <w:t xml:space="preserve">IV. </w:t>
      </w:r>
      <w:r>
        <w:rPr>
          <w:color w:val="2D3038"/>
          <w:sz w:val="24"/>
          <w:szCs w:val="24"/>
        </w:rPr>
        <w:t>Методика формирования культуры работы со словарями в системе повышения квалификации учителей</w:t>
      </w:r>
    </w:p>
    <w:p>
      <w:pPr>
        <w:pStyle w:val="Normal"/>
        <w:spacing w:before="280" w:after="280"/>
        <w:ind w:left="360" w:hanging="0"/>
        <w:rPr/>
      </w:pPr>
      <w:r>
        <w:rPr>
          <w:color w:val="2D3038"/>
        </w:rPr>
        <w:t>Система повышения квалификации учителей разных предметных областей должна включать следующие блоки по овладению методиками развития словарной культуры в школе и обучения использованию словарно-справочного инструментария для формирования универсальных учебных действий познавательного характера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Формирование культуры работы со словарями в начальной школе как ряда общеучебных умений по поиску информации в целях повышения мотивации к обучению и целенаправленной познавательной деятельности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Развитие культуры работы со словарями в основной школе как части общеучебных умений по поиску информации и ее логической обработке (формирование понятия) для повышения способности использования указанных умений в учебной, познавательной и социальной практике, для обретения самостоятельности в планировании и осуществлении учебной деятельности и для получения новых знаний в рамках учебного предмета.</w:t>
      </w:r>
    </w:p>
    <w:p>
      <w:pPr>
        <w:pStyle w:val="Normal"/>
        <w:spacing w:before="280" w:after="280"/>
        <w:ind w:left="360" w:hanging="0"/>
        <w:rPr/>
      </w:pPr>
      <w:r>
        <w:rPr>
          <w:rStyle w:val="Num4"/>
          <w:color w:val="2D3038"/>
        </w:rPr>
        <w:t xml:space="preserve">- </w:t>
      </w:r>
      <w:r>
        <w:rPr>
          <w:color w:val="2D3038"/>
        </w:rPr>
        <w:t>Закладывание основ культуры филологической работы со словарями при изучении дисциплин филологического цикла для обретения лингвистической и литературоведческой компетенций.</w:t>
      </w:r>
    </w:p>
    <w:p>
      <w:pPr>
        <w:pStyle w:val="Normal"/>
        <w:spacing w:before="280" w:after="280"/>
        <w:ind w:left="360" w:hanging="0"/>
        <w:jc w:val="right"/>
        <w:rPr>
          <w:color w:val="2D3038"/>
        </w:rPr>
      </w:pPr>
      <w:r>
        <w:rPr>
          <w:color w:val="2D3038"/>
        </w:rPr>
        <w:t>Директор Института русского языка им. В.В. Виноградова РАН</w:t>
      </w:r>
    </w:p>
    <w:p>
      <w:pPr>
        <w:pStyle w:val="Normal"/>
        <w:spacing w:before="280" w:after="280"/>
        <w:ind w:left="360" w:hanging="0"/>
        <w:jc w:val="right"/>
        <w:rPr>
          <w:color w:val="2D3038"/>
        </w:rPr>
      </w:pPr>
      <w:r>
        <w:rPr>
          <w:color w:val="2D3038"/>
        </w:rPr>
        <w:t>академик А.М.МОЛДОВАН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color w:val="1A3DC1"/>
        </w:rPr>
        <w:drawing>
          <wp:inline distT="0" distB="0" distL="0" distR="0">
            <wp:extent cx="600710" cy="91059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абота со словарями (библиографический список)</w:t>
      </w:r>
    </w:p>
    <w:p>
      <w:pPr>
        <w:pStyle w:val="Style14"/>
        <w:ind w:left="1260" w:hanging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260" w:hanging="420"/>
        <w:rPr/>
      </w:pPr>
      <w:r>
        <w:rPr>
          <w:rFonts w:cs="Times New Roman" w:ascii="Times New Roman" w:hAnsi="Times New Roman"/>
          <w:sz w:val="24"/>
          <w:szCs w:val="24"/>
        </w:rPr>
        <w:t>1.   О формировании культуры работы со словарями в системе общего образования Российской Федерации //Вестник образования.-2013.-N 12.-С.65-75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Об утверждении списка грамматик, словарей и справочников, содержащих нормы современного русского литературного языка при его использовании в качестве государственного языка Российской Федерации  // Вестник образования России.-2009.-N 17.-С.28; Вестник образования МО и науки РФ.-2009.-N 17.-С.37-38.</w:t>
      </w:r>
      <w:r>
        <w:rPr/>
        <w:t xml:space="preserve">                                             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Абрамова С.В. "Жизнь слова в другом языке". Лингвистический исследовательский проект/С.В.Абрамова //Русский язык. Прил. к газ. ПС.-2013.- № 1. – С.37-39; №  3. – С.34-40; N 5.-С.45-51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Балакай А.Г. Уроки Словаря. Заметки современного читателя о словаре В.И.Даля /А.Г.Балакай //Русская словесность.-2004.-N 5.-С.74-78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ондаренко А.А. Словари на уроке /А.А.Бондаренко //Начальная школа.-2000.-N 1.-С.27-33.                                         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Бубнова О.Н. Работа со словарем на уроках немецкого языка /О.Н.Бубнова  //Инос-транные языки в шк.-2007.-N 5.-С.94-96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ковская Л. В гостях у "словарей" /Л.Витковская  //Учитель.-2001.-N 3.-С.27-28.</w:t>
      </w:r>
    </w:p>
    <w:p>
      <w:pPr>
        <w:pStyle w:val="Style14"/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8.   Гац И.Ю. Работа с новыми словарями на уроках развития речи /И.Ю.Гац //Русский  язык в шк.-2006.-N 1.-С.14-20.</w:t>
      </w:r>
    </w:p>
    <w:p>
      <w:pPr>
        <w:pStyle w:val="Style14"/>
        <w:ind w:left="126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  Голышева Т., Суркова Н. Старинных слов потертой позолотой /Т.Голышева, Н.Суркова //Начальная школа. Прил. к газ. ПС.-2005.-N 21.-С.34-39.</w:t>
      </w:r>
    </w:p>
    <w:p>
      <w:pPr>
        <w:pStyle w:val="Style14"/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0.  Жуйкова Е.В. Словарь Даля: вопросы жизни и смерти. Жив или мертв Даль сегодня? /Е.В.Жуйкова //Часть речи (Прил. к ж. Вестник образования).-2012.-N 1.- С.8-11.</w:t>
      </w:r>
    </w:p>
    <w:p>
      <w:pPr>
        <w:pStyle w:val="Style14"/>
        <w:ind w:left="1260" w:hanging="360"/>
        <w:rPr/>
      </w:pPr>
      <w:r>
        <w:rPr>
          <w:rFonts w:cs="Times New Roman" w:ascii="Times New Roman" w:hAnsi="Times New Roman"/>
          <w:sz w:val="24"/>
          <w:szCs w:val="24"/>
        </w:rPr>
        <w:t>11.  Иванова В.А. Собирал человек слова. Сценарий библиотечного часа, посвященного      В.И. Далю /В.А.Иванова //Классный руководитель.-2005.-N 6.-С.83-94.</w:t>
      </w:r>
    </w:p>
    <w:p>
      <w:pPr>
        <w:pStyle w:val="Style14"/>
        <w:numPr>
          <w:ilvl w:val="0"/>
          <w:numId w:val="7"/>
        </w:numPr>
        <w:ind w:left="1320" w:hanging="420"/>
        <w:rPr/>
      </w:pPr>
      <w:r>
        <w:rPr>
          <w:rFonts w:cs="Times New Roman" w:ascii="Times New Roman" w:hAnsi="Times New Roman"/>
          <w:sz w:val="24"/>
          <w:szCs w:val="24"/>
        </w:rPr>
        <w:t>Климкина Ю.Е. Лингвистические словари на уроках русского языка в старших классах /Ю.Е.Климкина //Русский язык в школе.-2008.-N 10.-С.3-8.</w:t>
      </w:r>
    </w:p>
    <w:p>
      <w:pPr>
        <w:pStyle w:val="Style14"/>
        <w:ind w:left="1260" w:hanging="12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3. Козлова О.В. Будет тебе какава. Словари ХХ1 века для гурманов /О.В.Козлова  //Библиотека в шк. Прил. к газ. ПС.-2012.-N 2.-C.50-51.</w:t>
      </w:r>
    </w:p>
    <w:p>
      <w:pPr>
        <w:pStyle w:val="Style14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4.  Короткова Т.В. "Узревший душу языка" (О С.И.Ожегове). Занимательный интегрированный урок с участием библиотекаря и учителя русского языка для учащихся 7-8 классов /Т.В.Короткова  // Школьная библиотека.-2009.-N 1.-С.71-74.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Курносенко В.И. Обучение работе со словарями /В.И.Курносенко //Управление начальной школой.-2010.-N 3.-С.68-70.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Лазаревич К. Урок словаря. Ученик ищет "статью" /К.Лазаревич //Библиотека в шк.-2004.-N 8.-С.47-49.</w:t>
      </w:r>
    </w:p>
    <w:p>
      <w:pPr>
        <w:pStyle w:val="Style14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Макарова Е. А где хранят Вселенную? Библиотечный урок по словарям русского языка для 6-го класса /Е.Макарова  //Библиотека в шк.-2003.-№ 16.-С.44-46.</w:t>
      </w:r>
    </w:p>
    <w:p>
      <w:pPr>
        <w:pStyle w:val="Style14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8.  Мацько Г.Р. Работа со словарем в 5-7-х классах /Г.Р.Мацько //Английский язык. Прил. к газ. ПС.-2013.-N 3.-С.8-10.</w:t>
      </w:r>
    </w:p>
    <w:p>
      <w:pPr>
        <w:pStyle w:val="Style14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9.  Мацыяка Е. Возможности использования словаря ударений для развития учебно-исследовательских умений учащихся /Е.Мацыяка //Учит.газ.-2008.-N 40.-С.11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0.  Мерзликина Г. В гостях у "Словарей" /Г.Мерзликина  //Учитель.-1997.-N 3.-С.33-38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Мостяев Ю.Н. Словарь терминов по истории отечественного государства и права /Ю.Н.Мостяев  //Право в школе.-2005.-N 4.-С.42-43.</w:t>
      </w:r>
    </w:p>
    <w:p>
      <w:pPr>
        <w:pStyle w:val="Style14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Невейкина Н.В. Формирование у первоклассников интереса к работе со словарем  /Н.В.Невейкина // Начальная школа.-2009.-N 6.-С.52-55.</w:t>
      </w:r>
    </w:p>
    <w:p>
      <w:pPr>
        <w:pStyle w:val="Style14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3.  Пушкарская И.И. Русской речи государь по прозванию Словарь. Библиотечно-библиографическое занятие /И.И.Пушкарская //Начальная школа. Прил.к газ. ПС.-2006.-N 21.-С.12-14.</w:t>
      </w:r>
    </w:p>
    <w:p>
      <w:pPr>
        <w:pStyle w:val="Style14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4.  Рылов А. Использование электронных словарей и справочных материалов на уроке иностранного языка /А.Рылов //Иностранные языки. Просвещение.- 2012.-N 4.-С.14-16.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Семенюк А.А. О работе старшеклассников с толковыми словарями /А.А.Семенюк //Русский язык в шк.-1999.-N 6.-С.11-16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и и энциклопедии в Интернете  //Литература. Прил.к газ. ПС.-2012.-N 1.-С.51. </w:t>
      </w:r>
    </w:p>
    <w:p>
      <w:pPr>
        <w:pStyle w:val="Style14"/>
        <w:ind w:left="1440" w:hanging="360"/>
        <w:rPr/>
      </w:pPr>
      <w:r>
        <w:rPr>
          <w:rFonts w:cs="Times New Roman" w:ascii="Times New Roman" w:hAnsi="Times New Roman"/>
          <w:sz w:val="24"/>
          <w:szCs w:val="24"/>
        </w:rPr>
        <w:t>27.  Соловейчик М.С., Харченко О.О. Использование словарей как способ решения орфографических задач /М.С.Соловейчик, О.О.Харченко //Начальная школа. Прил. к газ. ПС.-2006.-N 20.-С.3-9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ологуб С.В. Как работать с понятиями и терминами на уроках обществознания /С.В.Сологуб //Преподавание истории и обществознания в школе.-2008.- N 6.-С.33-38.</w:t>
      </w:r>
    </w:p>
    <w:p>
      <w:pPr>
        <w:pStyle w:val="Style14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9.  Старикова И.Л.  Толковые словари на уроках русского языка. Возможные задания для работы со словарями /И.Л.Старикова //Русский язык. Прил. к газ. ПС.- 2012.-N 8.-С.51-53.</w:t>
      </w:r>
    </w:p>
    <w:p>
      <w:pPr>
        <w:pStyle w:val="Style14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30.  Терехина Г.А. Работа с лингвистическим словарем как путь формирования  речевой культуры учащихся и устойчивого интереса к чтению /Г.А.Терехина //Вне-школьник.-2009.-N 3.-С.42-45. </w:t>
      </w:r>
    </w:p>
    <w:p>
      <w:pPr>
        <w:pStyle w:val="Style14"/>
        <w:ind w:left="1620" w:hanging="16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1.  Шматкова Н.П. Игра "Умники и умницы", посвященная лингвистическим словарям /Н.П.Шматкова //Русский язык. Прил.к газ.ПС.-2006.-N 18.-С.40-46.</w:t>
      </w:r>
    </w:p>
    <w:p>
      <w:pPr>
        <w:pStyle w:val="Style14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32.  Шерстюк В.Ю.Словари разных видов /В.Ю.Шерстюк //Русский язык и литература. Все для учителя!.-2012.-N 4.-С.21-23.</w:t>
      </w:r>
    </w:p>
    <w:p>
      <w:pPr>
        <w:pStyle w:val="Style14"/>
        <w:ind w:firstLine="120"/>
        <w:rPr/>
      </w:pPr>
      <w:r>
        <w:rPr>
          <w:color w:val="1A3DC1"/>
        </w:rPr>
        <w:drawing>
          <wp:inline distT="0" distB="0" distL="0" distR="0">
            <wp:extent cx="600710" cy="9105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Словари и энциклопедии в Интерне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Нынешний выпуск “кладовки” посвящен самым точным и ёмким источникам информации – словарям и энциклопедиям. Очень удобно бывает обратиться к электронному словарю, вместо того чтобы тащить с полки толстый том. Кроме того, некоторые электронные справочники существуют только в виртуальной форме, у них нет бумажных аналог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дин из самых крупных сайтов словарей и энциклопедий – это </w:t>
      </w:r>
      <w:r>
        <w:rPr>
          <w:b/>
        </w:rPr>
        <w:t>Академик</w:t>
      </w:r>
      <w:r>
        <w:rPr/>
        <w:t xml:space="preserve"> (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adem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). Здесь выложена Большая советская энциклопедия и словарь Брокгауза и Евфрона, разнообразные словари иностранных языков, собрания технических и естественно-научных словарей. Есть даже словарь контрразведчика и справочник пищевых добавок. Коллекция гуманитарных словарей очень представительна: от литературной энциклопедии до словаря терминов постмодернизма, от энциклопедии Булгакова до словаря средневековой культуры. Перечислять словари из раздела “Русский язык” не будем, достаточно сказать, что их на сайте 43 штуки. </w:t>
      </w:r>
    </w:p>
    <w:p>
      <w:pPr>
        <w:pStyle w:val="Normal"/>
        <w:ind w:firstLine="720"/>
        <w:rPr/>
      </w:pPr>
      <w:r>
        <w:rPr/>
        <w:t xml:space="preserve">Иногда бывает удобно увидеть на одной странице информацию о слове, содержащуюся в разных словарях. Для этой цели можно воспользоваться сервисом “проверка слова” на сайте </w:t>
      </w:r>
      <w:r>
        <w:rPr>
          <w:b/>
        </w:rPr>
        <w:t>Грамота.ру</w:t>
      </w:r>
      <w:r>
        <w:rPr/>
        <w:t xml:space="preserve"> (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). Здесь не так много словарей русского языка, как на Академике, зато результат поиска по всем словарям вы увидите сразу. </w:t>
      </w:r>
    </w:p>
    <w:p>
      <w:pPr>
        <w:pStyle w:val="Normal"/>
        <w:ind w:firstLine="720"/>
        <w:rPr/>
      </w:pPr>
      <w:r>
        <w:rPr>
          <w:b/>
        </w:rPr>
        <w:t>Поэтический словарь А.П. Квятковского</w:t>
      </w:r>
      <w:r>
        <w:rPr/>
        <w:t xml:space="preserve"> есть на Академике. Но в Фундаментальной электронной библиотеке (ФЭБ) он размещен в более удобном виде (</w:t>
      </w: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e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p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p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bc</w:t>
        </w:r>
        <w:r>
          <w:rPr>
            <w:rStyle w:val="InternetLink"/>
          </w:rPr>
          <w:t>/0.</w:t>
        </w:r>
        <w:r>
          <w:rPr>
            <w:rStyle w:val="InternetLink"/>
            <w:lang w:val="en-US"/>
          </w:rPr>
          <w:t>htm</w:t>
        </w:r>
      </w:hyperlink>
      <w:r>
        <w:rPr/>
        <w:t>). В информации на сайте сказано, что это – “лучший отечественный справочник по теории поэзии. В нем содержится около 670 терминов из области стихосложения и поэтики стихотворных текстов. Книга посвящена русской литературной и народной поэзии, а кроме того, содержит информацию по античной поэтике и риторике, формам и жанрам западноевропейской поэзии и важнейшие сведения по терминологии восточных стиховых культур». Несмотря на то, что словарь Квятковского был издан уже давно, в 1966 году, причём основой его послужил еще более ранний словарь – 1940-го года, – он и сейчас остаётся нашим лучшим поэтическим словарём. В 2000-м году «Дрофа» переиздала его под названием «Школьный поэтический словарь».</w:t>
      </w:r>
    </w:p>
    <w:p>
      <w:pPr>
        <w:pStyle w:val="Normal"/>
        <w:ind w:firstLine="720"/>
        <w:rPr/>
      </w:pPr>
      <w:r>
        <w:rPr/>
        <w:t>Универсальная электронная энциклопедия «</w:t>
      </w:r>
      <w:r>
        <w:rPr>
          <w:b/>
        </w:rPr>
        <w:t>Кругосвет</w:t>
      </w:r>
      <w:r>
        <w:rPr/>
        <w:t>» (</w:t>
      </w:r>
      <w:hyperlink r:id="rId13">
        <w:r>
          <w:rPr>
            <w:rStyle w:val="InternetLink"/>
          </w:rPr>
          <w:t>http://www.krugosvet.ru/</w:t>
        </w:r>
      </w:hyperlink>
      <w:r>
        <w:rPr/>
        <w:t>) по своему объему сравнима с Большой советской энциклопедией. Она основана на изданной в США энциклопедии Кольера, но адаптирована к интересам русских читателей. Материалы в ней разделены на семь главных тем: история, гуманитарные науки, культура и образование, медицина, наука и технология, науки о Земле, страны мира.  «Кругосвет» является постоянно обновляемым проектом, ежегодно в нём появляется несколько сот новых словарных статей. Таким образом, у него нет конкурентов среди словарей и энциклопедий в освещении современных событий – например, новостей культуры. «Кругосвет» существует только в электронном виде.</w:t>
      </w:r>
    </w:p>
    <w:p>
      <w:pPr>
        <w:pStyle w:val="Normal"/>
        <w:ind w:firstLine="720"/>
        <w:rPr/>
      </w:pPr>
      <w:r>
        <w:rPr/>
        <w:t>В той же ФЭБе выложена «</w:t>
      </w:r>
      <w:r>
        <w:rPr>
          <w:b/>
        </w:rPr>
        <w:t>Литературная энциклопедия</w:t>
      </w:r>
      <w:r>
        <w:rPr/>
        <w:t>» (</w:t>
      </w:r>
      <w:hyperlink r:id="rId14" w:tgtFrame="_blank">
        <w:r>
          <w:rPr>
            <w:rStyle w:val="InternetLink"/>
          </w:rPr>
          <w:t>http://feb-web.ru/feb/litenc/encyclop/le3/le3-3651.htm</w:t>
        </w:r>
      </w:hyperlink>
      <w:r>
        <w:rPr/>
        <w:t>). Это электронная версия одиннадцатитомной энциклопедии, изданной в 1929-1939 гг. Из аннотации на сайте: «Этот ценнейший компендиум справочной информации, никогда не переиздававшийся и давно ставший библиографической редкостью, в значительной степени сохранил для современного читателя свою научную и общеобразовательную ценность. В создании «Литературной энциклопедии» участвовали ведущие ученые-гуманитарии межвоенного времени».</w:t>
      </w:r>
    </w:p>
    <w:p>
      <w:pPr>
        <w:pStyle w:val="Normal"/>
        <w:ind w:firstLine="720"/>
        <w:rPr/>
      </w:pPr>
      <w:r>
        <w:rPr/>
        <w:t>Устройство сайта «</w:t>
      </w:r>
      <w:r>
        <w:rPr>
          <w:b/>
        </w:rPr>
        <w:t>Дежа вю. Энциклопедия культур</w:t>
      </w:r>
      <w:r>
        <w:rPr/>
        <w:t>» (</w:t>
      </w:r>
      <w:hyperlink r:id="rId15">
        <w:r>
          <w:rPr>
            <w:rStyle w:val="InternetLink"/>
          </w:rPr>
          <w:t>http://ec-dejavu.ru/</w:t>
        </w:r>
      </w:hyperlink>
      <w:r>
        <w:rPr/>
        <w:t xml:space="preserve">) довольно необычно. Достаточно взглянуть на содержание. Возьмём, например, букву «И». Читаем: «Иван-дурак, игра в мяч, измерение, изображение (ислам), ика, икона, иконные горки, икэбана, индульгенция, инициация, иноговорение, инсигнии, интеллигенция, инь и ян, искусство памяти, истина, исцеления святыми». Не самый очевидный список, правда? Дело в том, что сайт пополняется не по плану, а по факту: его создатели выкладывают качественные исторические, философские, лингвистические тексты и подбирают к ним ключевое слово. Например, по ссылке «Иван-дурак» можно прочесть статью А.М. Панченко «Смех как зрелище. Древнерусское юродство», по ссылке «Искусство памяти» книгу Френсиса Йейтса «Искусство памяти», а по ссылке «Интеллигенция» находятся три текста: М.К. Мамардашвили «Интеллигенция в современном обществе», Г.Померанц «Интеллигенция: идейность задач и беспочвенность идей», В.В. Глебкин «Можно ли «говорить ясно» об интеллигенции». Таким образом, несмотря на кажущуюся произвольность подбора материалов, на сайте всегда можно найти что-то интересное. </w:t>
      </w:r>
    </w:p>
    <w:p>
      <w:pPr>
        <w:pStyle w:val="Normal"/>
        <w:ind w:firstLine="720"/>
        <w:rPr/>
      </w:pPr>
      <w:r>
        <w:rPr/>
        <w:t>Проект «</w:t>
      </w:r>
      <w:r>
        <w:rPr>
          <w:b/>
        </w:rPr>
        <w:t>Словоборг</w:t>
      </w:r>
      <w:r>
        <w:rPr/>
        <w:t>» (</w:t>
      </w:r>
      <w:hyperlink r:id="rId16">
        <w:r>
          <w:rPr>
            <w:rStyle w:val="InternetLink"/>
          </w:rPr>
          <w:t>http://slovoborg.ru/</w:t>
        </w:r>
      </w:hyperlink>
      <w:r>
        <w:rPr/>
        <w:t xml:space="preserve">) – это словарь </w:t>
      </w:r>
      <w:r>
        <w:rPr>
          <w:rStyle w:val="Emphasis"/>
          <w:i w:val="false"/>
        </w:rPr>
        <w:t>современного</w:t>
      </w:r>
      <w:r>
        <w:rPr>
          <w:i/>
        </w:rPr>
        <w:t xml:space="preserve"> </w:t>
      </w:r>
      <w:r>
        <w:rPr/>
        <w:t>русского языка, составляемый самими посетителями сайта. «Мы не ставим своей целью заменить такие популярнейшие словари как словарь Даля или Ушакова, – пишут создатели ресурса. – Нас больше интересуют те слова и выражение, которые в академические словари обычно не входят, но являются, тем не менее, неотъемлемой частью живого и развивающегося русского языка». В «Словоборге» есть слова и выражения, всем нам внятные и родные, вроде «школота», «марлезонский балет» или «тащи с работы каждый гвоздь». Но есть и много материала, способного расширить лексический запас учителя словесности :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ополнительные материалы: </w:t>
      </w:r>
    </w:p>
    <w:p>
      <w:pPr>
        <w:pStyle w:val="Normal"/>
        <w:rPr/>
      </w:pPr>
      <w:r>
        <w:rPr>
          <w:b/>
        </w:rPr>
        <w:t>Коллекция словарей русского языка</w:t>
      </w:r>
      <w:r>
        <w:rPr/>
        <w:t xml:space="preserve"> для скачивания: </w:t>
      </w:r>
      <w:hyperlink r:id="rId17">
        <w:r>
          <w:rPr>
            <w:rStyle w:val="InternetLink"/>
          </w:rPr>
          <w:t>http://dict.buktopuha.net/</w:t>
        </w:r>
      </w:hyperlink>
    </w:p>
    <w:p>
      <w:pPr>
        <w:pStyle w:val="Normal"/>
        <w:spacing w:before="240" w:after="0"/>
        <w:rPr/>
      </w:pPr>
      <w:r>
        <w:rPr/>
        <w:t>Дочерний проект библиотеки ImWerdem «</w:t>
      </w:r>
      <w:r>
        <w:rPr>
          <w:b/>
        </w:rPr>
        <w:t>Ижица. В защиту грамотности</w:t>
      </w:r>
      <w:r>
        <w:rPr/>
        <w:t>» (</w:t>
      </w:r>
      <w:hyperlink r:id="rId18">
        <w:r>
          <w:rPr>
            <w:rStyle w:val="InternetLink"/>
          </w:rPr>
          <w:t>http://ijitsa.imwerden.net/</w:t>
        </w:r>
      </w:hyperlink>
      <w:r>
        <w:rPr/>
        <w:t>) содержит просто бесценные ресурсы. Здесь среди книг 18 – начала 20 веков, напечатанных по старой орфографии, есть первые русские грамматики, которые очень трудно найти в напечатанном виде, а также «Русское правописание» и «Спорные вопросы русского правописания от Петра Великого доныне» Якова Грота и «Материалы для словаря древнерусского языка» И.И. Срезневского. Несколько статей о правилах дореволюционной орфографии содержит также сайт «</w:t>
      </w:r>
      <w:r>
        <w:rPr>
          <w:b/>
        </w:rPr>
        <w:t>Язык и книга</w:t>
      </w:r>
      <w:r>
        <w:rPr/>
        <w:t>» (</w:t>
      </w:r>
      <w:hyperlink r:id="rId19">
        <w:r>
          <w:rPr>
            <w:rStyle w:val="InternetLink"/>
          </w:rPr>
          <w:t>http://slovnik.rusgor.ru/old/pravila/index.html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разделе «</w:t>
      </w:r>
      <w:r>
        <w:rPr>
          <w:b/>
        </w:rPr>
        <w:t>Книжные раритеты</w:t>
      </w:r>
      <w:r>
        <w:rPr/>
        <w:t>» сайта Филолог.ру (</w:t>
      </w:r>
      <w:hyperlink r:id="rId20">
        <w:r>
          <w:rPr>
            <w:rStyle w:val="InternetLink"/>
          </w:rPr>
          <w:t>http://www.philolog.ru/filolog/library2.html</w:t>
        </w:r>
      </w:hyperlink>
      <w:r>
        <w:rPr/>
        <w:t>) доступен Русский библиографический словарь 1896 года, Словарь достопамятных людей Русской земли Д.Н. Бантыш-Каменского (1847 год) и Летописи русской литературы и древности Н.С. Тихонравова (1859 г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екте «</w:t>
      </w:r>
      <w:r>
        <w:rPr>
          <w:b/>
        </w:rPr>
        <w:t>Русские словари</w:t>
      </w:r>
      <w:r>
        <w:rPr/>
        <w:t>» (</w:t>
      </w:r>
      <w:hyperlink r:id="rId21">
        <w:r>
          <w:rPr>
            <w:rStyle w:val="InternetLink"/>
          </w:rPr>
          <w:t>http://slovari.ru/</w:t>
        </w:r>
      </w:hyperlink>
      <w:r>
        <w:rPr/>
        <w:t xml:space="preserve">) кроме словарей русского языка есть словарь поэзии Серебряного века, словарь неологизмов Игоря-Серверянина, словарь эпитетов Ивана Бунина и библиография Ф.М. Достоев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рь современного искусства</w:t>
      </w:r>
      <w:r>
        <w:rPr/>
        <w:t xml:space="preserve">, под редакцией Макса Фрая </w:t>
      </w:r>
      <w:hyperlink r:id="rId22">
        <w:r>
          <w:rPr>
            <w:rStyle w:val="InternetLink"/>
          </w:rPr>
          <w:t>http://azbuka.gif.ru/</w:t>
        </w:r>
      </w:hyperlink>
      <w:r>
        <w:rPr/>
        <w:t>, в котором «модернизм» соседствует с «мордобо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зор разнообразных словарей</w:t>
      </w:r>
      <w:r>
        <w:rPr/>
        <w:t xml:space="preserve"> на сайте F5: </w:t>
      </w:r>
      <w:hyperlink r:id="rId23">
        <w:r>
          <w:rPr>
            <w:rStyle w:val="InternetLink"/>
          </w:rPr>
          <w:t>http://f5.ru/freshf5/post/300032</w:t>
        </w:r>
      </w:hyperlink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. в 2013 год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color w:val="1A3DC1"/>
        </w:rPr>
        <w:drawing>
          <wp:inline distT="0" distB="0" distL="0" distR="0">
            <wp:extent cx="600710" cy="910590"/>
            <wp:effectExtent l="0" t="0" r="0" b="0"/>
            <wp:docPr id="5" name="Image5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авление: к «Всероссийскому словарному уроку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икитина Л.А. Работа со словарем на уроках русского языка /Л.А.Никитина  //Русский язык в школе.-2015.-N 8.-С.15-17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штейн М.Н. Словарь В.Даля как объективный и проективный /М.Н.Эпштейн //Русский язык. Прил. к газ. ПС.-2014.-N 12.-С.16-18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кова О.Е. Любить словари и уметь ими пользоваться /О.Е.Кармакова //Русский язык.    Прил. к газ. ПС.-2014.-N 11.-С.21-27.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Ярош К.А., Городнюк В.П. Практическое занятие "Знакомство с источниками информации по естественным наукам" (интегрированный урок по природоведению для 5-х классов) /К.А.Ярош, В.П.Городнюк // Библиотека школы!.-2014.-N 10.-С.38-40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Богомолова Г.М. Энциклопедии, словари, справочники как часть справочно-библиографи-ческого аппарата библиотеки  /Г.М.Богомолова //Библиотека школы!.-2014.-N 10.-С.32-35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Меняйло И.Л. Лексическая сочетаемость слов. Виды словарей и их значение. Урок русского языка в 3 классе /И.Л.Меняйло //Начальная школа. Все для учителя!.-2014.-N 10.-С.10-12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Ветрова Л.П., Мостовая Н.В. Путешествие в страну Словарию /Л.П.Ветрова, Н.В.Мостовая // Библиотека школы!.-2012.-Пилотный выпуск. - С.21-25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асынок Ю.Ю. Система словарной работы в начальной школе: проблемы и перспективы /Ю.Ю.Пасынок //Управление начальной школой.-2014.-N 8.-С.32-47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Милославский И.Г. Толковый словарь как путеводитель от слова к называемой им действительности /И.Г.Милославский  //Русский язык в школе.-2014.-N 5.-С.23-26, N 6.-С.16-22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Дождикова Н.И. Некоторые приемы работы со словарями. (Из опыта работы) /Н.И.Дожди-кова  //Русский язык в школе.-2014.-N 3.-С.28-30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опова Н.В. Роль школьного учебника в формировании культуроведческой компетенции /Н.В.Попова  //Русский язык в школе.-2014.-N 3.-С.29-31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Волковская Л.А.  Мастер-класс "Словарь понятий и определений".7-9 класс /Л.А.Волковс-кая //Физика. Все для учителя!.-2014.-N 3.-С.12-16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Самойленко Л.И., Турбаба О.С. Инновационные технологии при проведении библиотечных уроков (мастер-класс для школьных библиотекарей) /Л.И.Самойленко, О.С.Турбаба //Биб-лиотека школы!.-2014.-N 2.-С.33-38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Скороходова Г.Я. "Мы путешествуем, друзья, по словарям от "А"до "Я"! (Знакомство со справочной литературой для младших школьников) /Скороходова Г.Я.  //Библиотека школы!.-2014.-N 2.-С.19-25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Филатова И.В. Путешествие в страну Словария  (для учащихся 6-8-х классов) /И.В.Филато-ва / Библиотека школы!.-2013.-N 11.-C.27-37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Снытко Г.М. Коллективный проект-словарь "Волшебный мир зимы" (6 класс) /Г.М.Снытко  //Русский язык в школе.-2013.-N 8.-С.37-40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Ноябрь 2015 года</w:t>
      </w:r>
    </w:p>
    <w:sectPr>
      <w:footerReference w:type="default" r:id="rId26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8"/>
        </w:tabs>
        <w:ind w:left="1320" w:hanging="3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PageNumber">
    <w:name w:val="Page Number"/>
    <w:basedOn w:val="Style13"/>
    <w:rPr/>
  </w:style>
  <w:style w:type="character" w:styleId="Num4">
    <w:name w:val="num4"/>
    <w:basedOn w:val="Style13"/>
    <w:qFormat/>
    <w:rPr/>
  </w:style>
  <w:style w:type="character" w:styleId="Division9">
    <w:name w:val="division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img_url=http%3A%2F%2Fcs308629.userapi.com%2Fv308629729%2F3c31%2FKXeyz-iKfnw.jpg&amp;iorient=&amp;ih=&amp;icolor=&amp;p=27&amp;site=&amp;text=&#1056;&#1072;&#1073;&#1086;&#1090;&#1072;%20&#1096;&#1082;&#1086;&#1083;&#1100;&#1085;&#1080;&#1082;&#1086;&#1074;%20&#1089;&#1086;%20&#1089;&#1083;&#1086;&#1074;&#1072;&#1088;&#1103;&#1084;&#1080;&amp;iw=&amp;wp=&amp;pos=824&amp;recent=&amp;type=&amp;isize=&amp;rpt=simage&amp;itype=&amp;noj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img_url=http%3A%2F%2Fimg-fotki.yandex.ru%2Fget%2F3009%2Finmira.3c%2F0_3a853_8bfbf0e6_L&amp;iorient=&amp;ih=&amp;icolor=&amp;p=3&amp;site=&amp;text=&#1056;&#1072;&#1073;&#1086;&#1090;&#1072;%20&#1096;&#1082;&#1086;&#1083;&#1100;&#1085;&#1080;&#1082;&#1086;&#1074;%20&#1089;&#1086;%20&#1089;&#1083;&#1086;&#1074;&#1072;&#1088;&#1103;&#1084;&#1080;&amp;iw=&amp;wp=&amp;pos=113&amp;recent=&amp;type=&amp;isize=&amp;rpt=simage&amp;itype=&amp;nojs=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yandex.ru/yandsearch?img_url=http%3A%2F%2Fimg-fotki.yandex.ru%2Fget%2F3009%2Finmira.3c%2F0_3a853_8bfbf0e6_L&amp;iorient=&amp;ih=&amp;icolor=&amp;p=3&amp;site=&amp;text=&#1056;&#1072;&#1073;&#1086;&#1090;&#1072;%20&#1096;&#1082;&#1086;&#1083;&#1100;&#1085;&#1080;&#1082;&#1086;&#1074;%20&#1089;&#1086;%20&#1089;&#1083;&#1086;&#1074;&#1072;&#1088;&#1103;&#1084;&#1080;&amp;iw=&amp;wp=&amp;pos=113&amp;recent=&amp;type=&amp;isize=&amp;rpt=simage&amp;itype=&amp;nojs=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yandex.ru/yandsearch?img_url=http%3A%2F%2Fimg-fotki.yandex.ru%2Fget%2F3009%2Finmira.3c%2F0_3a853_8bfbf0e6_L&amp;iorient=&amp;ih=&amp;icolor=&amp;p=3&amp;site=&amp;text=&#1056;&#1072;&#1073;&#1086;&#1090;&#1072;%20&#1096;&#1082;&#1086;&#1083;&#1100;&#1085;&#1080;&#1082;&#1086;&#1074;%20&#1089;&#1086;%20&#1089;&#1083;&#1086;&#1074;&#1072;&#1088;&#1103;&#1084;&#1080;&amp;iw=&amp;wp=&amp;pos=113&amp;recent=&amp;type=&amp;isize=&amp;rpt=simage&amp;itype=&amp;nojs=1" TargetMode="External"/><Relationship Id="rId10" Type="http://schemas.openxmlformats.org/officeDocument/2006/relationships/hyperlink" Target="http://dic.academic.ru/" TargetMode="External"/><Relationship Id="rId11" Type="http://schemas.openxmlformats.org/officeDocument/2006/relationships/hyperlink" Target="http://gramota.ru/" TargetMode="External"/><Relationship Id="rId12" Type="http://schemas.openxmlformats.org/officeDocument/2006/relationships/hyperlink" Target="http://feb-web.ru/feb/kps/kps-abc/0.htm" TargetMode="External"/><Relationship Id="rId13" Type="http://schemas.openxmlformats.org/officeDocument/2006/relationships/hyperlink" Target="http://www.krugosvet.ru/" TargetMode="External"/><Relationship Id="rId14" Type="http://schemas.openxmlformats.org/officeDocument/2006/relationships/hyperlink" Target="http://feb-web.ru/feb/litenc/encyclop/le3/le3-3651.htm" TargetMode="External"/><Relationship Id="rId15" Type="http://schemas.openxmlformats.org/officeDocument/2006/relationships/hyperlink" Target="http://ec-dejavu.ru/" TargetMode="External"/><Relationship Id="rId16" Type="http://schemas.openxmlformats.org/officeDocument/2006/relationships/hyperlink" Target="http://slovoborg.ru/" TargetMode="External"/><Relationship Id="rId17" Type="http://schemas.openxmlformats.org/officeDocument/2006/relationships/hyperlink" Target="http://dict.buktopuha.net/" TargetMode="External"/><Relationship Id="rId18" Type="http://schemas.openxmlformats.org/officeDocument/2006/relationships/hyperlink" Target="http://ijitsa.imwerden.net/" TargetMode="External"/><Relationship Id="rId19" Type="http://schemas.openxmlformats.org/officeDocument/2006/relationships/hyperlink" Target="http://slovnik.rusgor.ru/old/pravila/index.html" TargetMode="External"/><Relationship Id="rId20" Type="http://schemas.openxmlformats.org/officeDocument/2006/relationships/hyperlink" Target="http://www.philolog.ru/filolog/library2.html" TargetMode="External"/><Relationship Id="rId21" Type="http://schemas.openxmlformats.org/officeDocument/2006/relationships/hyperlink" Target="http://slovari.ru/" TargetMode="External"/><Relationship Id="rId22" Type="http://schemas.openxmlformats.org/officeDocument/2006/relationships/hyperlink" Target="http://azbuka.gif.ru/" TargetMode="External"/><Relationship Id="rId23" Type="http://schemas.openxmlformats.org/officeDocument/2006/relationships/hyperlink" Target="http://f5.ru/freshf5/post/300032" TargetMode="External"/><Relationship Id="rId24" Type="http://schemas.openxmlformats.org/officeDocument/2006/relationships/image" Target="media/image2.jpeg"/><Relationship Id="rId25" Type="http://schemas.openxmlformats.org/officeDocument/2006/relationships/hyperlink" Target="http://images.yandex.ru/yandsearch?img_url=http%3A%2F%2Fimg-fotki.yandex.ru%2Fget%2F3009%2Finmira.3c%2F0_3a853_8bfbf0e6_L&amp;iorient=&amp;ih=&amp;icolor=&amp;p=3&amp;site=&amp;text=&#1056;&#1072;&#1073;&#1086;&#1090;&#1072;%20&#1096;&#1082;&#1086;&#1083;&#1100;&#1085;&#1080;&#1082;&#1086;&#1074;%20&#1089;&#1086;%20&#1089;&#1083;&#1086;&#1074;&#1072;&#1088;&#1103;&#1084;&#1080;&amp;iw=&amp;wp=&amp;pos=113&amp;recent=&amp;type=&amp;isize=&amp;rpt=simage&amp;itype=&amp;nojs=1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0:00Z</dcterms:created>
  <dc:creator>Булышева</dc:creator>
  <dc:description/>
  <cp:keywords/>
  <dc:language>en-US</dc:language>
  <cp:lastModifiedBy>User</cp:lastModifiedBy>
  <cp:lastPrinted>2015-11-16T12:12:00Z</cp:lastPrinted>
  <dcterms:modified xsi:type="dcterms:W3CDTF">2015-11-16T07:13:00Z</dcterms:modified>
  <cp:revision>19</cp:revision>
  <dc:subject/>
  <dc:title>БЮЛЛЕТЕНЬ НОВЫХ ПОСТУПЛЕНИЙ ЗА  ИЮЛЬ    2013 ГОДА</dc:title>
</cp:coreProperties>
</file>