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ейте мужество жить!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ая   библиография по профилактике суицида у дет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блема, которой посвящена тематическая библиография, печальна. Она касается детского суицида, самовольного ухода из жизни. Причина суицидального поведения несовершеннолетних остается достаточно актуальной и требующей постоянного внимания со стороны государства, общества, семьи в тесном сотрудничестве со всеми социальными институтами, повышения квалификации специалистов, поиска эффективного информирования родителей несовершеннолетних о суицидальном риске, оздоровления  социальной сре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омственные документы            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и методических рекомендаций по профилактике суицида //Вестник образования.-2016.-N 5.-С.45-8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организации обучения педагогических работников, работающих с детьми, находящимися в трудной жизненной ситуации, а также родителей (законных представителей) детей по вопросам профилактики суицидального поведения обучающихся, употребления психоактивных  веществ, распространения ВИЧ-инфекции и жестокого обращения с детьми  // Вестник образования.-2014.-N 2.-С.68-80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Статьи из периодики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ероштанова Н.В. Профилактика суицидального поведения детей и подростков в образовательных организациях: всероссийский мониторинг /Н.В.Сероштанова //Образование личности.-2015.-N 4.-С.24-30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ещенко С. "Мы хотим, чтобы ты жил!" Семинар-практикум по профилактике суицидального поведения детей и подростков /С.Ерещенко  //Школьный психолог. Прил.к ПС.-2015.-N 12.-С.48-50. Дополнительные материалы на диске. (Презентация, лекция, приложения)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ешенко С. «Мы хотим, чтобы ты жил! Семинар-практикум по профилактике суицидального поведения детей и подростков /Ерещенко //Школьный психолог. Прил.к ПС.-2015.-N 11.-С.38-41.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околова А.А. Анализ состояния разработанности проблемы рисков Интернет-прост-ранства для здоровья подростков по материалам зарубежной литературы /А.А.Соколова  //Образование личности.-2015.-N 3.-С.42-46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урганский С. Особое внимание. Профилактика суицида среди детей и подростков в общеобразовательной школе /С.Курганский  //Управление школой. Прил.к ПС.-2015.-N 4.-С.45-51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Дубик Г.В. Суицид в подростковой среде. Меры профилактики и предупреждения. Тренинг для педагогов /Г.В.Дубик  //Педагогическая мастерская. Все для учителя!.-2014.-N 11.-С.17-26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Хван А.А., Латынина Д.Н. Легко ли быть молодым: психологическое здоровье городских и сельских подростков  /А.А.Хван, Д.Н.Латынина //Народное образование.- 2014.-N 7.-С.227-233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Фоминова А.Н. Устойчивость школьника перед жизненными трудностями: смыслы и ценности /А.Н.Фоминова //Народное образование.-2014.-N 7.-C.221-226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фимова О.И., Ощепков А.А. Особенности социальных установок и ценностных ориентаций подростков со склонностью к суицидальному поведению /О.И.Ефимова, А.А.Ощепков </w:t>
      </w:r>
    </w:p>
    <w:p>
      <w:pPr>
        <w:pStyle w:val="Style15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// Образование личности.-2014.-N 3.-С.112-118.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рчагина Ю. Предотвращение суицида /Ю.Корчагина  //Здоровье детей. Прил.к ПС.-2013.-N 7-8.-С.58-60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Якубенко О.В. Сотрудничество семьи и образовательного учреждения в профилактике суицидального поведения обучающихся  /О.В.Якубенко //Начальная школа плюс До и После.-2013.-N 4.-С.27-29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Штейнберг Э.  Позитивная линия жизни. Методическая разработка профилактических занятий /Э.Штейнберг  //Школьный психолог. Прил.к ПС.-2013.-N 3.-С.18-20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Шувалов А. Детский суицид: попытка осмысления проблемы /А.Шувалов //Школьный психолог. Прил.к ПС.-2013.-N 1.-С.8-13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ркова Н.Е.  Как воспитать жизнеспособность школьника?/Н.Е.Щуркова  //Народное образование.-2012.-N 10.-С.239-247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укало И., Махова Л. Улыбнись жизни, ты ей нравишься! Работа по профилактике суицидального поведения /И.Сукало, Л.Махова //Школьный психолог. Прил.к  ПС.-2012.-N 10.-С.16-19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еликоцкая А.  Так жить нельзя! О подростковом суициде /А.Великоцкая  //Классный руководитель. Прил.к ПС.-2012.-N 10.-С.12-14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Загладина Х.Т.  Буллинг, образовательная среда и семья /Х.Т.Загладина  //Внешкольник.-2012.-N 5.-С.53-59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зина Е., Кухарева У. Чтобы избежать трагедии. Профилактика аддиктивного и суицидального поведения детей и подростков /Е.Козина, У.Кухарева  //Школьный психолог. Прил.к ПС.-2012.-N 9.-С.29-30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вгустин Архимандрит.  Что ведет человека к самоубийству /Августин Архимандрит  //Администратор образования.-2012.-N 16.-С.91-96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иколаева З.  Самоубийства среди подростков /З.Николаева //Здоровье детей. Прил.к  ПС.-2012.-N 7.-C.21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анакова Г.В. Жизнестойкость как осознанный выбор современной молодежи /Г.В.Вана-кова //Педдиагностика.-2012.-N 3.-С.84-92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ий Н.М. Диагностика суицидального поведения детей и подростков (в помощь школьному психологу) /Н.М.Кий //Педдиагностика.-2012.-N 3.-С.59-83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Чиркина Р., Кий Н. Линия жизни. Профилактика суицидальных тенденций у подростков /Р.Чиркина, Н.Кий //Школьный психолог. Прил.к ПС.-2012.-N 6.-С.22-27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Штейнберг Э., Кий Н. Линия жизни. Профилактика суицидальных тенденций у подростков /Э.Штейнберг, Н.Кий //Школьный психолог. Прил.к .ПС.-2012.-N 5.-С.22-25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Шкуричева Н. Почему ребенку плохо жить? /Н.Шкуричева //Начальная школа. Прил.к ПС.-2012.-N 5.-С.31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тская А.А. О мерах по профилактике суицидального поведения обучающихся /А.А.Левитская //Администратор образования.-2012.-N 8.-С.50-52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Турсунова Ю.Т. Социально-психологические факторы суицидального поведения в подростковом  возрасте /Ю.Т.Торсунова //Образование личности.-2016.- № 1. – С.112-118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адюк И.В. Ценность жизни. Занятие для учащихся 6-7-х классов /И.В. Овадюк  //Психолог в школе!. – 2016. - № 4. – С.22-25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ернутый вариант материалов «Инновационный опыт работы по профилактике суицидального поведения детей и подростков в образовательных организациях размещен по адресу: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odrost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ip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йты: «Избери жизнь»; «Пережить.ру», «Ветка ивы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Тезаурус.</w:t>
      </w:r>
    </w:p>
    <w:p>
      <w:pPr>
        <w:pStyle w:val="Normal"/>
        <w:rPr/>
      </w:pPr>
      <w:r>
        <w:rPr>
          <w:b/>
        </w:rPr>
        <w:t>Агрессивное поведение</w:t>
      </w:r>
      <w:r>
        <w:rPr/>
        <w:t xml:space="preserve"> – поведение, нацеленное на подавление или причинение вреда другому живому существу, не желающему подобного обращения.</w:t>
      </w:r>
    </w:p>
    <w:p>
      <w:pPr>
        <w:pStyle w:val="Normal"/>
        <w:rPr/>
      </w:pPr>
      <w:r>
        <w:rPr/>
        <w:t>Аддиктивное поведение – зависимое поведение.</w:t>
      </w:r>
    </w:p>
    <w:p>
      <w:pPr>
        <w:pStyle w:val="Standard"/>
        <w:spacing w:lineRule="auto" w:line="240" w:before="0" w:after="0"/>
        <w:jc w:val="both"/>
        <w:rPr/>
      </w:pPr>
      <w:r>
        <w:rPr>
          <w:b/>
          <w:iCs/>
          <w:lang w:val="ru-RU"/>
        </w:rPr>
        <w:t>Антивитальные переживания</w:t>
      </w:r>
      <w:r>
        <w:rPr>
          <w:i/>
          <w:iCs/>
          <w:lang w:val="ru-RU"/>
        </w:rPr>
        <w:t xml:space="preserve"> -</w:t>
      </w:r>
      <w:r>
        <w:rPr>
          <w:lang w:val="ru-RU"/>
        </w:rPr>
        <w:t xml:space="preserve"> размышления об отсутствии ценности жизни, которые выражаются в формулировках типа: “жить не стоит”, “не живешь, а существуешь”, где еще нет четких представлений о собственной смерти, а имеется отрицание жизни.</w:t>
      </w:r>
    </w:p>
    <w:p>
      <w:pPr>
        <w:pStyle w:val="Normal"/>
        <w:rPr/>
      </w:pPr>
      <w:r>
        <w:rPr>
          <w:b/>
        </w:rPr>
        <w:t>Аутистическое поведение</w:t>
      </w:r>
      <w:r>
        <w:rPr/>
        <w:t xml:space="preserve"> – поведение, проявляющееся в виде непосредственной отгороженности от людей и окружающей действительности, погруженности в мир собственных фантазий.</w:t>
      </w:r>
    </w:p>
    <w:p>
      <w:pPr>
        <w:pStyle w:val="Normal"/>
        <w:rPr/>
      </w:pPr>
      <w:r>
        <w:rPr>
          <w:b/>
        </w:rPr>
        <w:t>Аутодеструктивное пов</w:t>
      </w:r>
      <w:r>
        <w:rPr/>
        <w:t xml:space="preserve">едение – поведение, связанное с причинением себе вреда, разрушение своего организма и личности. </w:t>
      </w:r>
    </w:p>
    <w:p>
      <w:pPr>
        <w:pStyle w:val="Normal"/>
        <w:rPr/>
      </w:pPr>
      <w:r>
        <w:rPr>
          <w:b/>
        </w:rPr>
        <w:t>Группа риска</w:t>
      </w:r>
      <w:r>
        <w:rPr/>
        <w:t xml:space="preserve"> – категория детей и подростков более других склонная совершать аморальные или уголовно наказуемые поступки.</w:t>
      </w:r>
    </w:p>
    <w:p>
      <w:pPr>
        <w:pStyle w:val="Normal"/>
        <w:rPr/>
      </w:pPr>
      <w:r>
        <w:rPr>
          <w:b/>
        </w:rPr>
        <w:t>Дезадаптация</w:t>
      </w:r>
      <w:r>
        <w:rPr/>
        <w:t xml:space="preserve"> – психическое состояние, возникающее в результате несоответствия социопсихологического или психофизиологического статуса ребенка требованиям новой социальной ситуации. Различают патогенную, психологическую, социальную Д. детей и подростков.</w:t>
      </w:r>
    </w:p>
    <w:p>
      <w:pPr>
        <w:pStyle w:val="Normal"/>
        <w:rPr/>
      </w:pPr>
      <w:r>
        <w:rPr>
          <w:b/>
        </w:rPr>
        <w:t xml:space="preserve">Деморализация </w:t>
      </w:r>
      <w:r>
        <w:rPr/>
        <w:t>– моральное разложение, утрата нравственных критериев, упадок духа, дисциплины.</w:t>
      </w:r>
    </w:p>
    <w:p>
      <w:pPr>
        <w:pStyle w:val="Normal"/>
        <w:rPr/>
      </w:pPr>
      <w:r>
        <w:rPr>
          <w:b/>
        </w:rPr>
        <w:t>Деструкция</w:t>
      </w:r>
      <w:r>
        <w:rPr/>
        <w:t xml:space="preserve"> – разрушение, деструктивное – разрушающее поведение, противоположное - конструктивному поведению.</w:t>
      </w:r>
    </w:p>
    <w:p>
      <w:pPr>
        <w:pStyle w:val="Normal"/>
        <w:rPr/>
      </w:pPr>
      <w:r>
        <w:rPr>
          <w:b/>
        </w:rPr>
        <w:t>Истинная попытка суи</w:t>
      </w:r>
      <w:r>
        <w:rPr/>
        <w:t>цида – акт, потенциально направленный против себя и совершенный с присутствием желания уйти из жизни.</w:t>
      </w:r>
    </w:p>
    <w:p>
      <w:pPr>
        <w:pStyle w:val="Normal"/>
        <w:rPr/>
      </w:pPr>
      <w:r>
        <w:rPr>
          <w:b/>
        </w:rPr>
        <w:t>Несуицидальное самоповреждающее поведение</w:t>
      </w:r>
      <w:r>
        <w:rPr/>
        <w:t xml:space="preserve"> – наносимые себе повреждения, не поддерживаемые желанием уйти из жизни с целью привлечения внимания, снятия напряжения или улучшения самочувствия.</w:t>
      </w:r>
    </w:p>
    <w:p>
      <w:pPr>
        <w:pStyle w:val="Standard"/>
        <w:spacing w:lineRule="auto" w:line="240" w:before="0" w:after="0"/>
        <w:jc w:val="both"/>
        <w:rPr/>
      </w:pPr>
      <w:r>
        <w:rPr>
          <w:b/>
          <w:iCs/>
        </w:rPr>
        <w:t>Пассивные суицидальные мысли</w:t>
      </w:r>
      <w:r>
        <w:rPr>
          <w:i/>
          <w:iCs/>
        </w:rPr>
        <w:t xml:space="preserve"> - </w:t>
      </w:r>
      <w:r>
        <w:rPr/>
        <w:t xml:space="preserve">характеризуются представлениями, фантазиями на тему своей смерти, но не на тему лишения себя жизни. </w:t>
      </w:r>
      <w:r>
        <w:rPr>
          <w:lang w:val="ru-RU"/>
        </w:rPr>
        <w:t xml:space="preserve">Примером являются высказывания: ”хорошо бы умереть, заснуть и не проснуться” и т.п. Период от возникновения суицидальных мыслей до попыток реализации называется пресуицидом. </w:t>
      </w:r>
      <w:r>
        <w:rPr/>
        <w:t>Он может быть острым и хроническим.</w:t>
      </w:r>
    </w:p>
    <w:p>
      <w:pPr>
        <w:pStyle w:val="Style16"/>
        <w:jc w:val="both"/>
        <w:rPr/>
      </w:pPr>
      <w:r>
        <w:rPr>
          <w:b/>
          <w:bCs/>
        </w:rPr>
        <w:t>Покушение на самоубийство –</w:t>
      </w:r>
      <w:r>
        <w:rPr>
          <w:rStyle w:val="Appleconvertedspace"/>
          <w:b/>
          <w:bCs/>
        </w:rPr>
        <w:t> </w:t>
      </w:r>
      <w:r>
        <w:rPr/>
        <w:t>это однородная деятельность человека, не закончившаяся летальным исходом по различным обстоятельствам.</w:t>
      </w:r>
    </w:p>
    <w:p>
      <w:pPr>
        <w:pStyle w:val="Normal"/>
        <w:rPr/>
      </w:pPr>
      <w:r>
        <w:rPr>
          <w:b/>
        </w:rPr>
        <w:t xml:space="preserve">Прерванная попытка суицида </w:t>
      </w:r>
      <w:r>
        <w:rPr/>
        <w:t>– не состоявшаяся в силу внешних обстоятельств истинная попытка суицида.</w:t>
      </w:r>
    </w:p>
    <w:p>
      <w:pPr>
        <w:pStyle w:val="Normal"/>
        <w:rPr/>
      </w:pPr>
      <w:r>
        <w:rPr>
          <w:b/>
        </w:rPr>
        <w:t>Сензитивность</w:t>
      </w:r>
      <w:r>
        <w:rPr/>
        <w:t xml:space="preserve"> – повышенная чувствительность человека к происходящим событиям, обычно сопровождается повышенной тревожностью, боязнью новых ситуаций, людей, всякого рода испытаний.</w:t>
      </w:r>
    </w:p>
    <w:p>
      <w:pPr>
        <w:pStyle w:val="Normal"/>
        <w:rPr/>
      </w:pPr>
      <w:r>
        <w:rPr>
          <w:b/>
        </w:rPr>
        <w:t xml:space="preserve">Суицид </w:t>
      </w:r>
      <w:r>
        <w:rPr/>
        <w:t>– умышленное лишение себя жизни.</w:t>
      </w:r>
    </w:p>
    <w:p>
      <w:pPr>
        <w:pStyle w:val="Normal"/>
        <w:rPr/>
      </w:pPr>
      <w:r>
        <w:rPr>
          <w:b/>
        </w:rPr>
        <w:t>Суицидальное поведение</w:t>
      </w:r>
      <w:r>
        <w:rPr/>
        <w:t xml:space="preserve"> – осознанные действия, направляемые представлениями о лишении себя жизни.</w:t>
      </w:r>
    </w:p>
    <w:p>
      <w:pPr>
        <w:pStyle w:val="Standard"/>
        <w:spacing w:lineRule="auto" w:line="240" w:before="0" w:after="0"/>
        <w:jc w:val="both"/>
        <w:rPr>
          <w:lang w:val="ru-RU"/>
        </w:rPr>
      </w:pPr>
      <w:r>
        <w:rPr>
          <w:b/>
          <w:iCs/>
        </w:rPr>
        <w:t>Суицидальная попытка</w:t>
      </w:r>
      <w:r>
        <w:rPr>
          <w:i/>
          <w:iCs/>
        </w:rPr>
        <w:t xml:space="preserve"> - </w:t>
      </w:r>
      <w:r>
        <w:rPr/>
        <w:t>это целенаправленное оперирование средствами лишения себя жизни, не закончившиеся смертью. Она проходит в 2 фазы. Первая - обратимая, когда объект сам может прекратить попытку, вторая - необратимая.</w:t>
      </w:r>
    </w:p>
    <w:p>
      <w:pPr>
        <w:pStyle w:val="Standard"/>
        <w:spacing w:lineRule="auto" w:line="240" w:before="0" w:after="0"/>
        <w:jc w:val="both"/>
        <w:rPr/>
      </w:pPr>
      <w:r>
        <w:rPr>
          <w:b/>
          <w:iCs/>
          <w:lang w:val="ru-RU"/>
        </w:rPr>
        <w:t xml:space="preserve">Суицидальные замыслы </w:t>
      </w:r>
      <w:r>
        <w:rPr>
          <w:i/>
          <w:iCs/>
          <w:lang w:val="ru-RU"/>
        </w:rPr>
        <w:t xml:space="preserve">- </w:t>
      </w:r>
      <w:r>
        <w:rPr>
          <w:lang w:val="ru-RU"/>
        </w:rPr>
        <w:t>активная форма суицидальности, продумываются способы суицида, время и место действия.</w:t>
      </w:r>
    </w:p>
    <w:p>
      <w:pPr>
        <w:pStyle w:val="Standard"/>
        <w:spacing w:lineRule="auto" w:line="240" w:before="0" w:after="0"/>
        <w:jc w:val="both"/>
        <w:rPr>
          <w:lang w:val="ru-RU"/>
        </w:rPr>
      </w:pPr>
      <w:r>
        <w:rPr>
          <w:b/>
          <w:iCs/>
          <w:lang w:val="ru-RU"/>
        </w:rPr>
        <w:t xml:space="preserve">Суицидальные намерения </w:t>
      </w:r>
      <w:r>
        <w:rPr>
          <w:lang w:val="ru-RU"/>
        </w:rPr>
        <w:t>предполагают присоединение к замыслам волевого компонента.</w:t>
      </w:r>
    </w:p>
    <w:p>
      <w:pPr>
        <w:pStyle w:val="Style16"/>
        <w:jc w:val="both"/>
        <w:rPr/>
      </w:pPr>
      <w:r>
        <w:rPr>
          <w:b/>
          <w:bCs/>
          <w:lang w:val="ru-RU"/>
        </w:rPr>
        <w:t>Суицидальный риск</w:t>
      </w:r>
      <w:r>
        <w:rPr>
          <w:rStyle w:val="Appleconvertedspace"/>
        </w:rPr>
        <w:t> </w:t>
      </w:r>
      <w:r>
        <w:rPr>
          <w:lang w:val="ru-RU"/>
        </w:rPr>
        <w:t>– склонность человека к совершению действий, направленных на собственное уничтожение.</w:t>
      </w:r>
    </w:p>
    <w:p>
      <w:pPr>
        <w:pStyle w:val="Style16"/>
        <w:jc w:val="both"/>
        <w:rPr/>
      </w:pPr>
      <w:r>
        <w:rPr>
          <w:b/>
          <w:bCs/>
        </w:rPr>
        <w:t>Суицидент –</w:t>
      </w:r>
      <w:r>
        <w:rPr>
          <w:rStyle w:val="Appleconvertedspace"/>
          <w:b/>
          <w:bCs/>
        </w:rPr>
        <w:t> </w:t>
      </w:r>
      <w:r>
        <w:rPr/>
        <w:t>человек, совершивший самоубийство или покушение на самоубийство.</w:t>
      </w:r>
    </w:p>
    <w:p>
      <w:pPr>
        <w:pStyle w:val="Normal"/>
        <w:rPr/>
      </w:pPr>
      <w:r>
        <w:rPr>
          <w:b/>
        </w:rPr>
        <w:t>Фрустрация</w:t>
      </w:r>
      <w:r>
        <w:rPr/>
        <w:t xml:space="preserve"> – психическое состояние, возникающее вследствие реальной или воображаемой помехи, препятствия достижению цели. Одной из защитных реакций при фрустрации является агрессивность ребенка. Зачастую причиной описанных состояний являются унижения и оскорбления со стороны родителей, учителе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Совершить самоубийство – значит нарушить правила вежливости, явившись к Господу без приглашения.     </w:t>
      </w:r>
      <w:r>
        <w:rPr>
          <w:i/>
        </w:rPr>
        <w:t>Лорд  Деннинг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/>
        <w:t xml:space="preserve">Какие основания были у него покончить с собой? А ведь для того, чтобы жить, нужны более веские основания, чем для того, чтобы умереть.  </w:t>
      </w:r>
      <w:r>
        <w:rPr>
          <w:i/>
        </w:rPr>
        <w:t>Антуан де Ривар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н.с. Л.В.Булыш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ель 2016 г.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hi-IN" w:eastAsia="zh-CN"/>
    </w:rPr>
  </w:style>
  <w:style w:type="paragraph" w:styleId="Style16">
    <w:name w:val="Обычный (веб)"/>
    <w:basedOn w:val="Standard"/>
    <w:qFormat/>
    <w:pPr>
      <w:spacing w:lineRule="auto" w:line="240" w:before="28" w:after="2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7:00Z</dcterms:created>
  <dc:creator>Булышева</dc:creator>
  <dc:description/>
  <cp:keywords/>
  <dc:language>en-US</dc:language>
  <cp:lastModifiedBy>Булышева</cp:lastModifiedBy>
  <dcterms:modified xsi:type="dcterms:W3CDTF">2016-05-20T09:00:00Z</dcterms:modified>
  <cp:revision>19</cp:revision>
  <dc:subject/>
  <dc:title>    БЮЛЛЕТЕНЬ НОВЫХ ПОСТУПЛЕНИЙ ЗА  АПРЕЛЬ  2016 ГОДА</dc:title>
</cp:coreProperties>
</file>