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работы региональных учебно-методических объединений по УГ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ессиональных образовательных организаций Пермского края на 2016-2017 уч.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рекомендуем уточнять подробности проведения мероприятий у председателей РУМО, руководителей Советов, секций, рабочих групп и других указанных в плане ответственных лиц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76"/>
        <w:gridCol w:w="16"/>
        <w:gridCol w:w="2992"/>
        <w:gridCol w:w="1743"/>
        <w:gridCol w:w="1957"/>
        <w:gridCol w:w="2724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ля педагогов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ля обучающих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профессиональных и информационных потребностей преподавателей химических дисциплин учреждений СП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</w:t>
            </w:r>
            <w:r>
              <w:rPr>
                <w:rFonts w:cs="Times New Roman;Times New Roman" w:ascii="Times New Roman;Times New Roman" w:hAnsi="Times New Roman;Times New Roman"/>
              </w:rPr>
              <w:t>рук. Трофименкова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247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Default"/>
                    <w:ind w:left="-140" w:firstLine="14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нкурс методических разработок преподавател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курсовых и дипломных прое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-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- и теплоэнергетик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ПМ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профессиональных и информационных потребностей преподавателей общетехнических и специальных химических дисци-плин учреждений проф. образования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09-3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Химические технологии – </w:t>
            </w:r>
            <w:r>
              <w:rPr>
                <w:rFonts w:cs="Times New Roman;Times New Roman" w:ascii="Times New Roman;Times New Roman" w:hAnsi="Times New Roman;Times New Roman"/>
              </w:rPr>
              <w:t>пред. Вага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«Электро- и теплоэнергетик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09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- и теплоэнергетик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Е.Г. Лебед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ОНИКС»</w:t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ей группы экспертов по подготовке заданий Краевого чемпионата АБИЛИМПИК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Краевой колледж предпринима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«Экономика и управление»  по теме «Роль РУМО в повышении проф. компетентности преподавателей и мастеров п/о проф. образовательных организаций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9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 ПОУ 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«Планирование работы на текущий учебный год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9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ика и технологии строительств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Архитектура» - </w:t>
            </w:r>
            <w:r>
              <w:rPr>
                <w:rFonts w:cs="Times New Roman;Times New Roman" w:ascii="Times New Roman;Times New Roman" w:hAnsi="Times New Roman;Times New Roman"/>
              </w:rPr>
              <w:t>пред. Федосее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 П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екции. Тема: Психолого-педагогические аспекты адаптации участников образовательного процесса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Мастер-класс «Современные подходы в сопровождении профессионального самоопределения». Е.В.Цецегова, главный специалист (профконсультант) отдела профобразования ГАОУ ДПО «ИРО ПК», бизнес-тренер, коуч, практикующий психолог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О деятельности в 2016/17 учебном году рабочих групп в рамках работы секции. М.Н.Мусаева, педагог-психолог, преподаватель, руководитель секции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Образовательные технологии и методическое обеспечение дисциплины «Психология». Ю.А.Томилова, преподаватель  ГБПОУ «ППК №1»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Профилактика авитальной активности. Т.В.Антошина, педагог-психолог, преподаватель КГАПОУ «ПБМК»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.Профилактика наркомании (из опыта работы) 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А.Лаврентьева, педагог-психолог КГАПОУ «ПРК»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Профилактика правонарушающего поведения старших подростков. П.А.Золотарева, социальный педагог ГБПОУ «Краевой индустриальный техникум»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Электронный конструктор для создания инклюзивных уроков. Е.Ю.Минц, педагог-психолог И.С.Захваткина, учитель-дефектолог, КГБОУСУВУ «Уральское подворье»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Тренинг «Создание команды».  Н.Н.Баглай,  ГБПОУ «Пермский государственный профессионально-педагогический колледж»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Из опыта работы  психологического клуба в Пермском педагогическом колледже № 1. Г. Н. Калинина, ГБПОУ «Пермский педагогический колледж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Выбор организационного комитета конкурсов 2017 года. Утверждение плана работы секции на 2016\17учебный год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.09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Психология, </w:t>
            </w:r>
            <w:r>
              <w:rPr>
                <w:rFonts w:cs="Times New Roman;Times New Roman" w:ascii="Times New Roman;Times New Roman" w:hAnsi="Times New Roman;Times New Roman"/>
              </w:rPr>
              <w:t>рук. Мусаев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ел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.8-961-755-01-2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: 89617550129@ 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ГА П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раевой колледж предпринимательства»</w:t>
            </w:r>
          </w:p>
        </w:tc>
      </w:tr>
      <w:tr>
        <w:trPr>
          <w:trHeight w:val="632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ь месяц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99" w:firstLine="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курсовых и дипломных проектов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left="-99" w:firstLine="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курс буклетов, посвященный Дню энергетика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left="-99" w:firstLine="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курс методических разработок преподавателей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</w:tblGrid>
            <w:tr>
              <w:trPr>
                <w:trHeight w:val="247" w:hRule="atLeast"/>
              </w:trPr>
              <w:tc>
                <w:tcPr>
                  <w:tcW w:w="2532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есь месяц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курс буклетов, посвященный Дню энергет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- и теплоэнергетик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методических разработок преподавателе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</w:tblGrid>
            <w:tr>
              <w:trPr>
                <w:trHeight w:val="109" w:hRule="atLeast"/>
              </w:trPr>
              <w:tc>
                <w:tcPr>
                  <w:tcW w:w="2532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Фестиваль курсовых и дипломных проектов 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-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- и теплоэнергетик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ПМ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профессиональных и информационных потребностей преподавателей химических дисциплин учреждений среднего профессионального образования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</w:t>
            </w:r>
            <w:r>
              <w:rPr>
                <w:rFonts w:cs="Times New Roman;Times New Roman" w:ascii="Times New Roman;Times New Roman" w:hAnsi="Times New Roman;Times New Roman"/>
              </w:rPr>
              <w:t>рук. Трофименкова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Физкультурно-спортивные мероприятия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партакиады ОУ СПО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Физическая культура и спорт»,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соответствии с планом ПРО ОГФСО «Юность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проф-ных и инфор-ных потребностей преподавателей общетехнических и специальных химических дисциплин учреждений проф. образования агрегированного кластера «Химическая промышленность» и работодателей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 31 октябр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Химические технологии», </w:t>
            </w:r>
            <w:r>
              <w:rPr>
                <w:rFonts w:cs="Times New Roman;Times New Roman" w:ascii="Times New Roman;Times New Roman" w:hAnsi="Times New Roman;Times New Roman"/>
              </w:rPr>
              <w:t>пред. С.В. Ваг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-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Дня гражданской обороны: Всероссийский открытый урок по «Основам безопасности жизнедеятельности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сферная безопасность и природообустройство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д Домом офицеров, ул. Сибирская, 59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седание Совета зам. по МР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вестка дня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-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и проведение демонстрационного экзамена. Опыт работы ПОО СПО ПК. 2.Исследовательский аппарат курсовой работ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-57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индивидуальными проектами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одействие методической службы со специализированным центром квалификаций (СЦК) в подготовке к конкурсам Worldski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s.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. директоров по МР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Голубе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колледж транспорта и серви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преподавателей РУМО «Клиническая медицина», «Сестринское дело», (видеоконференци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: Разработка учебных заданий с наличием производственной ситуац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Конева Н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 -</w:t>
            </w:r>
            <w:r>
              <w:rPr>
                <w:rFonts w:cs="Times New Roman;Times New Roman" w:ascii="Times New Roman;Times New Roman" w:hAnsi="Times New Roman;Times New Roman"/>
              </w:rPr>
              <w:t>пред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.Н. Барт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ГАПОУ «ПБМК» г. Пермь, ул. Советская, 6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екции преподавателей обществоведческих дисциплин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. Обществоведческих дисциплин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Ляхин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колледж транспорта и серви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овместное заседание с участниками секции преподавателей учебной дисциплины «Физическая культура», руководством ПРО ОГФСО «Юность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ест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О составе, организации работы РУМО, секции преподавателей учебной дисциплины «Физическая культура».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>О.Л.Гмырина, председатель РУМО «Физическая культура и спорт».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Утверждение плана работы РУМО на 2016 -2017 уч.год.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 xml:space="preserve"> О.Л.Гмырина, председатель РУМО «Физическая культура и спорт». С.С. Карташов, руководитель секции преподавателей дисциплины «Физическая культур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Об организации и проведени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 Спартакиады ОУ СПО Пермского края.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>Начальник учебно-спортивного отдела ПРО ОГФСО «Юность России» Ефремова В.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верждение положений о проводимых мероприятиях РУМО в 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2016 -2017 уч.году 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>О.Л.Гмырина, председатель РУМО «Физическая культура и спорт».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С.С. Карташов, руководитель секции преподавателей дисциплины «Физическая культу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Физическая культура и спор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. Гмырина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лледж олимпийского резерва Пермского края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УМО «Сервис и туризм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рвис и туризм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.Ю. Сбо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 ПТПТ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УМО «Технологии лёгкой промышленност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орректировка плана УМО «Технологии легкой промышленности» на 2016-17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бсуждение Технического задания на Чемпионат рабочих професси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тверждение даты проведения Краевой олимпиады профессионального мастерства по профессии «Закройщик» и «Портной», специальности «Конструирования, моделирования и технология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студентов в чемпионат Абилимпикс 2015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10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логии лёгкой промышленност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Леконце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ский филиал КГАПОУ КП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ысольская д. 12, производственный корпус площадка компетенции "Портной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а педагогов, членов РУМО в качестве экспертов на Чемпионате АБИЛИМПИК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чемпионат АБИЛИМПИ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етенция «Документационное обеспечение управ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-14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ка чемпионата</w:t>
            </w:r>
          </w:p>
        </w:tc>
      </w:tr>
      <w:tr>
        <w:trPr>
          <w:trHeight w:val="1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аседание совета зам. директоров В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ГБПОУ «Краевой индустриаль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 xml:space="preserve">Секция зам. директоров по ВР.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рук. Письменная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ГБПОУ «Краевой индустриальны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ктировка плана работы РУМО на 2016-2017 уч. год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 xml:space="preserve">РУМО «Техника и технологии наземного транспорта», </w:t>
            </w: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пред. И.И. Ерох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Пермь, КГАПОУ Пермский колледж транспорта и сервис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ей группы «Профилактика авитальной активности»(руководитель РГ Антошина Т.В., педагог-психолог, преподаватель психологии КГАПОУ "ПБМК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Круглый стол «Суицидальное поведение обучающихся: диагностика, профилактика, коррек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Мастер-класс. «Организация и проведение классного часа по профилактике суицидального поведения «Жить здорово!». МельникН. М., Пермский филиал Финансового университета (ПФЭ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«Комплексная программа профилактики авитальной активности». Антошина Т.В., педагог-психолог, преподаватель психологии КГАПОУ "ПБМК"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. дисциплины «Психология</w:t>
            </w:r>
            <w:r>
              <w:rPr>
                <w:rFonts w:cs="Times New Roman;Times New Roman" w:ascii="Times New Roman;Times New Roman" w:hAnsi="Times New Roman;Times New Roman"/>
              </w:rPr>
              <w:t>», рук. Мусаев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"Пермский базовый медицинский колледж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 Краевые соревнования среди учащихся образовательных учреждений Пермского края «Первая помощь пострадавшим в экстремальных ситуациях в условиях природной и городской сред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сферная безопастность и природообустройство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е заседание преподавателей регионального УМО «Электроника, радиотехника и системы связ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ника, радиотехника и системы связ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М.А. Кар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Пермский радиотехнический колледж  им. А.С. Поп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 зам. директоров по УПР:</w:t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заимодействие образ-ных организаций с работодателями: проблемы, опыт, перспек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атриваем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ормативно-правовая документация, регламентирующая взаимодействие с работод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частие работодателей в разработке и внедрении образовательных и профессиональных стандартов;</w:t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временные формы и методы взаимодействия образовательных организаций с работодателями;</w:t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трудничество образовательных организаций и работодателей – как условие практической подготовки студ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ыполнение ВКР по запросам работод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заимодействие с работодателями как фактор успешного трудоустройства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формирование работодателями заказа на подготовку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ониторинг удовлетворенности работодателей качеством подготовленности выпускников  в рамках системы менеджмента качества 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овет зам. директоров по ПР -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ук. секции Донова Ирина Игор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  <w:lang w:val="en-US"/>
                </w:rPr>
                <w:t>irinadono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14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42)24489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  <w:lang w:val="en-US"/>
                </w:rPr>
                <w:t>pp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4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Гумерова Эльвир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de-DE"/>
                </w:rPr>
                <w:t>kgapou.psk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ГАПОУ "Пермский строительный колледж"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14039, г. Пермь, Комсомольский проспект, 59 </w:t>
              <w:br/>
              <w:t xml:space="preserve">e-mail: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kgapou.psk@gmail.com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«Методическое обеспечение участия в чемпионатном движении WorldSkills Russia по компетенциям педагогического профиля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10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государственный профессионально-педагогически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VI Всероссийская научно-практическая конференция «Русановские чтения»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10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бликация 200 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Отв: Батыркаева Т.В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О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инский профессионально-педагогически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 олимпиада по истории медиц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очная  форма участия с элементами  дистанционных технологий) для всех специальнос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</w:t>
            </w:r>
            <w:r>
              <w:rPr>
                <w:rFonts w:cs="Times New Roman;Times New Roman" w:ascii="Times New Roman;Times New Roman" w:hAnsi="Times New Roman;Times New Roman"/>
              </w:rPr>
              <w:t>, пред. Н.М.Ко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Т.Н.Бартева Отв.: Чистоева Е.О., зам. директора по УР К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мский край, г. Кудымкар, ГБПОУ «Кудымкарское медицинское учил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. Леваневского, 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екции преподавателей информатики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к. секции преподавателей информатик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казч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тическое заседание – семинар педагогов УМО «Изобразительные и прикладные виды искус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«Контрольно-оценочная деятельность преподавателей профессиональных дисциплин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обенности формирования фонда оценочных средств по УД, МДК, УП, ПП, ПМ твор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истема контрол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итерии оценивания твор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пыт использования компетентностно-ориентированн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ртфолио как система инновационн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Выставка учебных и творческих работ студентов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РУМО «Изобразительные и прикладные виды искусств»,</w:t>
            </w:r>
            <w:r>
              <w:rPr>
                <w:b w:val="false"/>
                <w:sz w:val="22"/>
                <w:szCs w:val="22"/>
              </w:rPr>
              <w:t xml:space="preserve"> пред. Р.А. Красносельских 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тв: КГАПОУ ПТПИ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: (342)241-03-5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E-mail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hd w:fill="FFFFFF" w:val="clear"/>
                </w:rPr>
                <w:t>mail@ptpit.perm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ермь, КГАПОУ Пермский техникум промышленных и информационных технологий 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мь, Комсомольский проспект, 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по предпринимательству «Ты- будущее Пермского кра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.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 ПОУ 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альная видеоконференция «Вопросы хирург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чная и заочная формы участия) среди обучающихся специальностей «Лечебное дело», «Сестринское дел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Н.М.Кон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.Н.Барт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. Антакова Л.Я., председатель ЦМК спец-ти «Сестринское дел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блова М.В.,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ГАПОУ «Перм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ул. Советская,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УМО «Электроника, радиотехника и системы связи» с участием работодателей по направлению системы связи на тему: «Телекоммуникационные специальности, проблемы и пути их решения» 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0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ника, радиотехника и системы связи»</w:t>
            </w:r>
            <w:r>
              <w:rPr>
                <w:rFonts w:cs="Times New Roman;Times New Roman" w:ascii="Times New Roman;Times New Roman" w:hAnsi="Times New Roman;Times New Roman"/>
              </w:rPr>
              <w:t>, пред. М.А. Кар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Пермский радиотехнический колледж  им. А.С. Поп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альны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Анатомия и физиология человека на уроке английского язы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очная и заочная формы участия) среди обучающихся специальностей Лечебное дело, Сестрин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исциплине «Иностранный язык» (английский язы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Клиническая медицина», </w:t>
            </w:r>
            <w:r>
              <w:rPr>
                <w:rFonts w:cs="Times New Roman;Times New Roman" w:ascii="Times New Roman;Times New Roman" w:hAnsi="Times New Roman;Times New Roman"/>
              </w:rPr>
              <w:t>Н.М.Ко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,</w:t>
            </w:r>
            <w:r>
              <w:rPr>
                <w:rFonts w:cs="Times New Roman;Times New Roman" w:ascii="Times New Roman;Times New Roman" w:hAnsi="Times New Roman;Times New Roman"/>
              </w:rPr>
              <w:t>Т.Н.Бартев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Адаменко С.В., зам.директора ЧМУ(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Чусовское медицинское училище (техникум), г. Чусовой, ул. Челюскинцев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№1 «Методическое сопровождение МДК и общепрофессиональных дисциплин» (создание рабочих тетрадей, методических указаний по практическим, лабораторных работам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Промышленная экология и биотехнологии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Пермский торгово-технологический колледж»,  г. Пермь,  ул. Крупской,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их групп «МДК 05», «МДК 06» (специальность Технология продукции общественного питания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Промышленная экология и биотехнологии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Пермский торгово-технологический колледж»,  г. Пермь,  ул. Крупской,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: «Организация самостоятельной работы студ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редства массовой информации и информационно-библиотечное дело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Ю.П. Бат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АПОУ пермский техникум профессиональных технологий и дизай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 – встреча с участниками РУМО УГСП «Социология и социальная работа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анализ деятельности РУМО за 2015-2016г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согласование участия преподавателей УГПС «Социология и социальная работа» в составе  РУМО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гласование перспективных  направлений деятельности РУМО «Социология и социальная работа» и утверждение плана на 2016-2017 год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овышение квалификации педагогов и студентов  в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AFAFA" w:val="clear"/>
              </w:rPr>
              <w:t>Первой Международной школе социальной работы, семинарах международн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AFAFA" w:val="clear"/>
              </w:rPr>
              <w:t>- участие студентов в дистанционных конкурсах, конференциях, семинар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AFAFA" w:val="clear"/>
              </w:rPr>
              <w:t>- участие в разработке примерных образовательных программ  с учётом мнения работод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AFAFA" w:val="clear"/>
              </w:rPr>
              <w:t xml:space="preserve">о </w:t>
            </w:r>
            <w:r>
              <w:rPr>
                <w:rFonts w:cs="Times New Roman;Times New Roman" w:ascii="Times New Roman;Times New Roman" w:hAnsi="Times New Roman;Times New Roman"/>
              </w:rPr>
              <w:t>членстве Союза социальных работников и социальных педагогов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 «Социология и социаль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 Каракулин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Чайковский индустриальны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екции преподавателей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физики, </w:t>
            </w:r>
            <w:r>
              <w:rPr>
                <w:rFonts w:cs="Times New Roman;Times New Roman" w:ascii="Times New Roman;Times New Roman" w:hAnsi="Times New Roman;Times New Roman"/>
              </w:rPr>
              <w:t>рук. Приказчик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ФОТО конкурс для обучающихся специальности Лечебное дело, Сестрин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: Стань лицом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.М.Ко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.Н.Барт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Девяткова О.В., отв. за практическое обучение;  Тараканова Н.С., отв.  за методическ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ысьва, ГБПОУ «Лысьвенское медицинское учил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Учёба студенческих активов ПОУ</w:t>
            </w: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. 1 се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Как попасть в Студенческий совет, остаться там и привлечь других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Студенческое самоуправление. Организация учебы актива. Преемственнос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-28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ВР, </w:t>
            </w:r>
            <w:r>
              <w:rPr>
                <w:rFonts w:cs="Times New Roman;Times New Roman" w:ascii="Times New Roman;Times New Roman" w:hAnsi="Times New Roman;Times New Roman"/>
              </w:rPr>
              <w:t>рук. Письменная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ПТПТ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Чернышевского, 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32" w:firstLine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афон педагогиче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-28.10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</w:t>
            </w:r>
          </w:p>
          <w:p>
            <w:pPr>
              <w:pStyle w:val="Style13"/>
              <w:spacing w:before="0" w:after="0"/>
              <w:ind w:firstLine="6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: Борисова Н.Ф. (КП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ППТ»,</w:t>
            </w:r>
          </w:p>
        </w:tc>
      </w:tr>
      <w:tr>
        <w:trPr>
          <w:trHeight w:val="5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крытый чемпионат интеллектуальных иг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 xml:space="preserve">Совет зам. директоров по ВР, </w:t>
            </w:r>
            <w:r>
              <w:rPr>
                <w:rFonts w:cs="Times New Roman;Times New Roman" w:ascii="Times New Roman;Times New Roman" w:hAnsi="Times New Roman;Times New Roman"/>
              </w:rPr>
              <w:t>рук. Письменн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в. Кошкина В.И.-Они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ГАПОУ ПКК «Оник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 региональная конференция «Коллекция педмастерства и творчеств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Л.Л. Костин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исилева Т.В.-зам.директора по НМ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БПОУ «Пермский политехнический колледж им. Н.Г. Славян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ей группы преподавателей правовых дисциплин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10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бочая группа преподавателей правовых дисциплин, </w:t>
            </w:r>
            <w:r>
              <w:rPr>
                <w:rFonts w:cs="Times New Roman;Times New Roman" w:ascii="Times New Roman;Times New Roman" w:hAnsi="Times New Roman;Times New Roman"/>
              </w:rPr>
              <w:t>рук.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П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месяц (до декабря)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99" w:firstLine="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курсовых и дипломных проектов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left="-99" w:firstLine="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курс буклетов, посвященный Дню энергетика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ind w:left="-99" w:firstLine="9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курс методических разработок преподавателей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</w:tblGrid>
            <w:tr>
              <w:trPr>
                <w:trHeight w:val="247" w:hRule="atLeast"/>
              </w:trPr>
              <w:tc>
                <w:tcPr>
                  <w:tcW w:w="2532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сь месяц (до декабря)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нкурс буклетов, посвященный Дню энергетик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- и теплоэнергетик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ПМ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247" w:hRule="atLeast"/>
              </w:trPr>
              <w:tc>
                <w:tcPr>
                  <w:tcW w:w="2760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нкурс методических разработок преподавател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</w:tblGrid>
            <w:tr>
              <w:trPr>
                <w:trHeight w:val="109" w:hRule="atLeast"/>
              </w:trPr>
              <w:tc>
                <w:tcPr>
                  <w:tcW w:w="2532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естиваль курсовых и дипломных проектов 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-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- и теплоэнергетик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ПМ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есь месяц: Физкультурно-спортивные мероприятия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партакиады ОУ СПО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Физ-ра» </w:t>
            </w:r>
            <w:r>
              <w:rPr>
                <w:rFonts w:cs="Times New Roman;Times New Roman" w:ascii="Times New Roman;Times New Roman" w:hAnsi="Times New Roman;Times New Roman"/>
              </w:rPr>
              <w:t>- рук. Карташ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соответствии с планом ПРО ОГФСО «Юность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ый стол о реализации ВФСК «ГТО» «ГТО» в учебных заведениях ПОУ Пермского края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ПС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У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: Современные подходы к организации образовательного процесса по подготовке обучающихся по специальностям 20.02.04 «Пожарная безопасность», 20.02.02. «Защита в чрезвычайных ситуациях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сферная безопасность и природообустройств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 К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ый конкурс творческих работ по математ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1.-20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матема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Хуснуллина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ый конкурс методических разработок по учебным дисциплинам юридического профил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1-22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бочая группа преподавателей правовых дисциплин, </w:t>
            </w:r>
            <w:r>
              <w:rPr>
                <w:rFonts w:cs="Times New Roman;Times New Roman" w:ascii="Times New Roman;Times New Roman" w:hAnsi="Times New Roman;Times New Roman"/>
              </w:rPr>
              <w:t>рук. И.Г. Ед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ПМ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педагогического мастерства преподавателей математик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кция преподавателей матема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Хуснуллина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абочей группы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«Технологии сопровождения профессионального становления человека в условиях непрерывности образования на базе  профессиональных образовательных организ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.О ходе психодиагностического исследования образовательной среды ПОО. Беседа в группе по эл.почт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О реализации краевого проекта «Технологии сопровождения профессионального становления человека в условиях непрерывности образования на базе  профессиональных образовательных организаций». Цецегова Е.В., главный специалист отдела профессионального образования ГАУ ДПО "Институт развития образования Пермского края"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. дисциплины Псих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Мусаев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Краевой колледж предпринима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1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ый конкурс «Учитель, которого жду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-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61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Отв: Кошкина В.И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КК «Оник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борочный этап краевого чемпионата «Молодые профессионалы» по компетенциям «Токарная обработка металлов», «Фрезерная обработка металл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-9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Авиационная и ракетно-космическая техника», </w:t>
            </w:r>
            <w:r>
              <w:rPr>
                <w:rFonts w:cs="Times New Roman;Times New Roman" w:ascii="Times New Roman;Times New Roman" w:hAnsi="Times New Roman;Times New Roman"/>
              </w:rPr>
              <w:t>пред. О.В. Лап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борочный этап краевого чемпионата «Молодые профессионалы» по компетенции "Сварщик"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.11-11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р.(возможна корректиров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Машиностроение»- </w:t>
            </w:r>
            <w:r>
              <w:rPr>
                <w:rFonts w:cs="Times New Roman;Times New Roman" w:ascii="Times New Roman;Times New Roman" w:hAnsi="Times New Roman;Times New Roman"/>
              </w:rPr>
              <w:t>пред. Костин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ЦК «Машино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Бабенко М.П.-преподаватель ППК им. Н.Г.Славя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ка конкур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борочный этап краевого чемпионата «Молодые профессионал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-12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Ц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Промышленная экология и биотехнологи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Т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ул Крупской, 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борочный этап краевого чемпионата «Молодые профессионалы»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 компетенции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Автопокраска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-12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ЦК, РУМО «Техника и технологии наземного транспорт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И.И. Ерох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ка конкур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альная олимпи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Биология и медиц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заочная форма участия с элементами  дистанционных технологий) среди обучающихся всех специальностей</w:t>
              <w:tab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Н.М.Ко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.Н.Бартев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Адаменко С.В., зам.директора (ЧМУ), Баштанова И.А., преподаватель (ЧМУ), Владыкина Л.В., преподаватель (Ч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 «Чусовское медицинское училище», г. Чусовой, ул. Челюскинцев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hd w:fill="F4FFD7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4FFD7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hd w:fill="F4FFD7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4FFD7" w:val="clea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преподавателей с обсуждением плана работы на год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нформатика и вычислительная техника», </w:t>
            </w:r>
            <w:r>
              <w:rPr>
                <w:rFonts w:cs="Times New Roman;Times New Roman" w:ascii="Times New Roman;Times New Roman" w:hAnsi="Times New Roman;Times New Roman"/>
              </w:rPr>
              <w:t>пред. Суслонова М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л</w:t>
            </w:r>
            <w:r>
              <w:rPr>
                <w:rFonts w:cs="Times New Roman;Times New Roman" w:ascii="Times New Roman;Times New Roman" w:hAnsi="Times New Roman;Times New Roman"/>
                <w:lang w:val="de-DE"/>
              </w:rPr>
              <w:t xml:space="preserve">. 8-902-63-73-998;  e-mail: msuslonova@yandex.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ка ИП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едение итогов студенческих мероприятий  2015-2016 уч.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нформатика и вычислительная техник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Суслонова М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Пермский авиационный техникум им. А.Д. Швецова»,  г. Пермь,  ул. Луначарского, 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суждение новых стандартов наиболее востребованных профессий  ТОП-50 в сфере ИТ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нформатика и вычислительная техник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Суслонова М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. Суслонова М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овнина Е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ш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Пермский авиационный техникум им. А.Д. Швецова»,  г. Пермь,  ул. Луначарского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УМО. Круглый стол по теме: «Особенности проведения чемпиона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и конкурсов профессионального мастерств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льское, лесное и рыбное хозяйство», РУМО «Ветеринария</w:t>
            </w:r>
            <w:r>
              <w:rPr>
                <w:rFonts w:cs="Times New Roman;Times New Roman" w:ascii="Times New Roman;Times New Roman" w:hAnsi="Times New Roman;Times New Roman"/>
              </w:rPr>
              <w:t>», пред. Л.В. 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ермский агропромышленны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крытый дискуссионный клуб «Отцы и де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вет зам. директоров по ВР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рук. Е.В. Письм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отв. </w:t>
            </w:r>
            <w:r>
              <w:rPr>
                <w:rFonts w:cs="Times New Roman;Times New Roman" w:ascii="Times New Roman;Times New Roman" w:hAnsi="Times New Roman;Times New Roman"/>
              </w:rPr>
              <w:t>Чечушкова Н.В.(П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ГАПОУ «Пермский строительны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курс проф. мастерства 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компетенция – столя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ика и технологии строительства», </w:t>
            </w:r>
            <w:r>
              <w:rPr>
                <w:rFonts w:cs="Times New Roman;Times New Roman" w:ascii="Times New Roman;Times New Roman" w:hAnsi="Times New Roman;Times New Roman"/>
              </w:rPr>
              <w:t>пред. Л.А. Федосеева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Кадочника Г.В., зам. дир по УМР (Б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Б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11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УМО «Электроника, радиотехника и системы связи» с участием работодателей по направлению электроника и радиотехника на тему: «Радиотехнические специальности, проблемы и пути их решения» 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11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ника, радиотехника и системы связ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М.А. Кар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Пермский радиотехнический колледж  им. А.С. Поп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Заседание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Фестиваль педагогических иде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русского языка и литерату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. О.Н. Горохов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ПОУ «Финансово-экономически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углый стол по распределению вариативной части с приглашением работодателей, представителей Министерства с/х, Министерства образования и науки Пермского края по направлен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0.Садово – парковое и ландшафтное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9.Мастер садово-паркового и ландшафт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21. Хозяйка усадьб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</w:t>
            </w:r>
            <w:r>
              <w:rPr>
                <w:rFonts w:cs="Times New Roman;Times New Roman" w:ascii="Times New Roman;Times New Roman" w:hAnsi="Times New Roman;Times New Roman"/>
              </w:rPr>
              <w:t>пред. Л.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Ветеринар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, пред. Л.В. Смирн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: А. М. Лахно,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ук. рабоче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ермский агропромышленный техн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овета зам. по МР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.Типичные ошибки в разработке ПМ по выполнению работ по профессии рабочих. –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Михайлова Е.А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(МОН Пермского кра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Повышение квалификации преподавателей: доп.переподготовка в СПО на базе высшего образования –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Михайлова Е.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 (МОН Пермского кра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Вопросы аккредитации и лицензирования: новые нормативные документы. (Госинспекция по надзору и контро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4. Участие РУМО в мероприятиях Пермского края: олимпиады, конференции, форумы и др. –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(Лапина О.В.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. директоров по МР</w:t>
            </w:r>
            <w:r>
              <w:rPr>
                <w:rFonts w:cs="Times New Roman;Times New Roman" w:ascii="Times New Roman;Times New Roman" w:hAnsi="Times New Roman;Times New Roman"/>
              </w:rPr>
              <w:t>, рук.  Голубе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БПОУ  ППК №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ей группы по формированию фондов оценочных средств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льское, лесное и рыбное хозяйство», РУМО «Ветеринария</w:t>
            </w:r>
            <w:r>
              <w:rPr>
                <w:rFonts w:cs="Times New Roman;Times New Roman" w:ascii="Times New Roman;Times New Roman" w:hAnsi="Times New Roman;Times New Roman"/>
              </w:rPr>
              <w:t>» - пред. Л.В. 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ермский агропромышленный техн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преподавателей секции учебной дисциплины «Математика»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математики – </w:t>
            </w:r>
            <w:r>
              <w:rPr>
                <w:rFonts w:cs="Times New Roman;Times New Roman" w:ascii="Times New Roman;Times New Roman" w:hAnsi="Times New Roman;Times New Roman"/>
              </w:rPr>
              <w:t>рук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Хуснуллина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абочей группы «Использование информационных технологий для обеспечения вариативности форм образовательной деятельности в ОУ в условиях ФГОС» (руководитель РГ Петрова С.С.,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t>ГБПОУ «Пермский педагогический колледж №1»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Круглый стол. Обмен опытом и создание «Копилки электронных ресурсов» (создание банка), помогающих в профессиональной деятельности педагогам-психологам и преподавателям психологических дисциплин: методическая литература, он-лайн диагностика, тематические сайты и порталы, блоги, видео-тренинги, консультации и прочее. Руководитель РГ Петрова С.С.,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t>ГБПОУ «ППК№1»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Возможности применения информационных компьютерных технологий в профессиональной деятельности педагогов-психологов и преподавателей психологических дисциплин. Клеменя Н.Г., преподаватель ГБПОУ «ПХТТ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Авторский блог как форма работы педагога-психолога. Петрова С.С., преподаватель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</w:rPr>
              <w:t>ГБПОУ «ППК №1»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. дисциплины «Психология</w:t>
            </w:r>
            <w:r>
              <w:rPr>
                <w:rFonts w:cs="Times New Roman;Times New Roman" w:ascii="Times New Roman;Times New Roman" w:hAnsi="Times New Roman;Times New Roman"/>
              </w:rPr>
              <w:t>», рук. Мусаев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Краевой колледж предпринима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я УМ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Учебно-методический комплекс: состав и методические рекоменд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огласование положения и разработка заданий Краевого чемпионата  по компетенции «Документационное обеспечение управления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колледж транспорта и серви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ый стол Организация индивидуальной учебно-исследовательской и проектной деятельност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</w:t>
            </w:r>
            <w:r>
              <w:rPr>
                <w:rFonts w:cs="Times New Roman;Times New Roman" w:ascii="Times New Roman;Times New Roman" w:hAnsi="Times New Roman;Times New Roman"/>
              </w:rPr>
              <w:t>»,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колледж транспорта и серви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ование работы РУМ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Авиационная и ракетно-космическая техник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Лап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Пермский авиационный техникум им. А.Д. Швец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Краевой заочный конкурс творческих проектов "Созвездие талантов" для обучающихся специальных  (коррекционных) школ и лиц с ОВЗ профессиональных образовательных учрежд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Совет зам. директоров по ВР,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рук. Е.В. Письм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в:</w:t>
            </w: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шкина В.И., КГАПОУ ПКК «Он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ГАПОУ ПКК «Оник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по ОП Основы латинского языка с медицинской терминологией  (заочная форма участия с элементами  дистанционных технологий) среди обучающихся по специальностям Лечебное дело, Сестринское де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</w:t>
            </w:r>
            <w:r>
              <w:rPr>
                <w:rFonts w:cs="Times New Roman;Times New Roman" w:ascii="Times New Roman;Times New Roman" w:hAnsi="Times New Roman;Times New Roman"/>
              </w:rPr>
              <w:t>», пред. Н.М.Ко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 Т.Н.Бартев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Логинова М.Н., зав. метод. службы (Г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убаха, ГБПОУ «Губахинское медицинское училище» Пермский край, г. Губаха, проспект Ленина, 52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проведения заочной краевой НПК обучающихся и преподавателей образовательных учреждений Пермского края «Человек и безопасность»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проведения заочной краевой НПК обучающихся и преподавателей образовательных учреждений Пермского края «Человек и безопасность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Колледж олимпийского резерва Пермского кр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Общероссийская (заочная) научно-практическая конференция </w:t>
            </w:r>
            <w:r>
              <w:rPr>
                <w:rFonts w:cs="Times New Roman;Times New Roman" w:ascii="Times New Roman;Times New Roman" w:hAnsi="Times New Roman;Times New Roman"/>
              </w:rPr>
              <w:t>«Профессиональная школа в структуре развития трудового ресурса страны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МР, </w:t>
            </w:r>
            <w:r>
              <w:rPr>
                <w:rFonts w:cs="Times New Roman;Times New Roman" w:ascii="Times New Roman;Times New Roman" w:hAnsi="Times New Roman;Times New Roman"/>
              </w:rPr>
              <w:t>рук. В.П. Голуб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ощад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БПОУ 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«Техносферная безопасность и природообустрой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: Современные подходы к организации образовательного процесса по подготовке обучающихся по специальностям 20.02.04 «Пожарная безопасность», 20.02.02. «Защита в чрезвычайных ситуациях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,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проведения заочной краевой НПК обучающихся и преподавателей образовательных учреждений Пермского края «Человек и безопасность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,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овета зам. директоров по МР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 Об аккредитации ПОО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спекция ПК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.Типичные ошибки в разработке ПМ по выполнению работ по профессии рабочих. (МОН Пермского края –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Михайлова Е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.Повышение квалификации преподавателей: Доп.переподготовка в СПО на базе высшего образования. (МОН Пермского края –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Михайлова Е.А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Вопросы аккредитации и лицензирования: новые нормативные документы. (Госинспекция по надзору и контро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4. Участие РУМО в мероприятиях Пермского края: олимпиады, конференции, форумы и др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(Лапина О.В.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МР, </w:t>
            </w:r>
            <w:r>
              <w:rPr>
                <w:rFonts w:cs="Times New Roman;Times New Roman" w:ascii="Times New Roman;Times New Roman" w:hAnsi="Times New Roman;Times New Roman"/>
              </w:rPr>
              <w:t>рук. В.П. Голуб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БПОУ  ППК №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ей группы педагогических  работников по образовательным программам СПО: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02.04 Коммерция (по отраслям);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02.05 Товароведение и экспертиза качества потребительских товаров;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01.02 Продавец, контролер-кассир по теме «Особенности проведения экзамена квалификационного в рамках инновационного процесса обучения  по  направлению «Торговое дело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Экономика и управление», </w:t>
            </w:r>
            <w:r>
              <w:rPr>
                <w:rFonts w:cs="Times New Roman;Times New Roman" w:ascii="Times New Roman;Times New Roman" w:hAnsi="Times New Roman;Times New Roman"/>
              </w:rPr>
              <w:t>п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 ПОУ 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о компьютерной граф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редства массовой информации и информационно-библиотечное дело», </w:t>
            </w:r>
            <w:r>
              <w:rPr>
                <w:rFonts w:cs="Times New Roman;Times New Roman" w:ascii="Times New Roman;Times New Roman" w:hAnsi="Times New Roman;Times New Roman"/>
              </w:rPr>
              <w:t>пред. Ю.П. Бат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техникум профессиональных технологий и дизай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углый стол по распределению вариативной части с приглашением работодателей, представителей Министерства с/х, Министерства образования и науки Пермского края по направлен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7.  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8.Э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5.Мастер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6.Тракторист-машинист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.17.Мастер по техническому обслуживанию и ремонту машинно- тракторного парк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льское, лесное и рыбное хозяйство», РУМО «Ветеринар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, пред. Л.В. 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. В. Федотов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ермский агропромышленный техник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научно – исследовательская конференция среди студентов ОУ  «Прогрессивные решения в архитектуре и строительств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11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ика и технологии строительств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Л.А. Федосеев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Петрова И.А., 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 П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по ОП.09 Психология (заочная форма)  среди обучающихся по специальности Сестринское де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, пред. Т.Н.Бартев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в.  Ю.В.Новикова зам.директора по УВР БМУ(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резники, ГБПОУ «Березниковское медицинское училище» (техникум), Советский проспект, д.15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Конкурс студенческих исследовательских работ и проектов «Наука – великая красота…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инации конкур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стория и прикладные перспективы развития естественных на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офессиональные компетенции в долгосрочной перспекти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хнология материалов. Металлургия. Сварка. Проблемы и перспективы разви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овационная площадка педагога «Региональный стандарт кадрового обеспечения промышленного роста   как инструмент подготовки конкурентоспособного специалист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логия материалов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новалова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: Сунгурова Светлана Владимировна - 8 909 111 20 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swetsun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усовой, ГБПОУ «Чусовской индустриаль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Чу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50 лет ВЛКСМ, 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ожности реализации дуальной системы  обучения в подготовке специалистов для реального сектора экономик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1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логия материалов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новал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 908 247 51 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on</w:t>
            </w:r>
            <w:r>
              <w:rPr>
                <w:rFonts w:cs="Times New Roman;Times New Roman" w:ascii="Times New Roman;Times New Roman" w:hAnsi="Times New Roman;Times New Roman"/>
              </w:rPr>
              <w:t>0601@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Чусовской индустриаль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Чу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50 лет ВЛКСМ, 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преподавателей секции «Иностранный язык»*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дисциплины «Иностранный язык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Матве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Пермский машиностроительны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85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о иностранным языкам (английско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мецкому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дисциплины «Иностранный язык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Матве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Пермский машиностроительны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преподавателей рабочей группы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бразовательным программам С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8.02.01 Экономика и бухгалтерский учет (по отраслям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02.02 Страховое дело (по отраслям), 38.02.03 Операционная деятельность в логистике, 38.02.06 Финансы, 38.02.07 Банков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 теме «Моделирование индивидуальной образовательной программы в рамках реализации программы подготовки специалистов среднего звен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</w:t>
            </w:r>
            <w:r>
              <w:rPr>
                <w:rFonts w:cs="Times New Roman;Times New Roman" w:ascii="Times New Roman;Times New Roman" w:hAnsi="Times New Roman;Times New Roman"/>
              </w:rPr>
              <w:t>», пред. 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ПОУ «Финансово-экономический колледж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ей группы  преподавателей экономических и управленческих дисциплин всех специальностей на тему «Активно-деятельностные технологии в преподавании экономических и управленческих дисциплин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 ПОУ «Пермский радиотехнический колледж им. Поп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конкурс профессионального мастерства преподавателей по специальности 38.02.01 Экономика и бухгалтерский учет (по отраслям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ПОУ «Финансово-эконом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ая исследовательская практическая конференция Приволжского окру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ма: «Актуальные вопросы в акушерстве и гинекологии» (очная и заочная форма участия) среди обучающихся по специальностям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Акушерское дело, Сестринское дело, Лечебное дело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, п</w:t>
            </w:r>
            <w:r>
              <w:rPr>
                <w:rFonts w:cs="Times New Roman;Times New Roman" w:ascii="Times New Roman;Times New Roman" w:hAnsi="Times New Roman;Times New Roman"/>
              </w:rPr>
              <w:t>ред.Н.М.Ко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Т.Н.Бартев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. Дариенко Л.Н.  зам.директора по УПР ПБМ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сенко С.А., преподаватель акушерства и гине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ГАПОУ «Перм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ул. Советская,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екции преподавателей иностранного языка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1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ин. языка, </w:t>
            </w:r>
            <w:r>
              <w:rPr>
                <w:rFonts w:cs="Times New Roman;Times New Roman" w:ascii="Times New Roman;Times New Roman" w:hAnsi="Times New Roman;Times New Roman"/>
              </w:rPr>
              <w:t>рук. Матве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борочный этап Регионального чемпиона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WorldSkills Russia по компетенциям «Дошкольное воспитание», «Преподавание в младших классах»,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-2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рук. СЦК Колпакова И.Ф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 ПермьГБПОУ «ПГП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мпиада по русскому язы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 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русского языка и литературы, рук.</w:t>
            </w:r>
            <w:r>
              <w:rPr>
                <w:rFonts w:cs="Times New Roman;Times New Roman" w:ascii="Times New Roman;Times New Roman" w:hAnsi="Times New Roman;Times New Roman"/>
              </w:rPr>
              <w:t>. О.Н. Горо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ОУ СПО «Пермский торгово-технологически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«О реализации основных профессиональных образова-тельных программ среднего профессионального образования по спе-циальностям химическо-технологического профиля на основе регла-ментов«WordSkills» (WS), с учетом требований профессиональных стандартов»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Химические технологии – </w:t>
            </w:r>
            <w:r>
              <w:rPr>
                <w:rFonts w:cs="Times New Roman;Times New Roman" w:ascii="Times New Roman;Times New Roman" w:hAnsi="Times New Roman;Times New Roman"/>
              </w:rPr>
              <w:t>пред. Вага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убаха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ПОУ «УХТ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ы преподавателей (в рамках заседания РУМО)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Химические технологии – </w:t>
            </w:r>
            <w:r>
              <w:rPr>
                <w:rFonts w:cs="Times New Roman;Times New Roman" w:ascii="Times New Roman;Times New Roman" w:hAnsi="Times New Roman;Times New Roman"/>
              </w:rPr>
              <w:t>пред. Вага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екции преподавателей обществоведческих дисциплин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аевая Олимпиада по Обществознан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обществоведческих дисциплин</w:t>
            </w:r>
            <w:r>
              <w:rPr>
                <w:rFonts w:cs="Times New Roman;Times New Roman" w:ascii="Times New Roman;Times New Roman" w:hAnsi="Times New Roman;Times New Roman"/>
              </w:rPr>
              <w:t>, рук. Ляхин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колледж транспорта и серви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ой конкурс профессионального мастерства по профессии «Автомеханик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ика и технологии наземного транспорта»</w:t>
            </w:r>
            <w:r>
              <w:rPr>
                <w:rFonts w:cs="Times New Roman;Times New Roman" w:ascii="Times New Roman;Times New Roman" w:hAnsi="Times New Roman;Times New Roman"/>
              </w:rPr>
              <w:t>, пред. И.И. Ерохин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Пермский техникум отраслевых технологий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Чемпионат по прав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hd w:fill="FFFFFF" w:val="clear"/>
              </w:rPr>
              <w:t>Рабочая группа преподавателей правовых дисциплин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, рук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ГБ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Круглый стол «О реализации основных проф-ных образовательных программ СПО по специальностям химическо-технологического профиля на основе регла-ментов«WordSkills» (WS), с учетом требований проф-ных стандартов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раевая олимпиада по Химической технологии органических и не-органических вещ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БПОУ «УХТК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Химические технологи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С.В. Ваганов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Шакиров Р.С., -  ОАО «Метафрак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БПОУ «Уральский химико-технологиче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Мастер-классы преподавателей (в рамках заседания РУМО)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Химические технологии». </w:t>
            </w:r>
            <w:r>
              <w:rPr>
                <w:rFonts w:cs="Times New Roman;Times New Roman" w:ascii="Times New Roman;Times New Roman" w:hAnsi="Times New Roman;Times New Roman"/>
              </w:rPr>
              <w:t>пред. С.В. Ваг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организации СПО Пермского кр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Краевая олимпиада по Химической технологии органических и не-органических вещест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Химические технологии». </w:t>
            </w:r>
            <w:r>
              <w:rPr>
                <w:rFonts w:cs="Times New Roman;Times New Roman" w:ascii="Times New Roman;Times New Roman" w:hAnsi="Times New Roman;Times New Roman"/>
              </w:rPr>
              <w:t>пред. С.В. Ваг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ПОУ «Уральский химико-технологический колледж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«Слет студенческих активов ОО П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екция зам. директоров по ВР,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пред. Е.В. Письменна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Отв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Лихаче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ГБПОУ  « Пермский агропромышленны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ллектуальная краевая игра «Химики Ура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.1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</w:t>
            </w:r>
            <w:r>
              <w:rPr>
                <w:rFonts w:cs="Times New Roman;Times New Roman" w:ascii="Times New Roman;Times New Roman" w:hAnsi="Times New Roman;Times New Roman"/>
              </w:rPr>
              <w:t>рук. Трофименкова О.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в: Опенышева Н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ва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ермь,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КГАПО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«Пермский авиационный техникум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им.А.Д. Швецова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заседаний УМО. Мастер-классы преподавателей (в рамках заседания УМО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</w:t>
            </w:r>
            <w:r>
              <w:rPr>
                <w:rFonts w:cs="Times New Roman;Times New Roman" w:ascii="Times New Roman;Times New Roman" w:hAnsi="Times New Roman;Times New Roman"/>
              </w:rPr>
              <w:t>рук. Трофименкова О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углый стол «Особенности разработки УМК по естественно - научным дисциплинам в условиях внедрения ФГОС СОО в проф-ных образовательных организациях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</w:t>
            </w:r>
            <w:r>
              <w:rPr>
                <w:rFonts w:cs="Times New Roman;Times New Roman" w:ascii="Times New Roman;Times New Roman" w:hAnsi="Times New Roman;Times New Roman"/>
              </w:rPr>
              <w:t>рук. Трофименкова О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ый стол «Из опыта организации и проведения государственной итоговой аттестации по специальностям 20.02.04 «Пожарная безопасность», 20.02.02. «Защита в чрезвычайных ситуациях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есь месяц: Физкультурно-спортивные мероприятия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партакиады ОУ СПО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Физ-ра» </w:t>
            </w:r>
            <w:r>
              <w:rPr>
                <w:rFonts w:cs="Times New Roman;Times New Roman" w:ascii="Times New Roman;Times New Roman" w:hAnsi="Times New Roman;Times New Roman"/>
              </w:rPr>
              <w:t>- рук. Карташ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соответствии с планом ПРО ОГФСО «Юность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олимпиады по специальности «Пожарна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ллектуальная игра в рамках проведения Всероссийского дня спас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методических разработок преподавателе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</w:tblGrid>
            <w:tr>
              <w:trPr>
                <w:trHeight w:val="109" w:hRule="atLeast"/>
              </w:trPr>
              <w:tc>
                <w:tcPr>
                  <w:tcW w:w="2532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Фестиваль курсовых и дипломных проектов 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нтябрь-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- и теплоэнергетика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беде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ПМ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учающий семинар по карамели (на базе Пермского торгово-технологического колледжа, проводит мастер – кондитер Гурьянова Ю.Ю.)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промышленная экология и биотехнологии» - </w:t>
            </w:r>
            <w:r>
              <w:rPr>
                <w:rFonts w:cs="Times New Roman;Times New Roman" w:ascii="Times New Roman;Times New Roman" w:hAnsi="Times New Roman;Times New Roman"/>
              </w:rPr>
              <w:t>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Т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ермь, ул. Крупской, 52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</w:tblGrid>
            <w:tr>
              <w:trPr>
                <w:trHeight w:val="247" w:hRule="atLeast"/>
              </w:trPr>
              <w:tc>
                <w:tcPr>
                  <w:tcW w:w="2532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нкурс буклетов посвященный «Дню энергетика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Электро- и теплоэнергетика» - пред. </w:t>
            </w:r>
            <w:r>
              <w:rPr>
                <w:rFonts w:cs="Times New Roman;Times New Roman" w:ascii="Times New Roman;Times New Roman" w:hAnsi="Times New Roman;Times New Roman"/>
              </w:rPr>
              <w:t>Лебеде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ПМ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ый стол «Из опыта организации и проведения государственной итоговой аттестации по специальностям 20.02.04 «Пожарная безопасность», 20.02.02. «Защита в чрезвычайных ситуациях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лимпиады по специальности «Пожарна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сферная безопасность и природообустройств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 К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в рамках проведения Всероссийского дня спас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а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сферная безопасность и природообустройств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 К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очный конкурс методических разработок по математике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15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екция преподавателей учебной дисциплины </w:t>
              <w:br/>
              <w:t xml:space="preserve">«Математика» - </w:t>
            </w:r>
            <w:r>
              <w:rPr>
                <w:rStyle w:val="2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рук.  Хуснуллина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, ПМ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творческих проектов по инфор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Информат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Рук. Прибыльщ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творческих проектов по прав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hd w:fill="FFFFFF" w:val="clear"/>
              </w:rPr>
              <w:t>Рабочая группа преподавателей правовых дисциплин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, рук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ГБ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конкурс эссе «Учитель – не тот, кто учит, а тот, у кого учатс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2.201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20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Химические технологии – </w:t>
            </w:r>
            <w:r>
              <w:rPr>
                <w:rFonts w:cs="Times New Roman;Times New Roman" w:ascii="Times New Roman;Times New Roman" w:hAnsi="Times New Roman;Times New Roman"/>
              </w:rPr>
              <w:t>пред. Вага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конкурс методических пособий для студентов и преподавателей по направлению «Хими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декабря-30 ма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</w:t>
            </w:r>
            <w:r>
              <w:rPr>
                <w:rFonts w:cs="Times New Roman;Times New Roman" w:ascii="Times New Roman;Times New Roman" w:hAnsi="Times New Roman;Times New Roman"/>
              </w:rPr>
              <w:t>рук. Трофименкова О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профессионального мастерства среди преподавателей юридических дисциплин, приуроченный ко  Д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юриста в России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бочая группа преподавателей правовых дисциплин, </w:t>
            </w:r>
            <w:r>
              <w:rPr>
                <w:rFonts w:cs="Times New Roman;Times New Roman" w:ascii="Times New Roman;Times New Roman" w:hAnsi="Times New Roman;Times New Roman"/>
              </w:rPr>
              <w:t>рук.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П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стиваль «Кладезь мастер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 «Архитектура»,  РУМО  «Техника и технологии строительства» - </w:t>
            </w:r>
            <w:r>
              <w:rPr>
                <w:rFonts w:cs="Times New Roman;Times New Roman" w:ascii="Times New Roman;Times New Roman" w:hAnsi="Times New Roman;Times New Roman"/>
              </w:rPr>
              <w:t>пред. Федосе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Гулина О.А.- Строган. 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чер, ГБПОУ СПО «Строгановски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.Учёба студенческих активов профессиональных образовательных учреждений г. Перми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сессия #Студ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Планы. Действия. Результат" (Стратегическое планирование. Документооборот. Тайм -менеджмен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-3.1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- Зайце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ПОУ «Пермский техникум профессиональных технологий и дизай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«ЭРСС» по вопросам организации мероприяти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ника, радиотехника и системы связ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арпо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КГАПОУ «ПР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абочей группы по организации проведения чемпиона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 компетенции «Эксплуатация сельскохозяйственных машин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 В. Фролова – рук. СЦ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 В. Федотов – рук. 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ермский агропромышленны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Фестиваль «Звездный дожд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-9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- Щербаков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мь, КГАПОУ «Пермский авиационный техникум им А.Д. Швец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абочей группы по организации проведения чемпиона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 компетенции «Ландшафтный дизайн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 В. Фролова – рук. СЦ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 М. Лахно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</w:rPr>
              <w:t>рук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но – практическая конференция «Формирование профессиональных компетенций при организации производственного обучения» (зао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дание Сборника статей (электронная версия)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-8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промышленная экология и биотехнологии» - </w:t>
            </w:r>
            <w:r>
              <w:rPr>
                <w:rFonts w:cs="Times New Roman;Times New Roman" w:ascii="Times New Roman;Times New Roman" w:hAnsi="Times New Roman;Times New Roman"/>
              </w:rPr>
              <w:t>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Т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ермь, ул. Крупской, 52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Краевая выставка технического творчеств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-8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риентировочно 500 руб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 «Авиационная и ракетно-космическ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Лап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гиональная олимпиада по психолог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.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Психология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М.Н.Мус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ермь, КГА П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по экономике в форме экономической игры для всех специальнос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Экономика и управление» - </w:t>
            </w:r>
            <w:r>
              <w:rPr>
                <w:rFonts w:cs="Times New Roman;Times New Roman" w:ascii="Times New Roman;Times New Roman" w:hAnsi="Times New Roman;Times New Roman"/>
              </w:rPr>
              <w:t>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 ПОУ «Пермский радиотехнический колледж им. Поп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абочей группы по организации проведения чемпиона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 компетенции «Ветеринария»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 В. Фролова – рук. СЦ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 В. Федотов – рук.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профессионального мастерства среди преподавателей информатик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Информат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Прибыльщ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аседание секции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Тема: </w:t>
            </w:r>
            <w:r>
              <w:rPr>
                <w:rFonts w:cs="Times New Roman;Times New Roman" w:ascii="Times New Roman;Times New Roman" w:hAnsi="Times New Roman;Times New Roman"/>
              </w:rPr>
              <w:t>Образовательные технологии и методическое обеспечение дисциплины «Психология» (руководитель РГ  Томилова Ю.А., преподаватель  ГБПОУ "ППК№ 1»)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Требования к рабочим программам УД «Психология». Особенности рецензирования рабочих программ.  ТомиловаЮ.А., преподаватель  ГБПОУ "ППК№ 1»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Использование медиасредств в преподавании УД «Психология». Лаврентьева Н.А., преподаватель КГАПОУ «ПРК»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2"/>
                <w:szCs w:val="22"/>
              </w:rPr>
              <w:t>3.Методические рекомендации по выполнению внеаудиторной самостоятельной работы студентов</w:t>
            </w:r>
          </w:p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ДК 01.02.Клеменя Н.Г., преподаватель ГБПОУ «ПХТТ»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Возможности АРТ-терапия в преподавании УД «Психология». Богданец И.А., преподаватель ГБПОУ "Пермский краевой колледж  искусств и культуры"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Мастер-класс. Методы и приемы организации внимания на уроках. Медведева С.В., преподаватель  ГБПОУ «Пермский техникум отраслев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Выбор орг.комитета и разработка положения  конкурса методических материалов преподавателей УД «Психология». Томилова Ю.А., преподаватель  ГБПОУ "ППК№ 1»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Психология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М.Н. Мус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ермь, КГА ПОУ 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конкурс эссе «Сохраним иммунитет и болезни скажем НЕТ» среди обучающихся всех специа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очная форма учас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.М.Ко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 Т.Н. Барт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Н.В.Тищук  зав.кафедрой медико-биологически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БПОУ «Соликамский социально-педагогический колледж им. А.П.Раменского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проведение конкурса рабочей профессии «Мастер цифровой обработки информации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нформатика и вычислительная техника» - пред. Суслонова М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8-902-63-73-998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: msuslonova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крытый чемпионат интеллектуальных иг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. -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шкин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ГАПОУ ПКК «Оник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мпиада по правоведению (УГС 40.00.00 Юриспруденц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hd w:fill="FFFFFF" w:val="clear"/>
              </w:rPr>
              <w:t>Рабочая группа преподавателей правовых дисциплин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, рук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ГБ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мпиада по правовому обеспечению профессиональной 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hd w:fill="FFFFFF" w:val="clear"/>
              </w:rPr>
              <w:t>Рабочая группа преподавателей правовых дисциплин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, рук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ГБ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но-практическая конференция студ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Отв: Кудымова О.А. (КП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Кудымкар, Кудымкарский педагогически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общероссийский Фестиваль педагогического мастер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Мастерство и вдохновение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МР – </w:t>
            </w:r>
            <w:r>
              <w:rPr>
                <w:rFonts w:cs="Times New Roman;Times New Roman" w:ascii="Times New Roman;Times New Roman" w:hAnsi="Times New Roman;Times New Roman"/>
              </w:rPr>
              <w:t>рук. Голубе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мь, ГБПОУ ПКТС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екции на  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У ПО  г. Пер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Заседание РУ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естк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рганизация исслед-кой, инновационной деятельности в области физической культуры и спорта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>О.Л.Гмырина, председатель РУМО «Физическая культура и спорт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Структура современного  урока. Условия эффективности урока. Специфика организации уроков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По предварительным заявкам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Использование современных технологий физического воспитания в условиях реализаци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 предварительным заявк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подготовке к профессиональным конкурсам для педагогов и обучающихся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>О.Л.Гмырина, председатель РУМО «Физическая культура и спорт»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мь, КОР П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ый Краевой конкурс эссе на тему «Природные памятники Перм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 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:Носкова Л.Д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</w:rPr>
              <w:t>рук.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Пермский агропромышленны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32" w:firstLine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ый сетевой конкурс «Педагог-профессия на век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62" w:hanging="6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алашникова Е.М.</w:t>
            </w:r>
          </w:p>
          <w:p>
            <w:pPr>
              <w:pStyle w:val="Style13"/>
              <w:spacing w:before="0" w:after="0"/>
              <w:ind w:left="62" w:hanging="6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: Драманова О.А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ермский педагогический колледж №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32" w:firstLine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абочей группы «Исследовательская деятельность студентов»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62" w:hanging="6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Психология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М.Н. Мусаева </w:t>
            </w:r>
          </w:p>
          <w:p>
            <w:pPr>
              <w:pStyle w:val="Style13"/>
              <w:spacing w:before="0" w:after="0"/>
              <w:ind w:left="62" w:hanging="6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леменя Н.Г., (ПХТ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Пермский химико-технологически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У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Программно-методическое сопровождение дисциплин,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Анализ работы объединения за 2015-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3.Планирование работы на 2017г.</w:t>
            </w:r>
          </w:p>
          <w:p>
            <w:pPr>
              <w:pStyle w:val="Style13"/>
              <w:spacing w:before="0" w:after="0"/>
              <w:ind w:left="-32" w:firstLine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Мастер-классы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стина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ППК им. Н.Г. Славяно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</w:tblGrid>
            <w:tr>
              <w:trPr>
                <w:trHeight w:val="661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Заседание РУМО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Электро- и теплоэнергетики» - </w:t>
            </w:r>
            <w:r>
              <w:rPr>
                <w:rFonts w:cs="Times New Roman;Times New Roman" w:ascii="Times New Roman;Times New Roman" w:hAnsi="Times New Roman;Times New Roman"/>
              </w:rPr>
              <w:t>пред. Лебеде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ПМ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Форум обучающихся «Сестринское дело – наука и искус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чная и заочная формы учас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.Н.Барт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: Бельмас М.В., председатель ЦМК спец-ти «Сестринское дел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рамова В.И.,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КГАПОУ  «Перм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ул. Баумана, 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формированию фондов оценочных средств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бинар «Анализ требований к проведению олимпиады по специальности с учетом новых стандартов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ика и технологии строительства» - </w:t>
            </w:r>
            <w:r>
              <w:rPr>
                <w:rFonts w:cs="Times New Roman;Times New Roman" w:ascii="Times New Roman;Times New Roman" w:hAnsi="Times New Roman;Times New Roman"/>
              </w:rPr>
              <w:t>пред. Федосее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 научно – практическая конференция  «Проблемы городов  Прикамь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1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 «Архитектура», РУМО «Техника и технологии строительства» - пред. Федосе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Кадочникова Г.В., зам. директора по УМР (Б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резники, Б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ый конкурс сочинений «Литература и кин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дисциплины «Русский язык и литература</w:t>
            </w:r>
            <w:r>
              <w:rPr>
                <w:rFonts w:cs="Times New Roman;Times New Roman" w:ascii="Times New Roman;Times New Roman" w:hAnsi="Times New Roman;Times New Roman"/>
              </w:rPr>
              <w:t>» - рук. О.Н. Горохов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НОУ СПО «Финансово-экономически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ая Олимпиада по специальности 22.02.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варочное производ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Технология материалов» </w:t>
            </w:r>
            <w:r>
              <w:rPr>
                <w:rFonts w:cs="Times New Roman;Times New Roman" w:ascii="Times New Roman;Times New Roman" w:hAnsi="Times New Roman;Times New Roman"/>
              </w:rPr>
              <w:t>- пред. Коновалова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: Мочалова Мари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 906 87 89 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БПОУ «Чусовской индустриальный техникум» г. Чу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50 лет ВЛКСМ,  д. 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.12.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конкурс методических пособий для студентов и преподавателей по направлению «Хими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декабря-30 ма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</w:t>
            </w:r>
            <w:r>
              <w:rPr>
                <w:rFonts w:cs="Times New Roman;Times New Roman" w:ascii="Times New Roman;Times New Roman" w:hAnsi="Times New Roman;Times New Roman"/>
              </w:rPr>
              <w:t>рук. Трофименкова О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ый стол «Организация сотрудничества с социальными партнерами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есь месяц: Физкультурно-спортивные мероприятия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партакиады ОУ СПО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Физ-ра» </w:t>
            </w:r>
            <w:r>
              <w:rPr>
                <w:rFonts w:cs="Times New Roman;Times New Roman" w:ascii="Times New Roman;Times New Roman" w:hAnsi="Times New Roman;Times New Roman"/>
              </w:rPr>
              <w:t>- рук. Карташ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соответствии с планом ПРО ОГФСО «Юность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стиваль методических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танционное мероприятие межрегионального конкурса «Грани мастерств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Январь-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руб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зобразительные и прикладные виды искусств» - </w:t>
            </w:r>
            <w:r>
              <w:rPr>
                <w:rFonts w:cs="Times New Roman;Times New Roman" w:ascii="Times New Roman;Times New Roman" w:hAnsi="Times New Roman;Times New Roman"/>
              </w:rPr>
              <w:t>пред. Красносельских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2-48-11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onik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eto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 КГАПОУ «Оник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Краевой конкурс педагогических идей «1001 идея занятия» в сфере профессионального образования (заочный)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01-20.03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Химические технологии – </w:t>
            </w:r>
            <w:r>
              <w:rPr>
                <w:rFonts w:cs="Times New Roman;Times New Roman" w:ascii="Times New Roman;Times New Roman" w:hAnsi="Times New Roman;Times New Roman"/>
              </w:rPr>
              <w:t>пред. Вага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убаха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ПОУ «УХТ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32" w:firstLine="3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center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конкурс творческих проектов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 – 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Физ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Прибыльщиков И.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32" w:firstLine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танционная психолого-педагогическая олимпиада для преподавателей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Отв: Батыркаева Т.В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 Оса, ГБПОУ Осинский проф.-педагогически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УМО Организационая и методическая работа эксперто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S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тевое сотрудничество образовательных учреждений края преподавателей специальностей конструирование, моделирование и технологии швейных изделий; закройщиков и портных; модистка головных уб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готовка к работе Экспертов на чемпионате рабочих професси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S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компетенции «Технологии моды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логии легкой промышленности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Леконце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ТПТД, ауд. 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конце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абочей группы по организации проведения чемпиона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 компетенции «Эксплуатация сельскохозяйственных машин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-28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 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 В. Фролова – рук. СЦ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 В. Федотов – рук.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абочей группы по организации проведения чемпиона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 компетенции «Ветеринария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-28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 В. Фролова – рук. СЦ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 В. Федотов – рук.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абочей группы по организации проведения чемпиона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 компетенции «Ландшафтный дизайн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-28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 В. Фролова – рук. СЦ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. М. Лахно </w:t>
            </w:r>
            <w:r>
              <w:rPr>
                <w:rFonts w:cs="Times New Roman;Times New Roman" w:ascii="Times New Roman;Times New Roman" w:hAnsi="Times New Roman;Times New Roman"/>
              </w:rPr>
              <w:t>– рук.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УМО в онлайн – режиме по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гласованию модели проведения и критериев оценивания студенческих социальных проектов   дистанционного конкурса  УГПС «Социология и   социальная работа».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ное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оциология и социальная рабо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. Каракулин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Чайковский индустриальны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09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интегрированная олимпиада с элементами дистанционных технологий по дисциплинам профессионального цикла специальности Лечебное де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Н.М.Кон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: Федоровцева С.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подаватель, и.о.зам.директора по НМР (ЧМК)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БПОУ «Чайковский медицин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ский край, г. Чайковский, ул. Мира, д.2 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мпиада по информатике Заочный тур номинации «Использование 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ция преподавателей учебной дисциплины «Информатика». Рук. Прибыльщ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ий семинар «Конкурентоспособность образовательного учреждения и  профессиональное становление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логия материалов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Коновалова Е.А. 8 908 247 51 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on0601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юева Г. А. к.п.н., доцент,  начальник отдела  профессионального образования  ГБУ ДПО "Институт развития образования Пермского кра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Чусовской индустриаль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Чу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50 лет ВЛКСМ,  д. 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 Конкурс профессионального мастерства психологов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.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УМО: Профессиональные стандарты: практика применения (влияние на образовательные стандарт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Обмен опытом по о</w:t>
            </w:r>
            <w:r>
              <w:rPr>
                <w:rFonts w:cs="Times New Roman;Times New Roman" w:ascii="Times New Roman;Times New Roman" w:hAnsi="Times New Roman;Times New Roman"/>
              </w:rPr>
              <w:t>рганизации производственного обучения, производственной практик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мпионат по элементам высш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ля студентов 2-3 курс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екция преподавателей учебной дисциплины </w:t>
              <w:br/>
              <w:t xml:space="preserve">«Математика» - </w:t>
            </w:r>
            <w:r>
              <w:rPr>
                <w:rStyle w:val="2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рук.  Хуснуллина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мпиада по информатике. Заочный тур номинации «КонсультантПлю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Информат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Прибыльщ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ей группы преподавателей правовых дисциплин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бочая группа преподавателей правовых дисциплин, </w:t>
            </w:r>
            <w:r>
              <w:rPr>
                <w:rFonts w:cs="Times New Roman;Times New Roman" w:ascii="Times New Roman;Times New Roman" w:hAnsi="Times New Roman;Times New Roman"/>
              </w:rPr>
              <w:t>рук.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П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стиваль педагогических иде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бочая группа преподавателей правовых дисциплин, </w:t>
            </w:r>
            <w:r>
              <w:rPr>
                <w:rFonts w:cs="Times New Roman;Times New Roman" w:ascii="Times New Roman;Times New Roman" w:hAnsi="Times New Roman;Times New Roman"/>
              </w:rPr>
              <w:t>рук.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П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профессионального мастерства «Лучший знаток права - 2017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hd w:fill="FFFFFF" w:val="clear"/>
              </w:rPr>
              <w:t>Рабочая группа преподавателей правовых дисциплин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, рук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ГБ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тюмированный бал «Студенчеству – бы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еребряный век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. -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кшар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ГБОУ СПО «Пермский нефтяно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01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конкурс методических пособий для студентов и преподавателей по направлению «Хим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декабря-30 ма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</w:t>
            </w:r>
            <w:r>
              <w:rPr>
                <w:rFonts w:cs="Times New Roman;Times New Roman" w:ascii="Times New Roman;Times New Roman" w:hAnsi="Times New Roman;Times New Roman"/>
              </w:rPr>
              <w:t>рук. Трофименкова О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: «Актуальные вопросы разработки методических материалов для организации образовательного процесса по специальностям 20.02.04 «Пожарная безопасность», 20.02.02. «Защита в чрезвычайных ситуациях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очная исследовательская практическая конференция «Иностранный язык как средство формирования профессионально-значимых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тудентов и обучающихся различных профессий и специальнос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Иностранный язык» - </w:t>
            </w:r>
            <w:r>
              <w:rPr>
                <w:rFonts w:cs="Times New Roman;Times New Roman" w:ascii="Times New Roman;Times New Roman" w:hAnsi="Times New Roman;Times New Roman"/>
              </w:rPr>
              <w:t>рук. – Матве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: «Актуальные вопросы разработки методических материалов для организации образовательного процесса по специальностям 20.02.04 «Пожарная безопасность», 20.02.02. «Защита в чрезвычайных ситуациях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сферная безопасность и природообустройств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 К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ый конкурс  учебно-методических материалов для студентов и преподавателе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есь месяц: Физкультурно-спортивные мероприятия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партакиады ОУ СПО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Физ-ра» </w:t>
            </w:r>
            <w:r>
              <w:rPr>
                <w:rFonts w:cs="Times New Roman;Times New Roman" w:ascii="Times New Roman;Times New Roman" w:hAnsi="Times New Roman;Times New Roman"/>
              </w:rPr>
              <w:t>- рук. Карташ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соответствии с планом ПРО ОГФСО «Юность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конкурс профессионального мастерства будущих специалистов в области компьютерного дизайна «Синяя ворон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1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зобразительные и прикладные виды искусства» - </w:t>
            </w:r>
            <w:r>
              <w:rPr>
                <w:rFonts w:cs="Times New Roman;Times New Roman" w:ascii="Times New Roman;Times New Roman" w:hAnsi="Times New Roman;Times New Roman"/>
              </w:rPr>
              <w:t>пред. Красносельских 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2-48-11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onik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eto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МО «Средства массовой информации и информационно-библиотечное дело») – пред. Баталова Ю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Iulij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ba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</w:rPr>
              <w:t>КГАПОУ «Пермский техникум профессиональных технологий и диза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42)2165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ptptd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Пермь, Чернышевского, 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раевые олимпиады профессионального мастерства по специальностям группы 09.00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нформатика и вычислительн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Суслонова М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исследовательских прое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-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дисциплины «Русский язык и литература» - </w:t>
            </w:r>
            <w:r>
              <w:rPr>
                <w:rFonts w:cs="Times New Roman;Times New Roman" w:ascii="Times New Roman;Times New Roman" w:hAnsi="Times New Roman;Times New Roman"/>
              </w:rPr>
              <w:t>рук. Горохова О.Н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. НОУ СПО «Финансово-экономический колледж»</w:t>
            </w:r>
          </w:p>
        </w:tc>
      </w:tr>
      <w:tr>
        <w:trPr>
          <w:trHeight w:val="19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стиваль методических матери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танционное мероприятие межрегионального конкурса «Грани мастерств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враль-январь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руб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зобразительные и прикладные виды искусств» - </w:t>
            </w:r>
            <w:r>
              <w:rPr>
                <w:rFonts w:cs="Times New Roman;Times New Roman" w:ascii="Times New Roman;Times New Roman" w:hAnsi="Times New Roman;Times New Roman"/>
              </w:rPr>
              <w:t>пред. Красносельских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2-48-11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onik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eto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 КГАПОУ «Они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342)24489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pp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4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 «Программно-методическое сопровождение учебной и производственной практики в соответствии с требованиями ФГОС СП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атриваем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пыт работы по созданию условий выполнения программы учебной и производственной практики в условиях учебных мастерских образовательной организации и на предприятиях отрасли, как составляющей ОПОП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торая неделя февра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производственной работе – </w:t>
            </w:r>
            <w:r>
              <w:rPr>
                <w:rFonts w:cs="Times New Roman;Times New Roman" w:ascii="Times New Roman;Times New Roman" w:hAnsi="Times New Roman;Times New Roman"/>
              </w:rPr>
              <w:t>рук. Донова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irinadono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14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42)24489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pp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4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лубева В.П.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</w:rPr>
                <w:br/>
                <w:t>avtokolledzh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тическое заседание - 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Методическое сопровождение учебной и производственной практ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граммно-методическое обеспечение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чебно-методический комплекс по практ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етодические рекомендации для студентов по производственн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методические рекомендации по оценке практического опыта и компетенций студентов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авка учебных и творческих работ студ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етья неделя февра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зобразительные и прикладные виды искусств» - </w:t>
            </w:r>
            <w:r>
              <w:rPr>
                <w:rFonts w:cs="Times New Roman;Times New Roman" w:ascii="Times New Roman;Times New Roman" w:hAnsi="Times New Roman;Times New Roman"/>
              </w:rPr>
              <w:t>пред. Красносельских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2-48-11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onik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eto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 КГАПОУ «Оник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альный чемпионат «Молодые профессионалы-2017» по компетенциям «Дошкольное воспитание», «Преподавание в младших классах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?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рук. СЦК Колпакова И.Ф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ГППК», выставка «Образование и карьер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чемпионат «Молодые профессионалы-2017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логия легкой промышленности» - </w:t>
            </w:r>
            <w:r>
              <w:rPr>
                <w:rFonts w:cs="Times New Roman;Times New Roman" w:ascii="Times New Roman;Times New Roman" w:hAnsi="Times New Roman;Times New Roman"/>
              </w:rPr>
              <w:t>пред. Леконцева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. СЦК Фефел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чемпионат «Молодые профессионалы-2017» по  компетенции «Ветеринар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 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В. Фролова – рук.  С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 В. Федотов  - рук. 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альный чемпионат «Молодые профессионалы-2017» по  компетенции «Эксплуатация сельскохозяйственных машин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В. Фролова – рук.  С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 В. Федотов  - рук. 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альный чемпионат «Молодые профессионалы-2017» по  компетенции «Ландшафтный дизайн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В. Фролова – рук.  С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 В. Федотов  - рук. 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чемпионат «Молодые профессионалы-2017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Промышленная экология и биотехнологи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 ул. Крупской,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чемпионат «Молодые профессионалы-2017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Р «Сервис и туризм» - </w:t>
            </w:r>
            <w:r>
              <w:rPr>
                <w:rFonts w:cs="Times New Roman;Times New Roman" w:ascii="Times New Roman;Times New Roman" w:hAnsi="Times New Roman;Times New Roman"/>
              </w:rPr>
              <w:t>рук. Сбое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чемпионат «Молодые профессионалы-2017» по компетенции «Техническое обслуживание и ремонт легковых автомобилей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-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ика и технологии наземного транспорта»</w:t>
            </w:r>
            <w:r>
              <w:rPr>
                <w:rFonts w:cs="Times New Roman;Times New Roman" w:ascii="Times New Roman;Times New Roman" w:hAnsi="Times New Roman;Times New Roman"/>
              </w:rPr>
              <w:t>, пред. И.И. Ерохин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Конкурс методических материалов УД «Психология»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Психология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Мусаева М.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К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одготовка тезисов исследовательских работ студентов к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Краевой НПК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32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еминарское занятие«Исследовательская деятельность студентов». (Красных С.В.)</w:t>
            </w:r>
          </w:p>
          <w:p>
            <w:pPr>
              <w:pStyle w:val="Normal"/>
              <w:spacing w:lineRule="auto" w:line="240" w:before="0" w:after="0"/>
              <w:ind w:left="-32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готовка к XV Краевой НПК студентов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. директоров по М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Голубе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ГБПО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ПК № 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гиональная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НПК  «Психология: концепции, подходы, технолог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.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Психология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М.Н.Мус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 Пермь, КГА П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 НПК обучающихся и психологов «Психология: концепции, подходы, технологии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.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Психология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М.Н.Мус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 Пермь, КГА П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мпионат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ля студентов 1 курс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екция преподавателей учебной дисциплины </w:t>
              <w:br/>
              <w:t xml:space="preserve">«Математика» - </w:t>
            </w:r>
            <w:r>
              <w:rPr>
                <w:rStyle w:val="2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рук.  Хуснуллина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по дисциплине «Инженерная графи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7030A0"/>
              </w:rPr>
              <w:t>800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стина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стина Л.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раевая олимпиада по электротех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7030A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7030A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 «Авиационная и ракетно-космическ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Лап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. -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Вол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7030A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7030A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7030A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  <w:lang w:eastAsia="en-US"/>
              </w:rPr>
              <w:t>Форум молодежи "Найди себя здесь" (очны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тв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Тарасова Н.А.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дымкар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ГБПОУ «Коми-Пермяцкий политехнически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Открытый чемпионат интеллектуальных иг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. -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шкин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ГАПОУ ПКК «Оник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аевой конкурс дизайн-проектов «Параллели времени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редства массовой информации и информационно-библиотечное дело</w:t>
            </w:r>
            <w:r>
              <w:rPr>
                <w:rFonts w:cs="Times New Roman;Times New Roman" w:ascii="Times New Roman;Times New Roman" w:hAnsi="Times New Roman;Times New Roman"/>
              </w:rPr>
              <w:t>» - пред. Баталова Ю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ТПТД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74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жрегиональная научно-практическая конференция «Инновационная деятельность педагога  в современных условиях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1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Драманова О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ППК № 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174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профессиональный 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Лучший фельдшер 2017 года», среди выпускников 2017 года специальности «Лечебн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Н.М.Кон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: Антакова Л.Я., председатель ЦМК «Лечебное дело» </w:t>
            </w:r>
          </w:p>
          <w:p>
            <w:pPr>
              <w:pStyle w:val="Style13"/>
              <w:spacing w:before="0" w:after="0"/>
              <w:ind w:firstLine="61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блова М.В., преподаватель ЦМК «Лечебное д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КГАПОУ «Перм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ул. Баумана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конкурс профессионального мастерства «Профессионал -2017» рабочей группы педагогических  работников по образовательным программам С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02.04 Коммерция (по отрасл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02.05 Товароведение и экспертиза качества потребительских товаров;</w:t>
            </w:r>
          </w:p>
          <w:p>
            <w:pPr>
              <w:pStyle w:val="Style13"/>
              <w:spacing w:before="0" w:after="0"/>
              <w:ind w:left="-174" w:firstLine="14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01.02 Продавец, контролер-кассир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по профессии 38.01.02 Продавец, контролер-кассир и специальностям 38.02.04 Коммерция (по отрасл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 ПОУ «Краевой колледж предпринима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ёба студенчески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ых образовательных учреждений г. Пер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сессия. #Студ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"Чего стоит твоя идея?!"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Социальное проектирование. Фандрайзинг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-17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йце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ПОУ «Пермский техникум профессиональных технологий и дизайн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ей группы по организации проведения олимпиады профессионального мастерства по УГ 35.00.00 «СЕЛЬСКОЕ, ЛЕСНОЕ И РЫБНОЕ ХОЗЯЙСТВО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 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: И. В. Будаева – рук. рабочей группы (Зюкай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УМО. Круглый стол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обенности разработки фонда оценочных средств основной профессиональной образовательной программы в соответствии с требованиями ФГО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и рабочи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екции преподавателей информатики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Информат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Прибыльщ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  профессиональный конкурс в номинации «Токар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стина Л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: Смирнова Е.В.-преподав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 Пермь, ГБПОУ ППК им. Н.Г.Славян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стиваль педагогических иде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Информат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Рук. Прибыльщ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мпиада по информатике Очный тур для всех номин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Информат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Рук. Прибыльщ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«Методическое сопровождение МДК и общепрофессиональных дисциплин» (создание и применение на занятиях электронных ресурсов, презентаций,  системы тестирования, сайтов преподавателя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Промышленная экология и биотехнологи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 ул. Крупской,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</w:t>
            </w:r>
          </w:p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: «Сотрудничество с работодателями в рамках реализации ФГОС»</w:t>
            </w:r>
          </w:p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редства массовой информации и информационно-библиотечное дело</w:t>
            </w:r>
            <w:r>
              <w:rPr>
                <w:rFonts w:cs="Times New Roman;Times New Roman" w:ascii="Times New Roman;Times New Roman" w:hAnsi="Times New Roman;Times New Roman"/>
              </w:rPr>
              <w:t>» - пред. Баталова Ю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ПТПТ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>
                <w:trHeight w:val="385" w:hRule="atLeast"/>
              </w:trPr>
              <w:tc>
                <w:tcPr>
                  <w:tcW w:w="1924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седание РУМО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??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- и теплоэнергетик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Лебедева Е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пина О.В.- П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курс «Разработка фирменного блюда» (заочный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Промышленная экология и биотехнологи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вест «Победа за нам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йце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ПОУ «Пермский техникум профессиональных технологий и дизайн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о специальности  «Строительство и эксплуатация зданий и сооружен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ика и технологии строительства» - </w:t>
            </w:r>
            <w:r>
              <w:rPr>
                <w:rFonts w:cs="Times New Roman;Times New Roman" w:ascii="Times New Roman;Times New Roman" w:hAnsi="Times New Roman;Times New Roman"/>
              </w:rPr>
              <w:t>пред. Федосее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ая олимпиада по химии в рамках сетевого взаимодействия ОУ района – ОАО «Метафракс» - СПО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БПОУ «УХТК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Химические технологи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С.В. Ваганова</w:t>
            </w:r>
          </w:p>
          <w:p>
            <w:pPr>
              <w:pStyle w:val="Default"/>
              <w:jc w:val="both"/>
              <w:rPr>
                <w:rStyle w:val="StrongEmphasis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ОАО «Метафрак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БПОУ «Уральский химико-технологиче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  краевой кинофестиваль обучающихся  « Мир глазами студент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тв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Чечуш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ГАПОУ «Пермский строительны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профессиональный 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храняя традиции, смотрим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и выпускников 2017 года специальности «Сестринское дел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Т.Н.Барт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:Бельмас М.В., председатель ЦМК спец-ти «Сестринское дел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батова Л.М., преподаватель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КГАПОУ «Перм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ул. Баумана, 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дистанционный конкурс социальных проектов студентов УГПС «Социология и социальная работа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оциология и социальная рабо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. Каракулин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Чайковский индустриальны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мпионат по истории государства и права России, посвященный 1155-летию зарождения российской государств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.02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hd w:fill="FFFFFF" w:val="clear"/>
              </w:rPr>
              <w:t>Рабочая группа преподавателей правовых дисциплин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, рук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ГБОУ Пермский машиностроительный колледж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о педагогике для студентов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1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Отв: Драманова О.А.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ерм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ППК № 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раевой социально-образовательный проект «Ярмарка профессиональных проб  «Вкус карьер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.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1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Психология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М.Н.Мус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ермь, КГА П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но-практическая конференция «Педагогическое пространство: обучение, развитие, управление талантами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1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КГАПОУ «ПС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есь месяц: Физкультурно-спортивные мероприятия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партакиады ОУ СПО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Физ-ра» </w:t>
            </w:r>
            <w:r>
              <w:rPr>
                <w:rFonts w:cs="Times New Roman;Times New Roman" w:ascii="Times New Roman;Times New Roman" w:hAnsi="Times New Roman;Times New Roman"/>
              </w:rPr>
              <w:t>- рук. Карташ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соответствии с планом ПРО ОГФСО «Юность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инар «Проектирование учебного занятия с учетом требований ФГОС СОО в профессиональной образовательной организации на основе системно – деятельностного подход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ая олимпиада по химии среди ОУ СПО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сог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1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Химия», рук. Трофименкова О.Г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подава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заседаний УМО. Мастер-классы преподавателей (в рамках заседания У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сог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</w:t>
            </w:r>
            <w:r>
              <w:rPr>
                <w:rFonts w:cs="Times New Roman;Times New Roman" w:ascii="Times New Roman;Times New Roman" w:hAnsi="Times New Roman;Times New Roman"/>
              </w:rPr>
              <w:t>рук. Трофименкова О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конкурс методических пособий для студентов и преподавателей по направлению «Химия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декабря-30 ма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Химия», рук. Трофименкова О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ий экологический субботник «Зелёная весна – 2016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и рабочи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ая олимпиада по специальности 23.01.03 «Техническое обслуживание и ремонт автомобилей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ика и технологии наземного транспорта», РУМО «Техника и технологии кораблестроения и водного транспорт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Ерохин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раевая олимпиада профмастерства по специальности «Производство авиационных двиг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 «Авиационная и ракетно-космическ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Лап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Фестиваль педагогических технологи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раевая олимпиада профмастерства по специальности «Литейное производ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 «Авиационная и ракетно-космическ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Лап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учебно-исследовательская конференция студентов (дистанционная) «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Профессионал XXI века: проблемы, развитие, перспектива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 Чернушка, ГАПОУ КП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аевая  Олимпиада (заочная) по Основам философ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обществоведческих дисциплин – </w:t>
            </w:r>
            <w:r>
              <w:rPr>
                <w:rFonts w:cs="Times New Roman;Times New Roman" w:ascii="Times New Roman;Times New Roman" w:hAnsi="Times New Roman;Times New Roman"/>
              </w:rPr>
              <w:t>рук. Ляхин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конкурс эссе «Химик – профессия настоящего и будущего» среди ОУ СПО, НПО и СОШ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03-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БПОУ «УХТК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Химические технологи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С.В. Ваганова</w:t>
            </w:r>
          </w:p>
          <w:p>
            <w:pPr>
              <w:pStyle w:val="Default"/>
              <w:jc w:val="both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ОАО «Метафрак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БПОУ «Уральский химико-технологиче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но-практическая конференция для преподавателей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Достижения сельского хозяйства, технологии производства и переработки продукции, экоанал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Ветеринария края. Настоящее и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временная зоотехния: теоретический и практический взгляд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и рабоч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но-практическая конференц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Достижения сельского хозяйства, технологии производства и переработки продукции, экоанал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Ветеринария края. Настоящее и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овременная зоотехния: теоретический и практический взгля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и рабоч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нформатика и вычислительн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Суслонова М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ый конкурс противопожарных аншла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 – 31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: Носкова Л.Д – рук.  рабочей групп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Открытый чемпионат интеллектуальных иг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шкина В.И.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ГАПОУ ПКК «Оникс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ая ИПК студентов образовательных учреждений СПО и НПО «От творческого поиска к профессиональному становлению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БПОУ «УХТК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Химические технологи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С.В. Ваганова</w:t>
            </w:r>
          </w:p>
          <w:p>
            <w:pPr>
              <w:pStyle w:val="Default"/>
              <w:jc w:val="both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ОАО «Метафрак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БПОУ «Уральский химико-технологиче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ференция «Инновации естественнонаучного мира» (совместно с секцией преподавателей математики, физик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Информатика»</w:t>
            </w:r>
            <w:r>
              <w:rPr>
                <w:rFonts w:cs="Times New Roman;Times New Roman" w:ascii="Times New Roman;Times New Roman" w:hAnsi="Times New Roman;Times New Roman"/>
              </w:rPr>
              <w:t>. Рук. Прибыльщикова О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дисциплины Математик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рук. Хуснуллина Н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Физик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рук. Прибыльщиков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hd w:fill="FFFFFF" w:val="clear"/>
              </w:rPr>
              <w:t>Рабочая группа преподавателей правовых дисциплин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, рук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ермь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ГБ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профессионального мастерства «Строитель – 2017» (компетенция – сухое строительство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ика и технологии строительства» - </w:t>
            </w:r>
            <w:r>
              <w:rPr>
                <w:rFonts w:cs="Times New Roman;Times New Roman" w:ascii="Times New Roman;Times New Roman" w:hAnsi="Times New Roman;Times New Roman"/>
              </w:rPr>
              <w:t>пред. Федосее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 Чернушка ГАПОУ Краевой политехнически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рофессионального мастерства по УГ 35.00.00 «СЕЛЬСКОЕ, ЛЕСНОЕ И РЫБНОЕ ХОЗЯ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удаева И.В. – рук.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НПК (очно-заочная) среди преподавателей и студ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ника, радиотехника и системы связ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арпо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КГАПОУ «ПР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о гигиене и экологии человека среди профессиональных образовательных организаций медицинского профиля  Перм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М.Коне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стринское дело» - пред. </w:t>
            </w:r>
            <w:r>
              <w:rPr>
                <w:rFonts w:cs="Times New Roman;Times New Roman" w:ascii="Times New Roman;Times New Roman" w:hAnsi="Times New Roman;Times New Roman"/>
              </w:rPr>
              <w:t>Т.Н. Барт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ое лиц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акова Л.Я., председатель ЦМК «Лечебное д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ГАПОУ «Перм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ул. Баумана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НПК «Актуальные проблемы современной экономики и перспективы ее развит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 ПОУ 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НПК «Актуальные проблемы современной экономики и перспективы ее развития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 ПОУ «Краевой колледж предпринима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аседание совета зам. директоров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ГБПОУ « Краевой индустриальны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аседание РУ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ест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реализации ФГОС среднего профессионального образования по УГС «Физическая культура и 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>О.Л.Гмырина, председатель РУМО «Физическая культура и 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По предварительным заявк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организации разработки и проведения экспертизы пример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По предварительным заявк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нды оценочных средств для оценки знаний, умений, навыков и уровня сформированности компетенц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По предварительным заявк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Итоговая аттестация обучающихся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По предварительным заявкам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мь, К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торой Краевой чемпионат компетенций «Документационное обеспечение управ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секции: Подведение итого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аевой (заочной) Олимпиады по Основам философ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обществоведческих дисциплин - </w:t>
            </w:r>
            <w:r>
              <w:rPr>
                <w:rFonts w:cs="Times New Roman;Times New Roman" w:ascii="Times New Roman;Times New Roman" w:hAnsi="Times New Roman;Times New Roman"/>
              </w:rPr>
              <w:t>рук. Ляхин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нкурс стихов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«Проба пер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тв. </w:t>
            </w:r>
            <w:r>
              <w:rPr>
                <w:rFonts w:cs="Times New Roman;Times New Roman" w:ascii="Times New Roman;Times New Roman" w:hAnsi="Times New Roman;Times New Roman"/>
                <w:color w:val="0000FF"/>
                <w:lang w:eastAsia="en-US"/>
              </w:rPr>
              <w:t>Румянц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color w:val="0000FF"/>
                <w:lang w:eastAsia="en-US"/>
              </w:rPr>
              <w:t>КГАПОУ «Краевой конкурс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ая заочная научно-практическая конференция  для преподавателей «Профессиональное образование: проблемы и перспективы развития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61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Отв: Бочкарева Н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ПГП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Многофункциональный центр прикладных квалификаций в системе сетевого взаимодействия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61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логия материалов» - </w:t>
            </w:r>
            <w:r>
              <w:rPr>
                <w:rFonts w:cs="Times New Roman;Times New Roman" w:ascii="Times New Roman;Times New Roman" w:hAnsi="Times New Roman;Times New Roman"/>
              </w:rPr>
              <w:t>пред. Коновал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 908 247 51 37 </w:t>
            </w:r>
          </w:p>
          <w:p>
            <w:pPr>
              <w:pStyle w:val="Style13"/>
              <w:spacing w:before="0" w:after="0"/>
              <w:ind w:left="61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k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0601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Чудинова Наталья Геннадьевна, (Л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 (34249)  2-10-2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-1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"Лысьвенский политехнический колледж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гиональная олимпи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Мой любимый латинский» по дисциплине «Основы латинского языка с медицинской терминологи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заочная форма участия) среди обучающихс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остям медицинского профил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.М.Кон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Т.Н.Барт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: Адаменко С.В. - заместитель директора Ч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Чус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Чус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цинское училище» (технику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ский край г. Чусовой ул. Челюскинцев д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ПГП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мпионат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T-Englis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Информат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Прибыльщ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УМО Предоставление опыта (выступление на семинаре, мастер-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логии легкой промышленности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Леконце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ТПТ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ая олимпиада профессионального мастерства по  специальности «Конструирование, моделирование и технология швейных издел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обучающихся выпускных групп по студентов специальности «Конструирование, моделирование и технология швейных издел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логии легкой промышленности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Леконце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ТПТ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о профессиям  «Портной», «Закрой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обучающихся выпускных групп по профессиям  «Портной», «Закройщ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логии легкой промышленности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Леконце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ТПТ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ая олимпиада профессионального мастерства обучающихся по специальностям среднего профессионального обра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Гостиничный сервис», «Туризм» Для обучающихся выпускных групп по студентов специальности «Туризм», «Гостиничный серви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рвис и туризм»- </w:t>
            </w:r>
            <w:r>
              <w:rPr>
                <w:rFonts w:cs="Times New Roman;Times New Roman" w:ascii="Times New Roman;Times New Roman" w:hAnsi="Times New Roman;Times New Roman"/>
              </w:rPr>
              <w:t>пред. Сбое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ТПТ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УМО преподавателей туризма, гостиничного сервиса, парикмахерского искусства,стилистики и визажа, сервиса домашнего и коммунального хозяйств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рвис и туризм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боева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«Проведение профилактических мероприятий» среди обучающихся образовательных учреждений профессионального образования медицинского профиля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МО «Клиническая медицина»- пред. Н.М.Ко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МО «Сестринское дело» - пред. Т.Н.Барт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:  Чистоева Е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. директора по учебной работе (КМ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удымкарское медицинское училищ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ский край, г. Кудымкар, ул. Леваневского, 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20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аевой конкурс в области компьютерного дизайна  </w:t>
            </w:r>
          </w:p>
          <w:p>
            <w:pPr>
              <w:pStyle w:val="Normal"/>
              <w:spacing w:lineRule="auto" w:line="240" w:before="0" w:after="0"/>
              <w:ind w:left="-146" w:right="-20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Синяя ворон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редства массовой информации и информационно-библиотечное дело</w:t>
            </w:r>
            <w:r>
              <w:rPr>
                <w:rFonts w:cs="Times New Roman;Times New Roman" w:ascii="Times New Roman;Times New Roman" w:hAnsi="Times New Roman;Times New Roman"/>
              </w:rPr>
              <w:t>» - пред. Баталова Ю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ПТПТ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 научно-практическая конференция студентов, обучающихся по укрупненной группе 15.00.00 Машиностро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стина Л.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: Кисилева Т.В.-зам.директора по НМР  ППК им. Н.Г.Славя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 Пермь, ГБПОУ ППК им. Н.Г.Славян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турнир по управленческим дисциплинам для всех специальнос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 ПОУ «Пермский радиотехнический колледж им. Поп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для студентов колледжей и техникумов Пермского края по специальности 38.02.01 Экономика и бухгалтерский учет (по отрасля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ЧПОУ «Финансово-экономически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конкурс методических разработок преподавателей по образовательным программам С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8.02.01 Экономика и бухгалтерский учет (по отраслям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.02.02 Страховое дело (по отраслям), 38.02.03 Операционная деятельность в логистике, 38.02.06 Финансы, 38.02.07 Банковск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 теме «Моделирование индивидуальной образовательной программы в рамках реализации программы подготовки специалистов среднего звен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ЧПОУ «Финансово-экономически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конкурс методических разработок по обеспечению самостоятельной работы студентов по экономическим и управленческим дисциплинам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 ПОУ «Пермский радиотехнический колледж им. Поп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32" w:firstLine="141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творческих работ студентов "Живая планета - живая душа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ВР </w:t>
            </w:r>
            <w:r>
              <w:rPr>
                <w:rFonts w:cs="Times New Roman;Times New Roman" w:ascii="Times New Roman;Times New Roman" w:hAnsi="Times New Roman;Times New Roman"/>
              </w:rPr>
              <w:t>– рук. Письменная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ерезники, ГБПОУ «Березниковский политехнически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32" w:firstLine="141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ый конкурс «Грани мастерства» среди педагогов художественных дисциплин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-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1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</w:t>
            </w:r>
          </w:p>
          <w:p>
            <w:pPr>
              <w:pStyle w:val="Style13"/>
              <w:spacing w:before="0" w:after="0"/>
              <w:ind w:firstLine="61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зобразительные и прикладные виды искусства» </w:t>
            </w:r>
            <w:r>
              <w:rPr>
                <w:rFonts w:cs="Times New Roman;Times New Roman" w:ascii="Times New Roman;Times New Roman" w:hAnsi="Times New Roman;Times New Roman"/>
              </w:rPr>
              <w:t>- пред. Красносельских 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2-48-11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onik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eto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  <w:p>
            <w:pPr>
              <w:pStyle w:val="Style13"/>
              <w:spacing w:before="0" w:after="0"/>
              <w:ind w:firstLine="61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дков Вячеслав Сергеевич -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ермь, </w:t>
            </w:r>
          </w:p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КК «Оник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42)24489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pp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4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6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в онлайн-режим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дведение итогов первого конкурса социальных проектов;</w:t>
            </w:r>
          </w:p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дготовка к научно-практической конференции студентов «Социальная адаптация различных категорий населения в Пермском крае: проблемы и перспективы развития квалифицированной помощи»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оциология и социальная рабо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. Каракулин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Чайковский индустриальны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>
                <w:trHeight w:val="385" w:hRule="atLeast"/>
              </w:trPr>
              <w:tc>
                <w:tcPr>
                  <w:tcW w:w="1924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седание РУМО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- и теплоэнергетик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Лебеде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03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технической и содержательной экспертизы учебно-методических комплексов по специальностям 20.02.04 «Пожарная безопасность», 20.02.02. «Защита в чрезвычайных ситуациях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теллектуальная игра «Брейн ринг» в рамках Всероссийского Дня пожарной охр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ая научно –практическая  конференция «Профессиональные знания как средство приложения в практической деятель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оргвзно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Промышленная экология и биотехнологии» - </w:t>
            </w:r>
            <w:r>
              <w:rPr>
                <w:rFonts w:cs="Times New Roman;Times New Roman" w:ascii="Times New Roman;Times New Roman" w:hAnsi="Times New Roman;Times New Roman"/>
              </w:rPr>
              <w:t>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государственный тогово-технологиче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 ул. Крупской, 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ждународный конкурс молодых дизайнеров одежды (Эко-бум, г. Пермь);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обучающихся групп по студентов специальности «Конструирование, моделирование и технология швейных издел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логии легкой промышленности» - </w:t>
            </w:r>
            <w:r>
              <w:rPr>
                <w:rFonts w:cs="Times New Roman;Times New Roman" w:ascii="Times New Roman;Times New Roman" w:hAnsi="Times New Roman;Times New Roman"/>
              </w:rPr>
              <w:t>пред. Леконце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очный конкурс по страноведению «Путешествие по странам изучаемого язы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тудентов и обучающихся различных профессий и специальнос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Иностранный язык» - </w:t>
            </w:r>
            <w:r>
              <w:rPr>
                <w:rFonts w:cs="Times New Roman;Times New Roman" w:ascii="Times New Roman;Times New Roman" w:hAnsi="Times New Roman;Times New Roman"/>
              </w:rPr>
              <w:t>рук. Матвеева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: ПБМК – Волкова  О.Г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Пермский базовый медицинский колледж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овета заместителей директоров по учебной работе «Реализация ФГОС 50-ти наиболее востребованных в РФ профессиям, специальнос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естителей директоров по учебной работе </w:t>
            </w:r>
            <w:r>
              <w:rPr>
                <w:rFonts w:cs="Times New Roman;Times New Roman" w:ascii="Times New Roman;Times New Roman" w:hAnsi="Times New Roman;Times New Roman"/>
              </w:rPr>
              <w:t>– рук. Айзенштат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есь месяц: Физкультурно-спортивные мероприятия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партакиады ОУ СПО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Физ-ра» </w:t>
            </w:r>
            <w:r>
              <w:rPr>
                <w:rFonts w:cs="Times New Roman;Times New Roman" w:ascii="Times New Roman;Times New Roman" w:hAnsi="Times New Roman;Times New Roman"/>
              </w:rPr>
              <w:t>- рук. Карташ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соответствии с планом ПРО ОГФСО «Юность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хническая и содержательная экспертиза учебно-методических комплексов по специальностям 20.02.04 «Пожарная безопасность», 20.02.02. «Защита в чрезвычайных ситуациях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интеллектуальной игры «Брейн ринг» в рамках Всероссийского Дня пожарной охра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сферная безопасность и природообустройств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 К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Программа подведение итогов работы РУМО за 2016-2017 учебный год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ика и технологии наземного транспорта», РУМО «Техника и технологии кораблестроения и водного транспорт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Ерохин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, ГБПОУ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аочный краевой конкурс на лучшую методразработку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аочный конкурс эссе  студен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 «Авиационная и ракетно-космическ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Лап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ая мастерская «Педагогические технологии в действии!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ГБПОУ «КОР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 олимпиада по технической механ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ика и технологии строительства» - пред. Федосе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озгова Л.С.,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П. Зюкайка, </w:t>
            </w:r>
            <w:r>
              <w:rPr>
                <w:rFonts w:cs="Times New Roman;Times New Roman" w:ascii="Times New Roman;Times New Roman" w:hAnsi="Times New Roman;Times New Roman"/>
              </w:rPr>
              <w:t>ГБПОУ «Зюкайский аграрны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о специальности «Строительство мостов и аэроромо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ика и технологии строительства» - пред. Федосе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унёва С.В., зам. директора по У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</w:rPr>
              <w:t>КГАПОУ  П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научно-практическая конференция  для студентов «Пермский край - территория дизайн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1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зобразительные и прикладные виды искусства» - </w:t>
            </w:r>
            <w:r>
              <w:rPr>
                <w:rFonts w:cs="Times New Roman;Times New Roman" w:ascii="Times New Roman;Times New Roman" w:hAnsi="Times New Roman;Times New Roman"/>
              </w:rPr>
              <w:t>пред.Красносельских 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2-48-11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onik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eto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редства массовой информации и информационно-библиотечное дело»</w:t>
            </w:r>
            <w:r>
              <w:rPr>
                <w:rFonts w:cs="Times New Roman;Times New Roman" w:ascii="Times New Roman;Times New Roman" w:hAnsi="Times New Roman;Times New Roman"/>
              </w:rPr>
              <w:t>) – пред. Баталова Ю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Iulij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ba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</w:rPr>
              <w:t>КГАПОУ «Пермский техникум профессиональных технологий и диза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42)2165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ptptd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Пермь, Чернышевского, 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очная конференция студентов специальностей группы 09.00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нформатика и вычислительн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Суслонова М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участников и участие во Всероссийской олимпиаде профессионального мастерства по группе специальностей 09.00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нформатика и вычислительн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Суслонова М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очный конкурс методических разработок преподавателей по дисциплинам и модулям группы специальностей и профессиям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-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Промышленная экология и биотехнологии» - </w:t>
            </w:r>
            <w:r>
              <w:rPr>
                <w:rFonts w:cs="Times New Roman;Times New Roman" w:ascii="Times New Roman;Times New Roman" w:hAnsi="Times New Roman;Times New Roman"/>
              </w:rPr>
              <w:t>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государственный торгово-технологиче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 ул. Крупской, 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рофессионального мастерства по специальности «Электрификация и автоматизация сельского хозяйст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: Будаева И.В. – рук.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мпионат по теории вероятностей и математической статист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екция преподавателей учебной дисциплины </w:t>
              <w:br/>
              <w:t xml:space="preserve">«Математика» - </w:t>
            </w:r>
            <w:r>
              <w:rPr>
                <w:rStyle w:val="2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рук.  Хуснуллина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1" w:hanging="61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-я  НПК студентов «Инновации в образовании-путь к профессионализму будущего педагога (специалиста)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61" w:hanging="61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Драманова О.А., </w:t>
            </w:r>
          </w:p>
          <w:p>
            <w:pPr>
              <w:pStyle w:val="Normal"/>
              <w:spacing w:lineRule="auto" w:line="240" w:before="0" w:after="0"/>
              <w:ind w:left="61" w:hanging="6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ППК № 1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очная научно-практическая конференция исследовательских и творческих работ 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>обучающихся образовательных организац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профессионального образования медицинского профиля Пермского края под  девизом «От творческого поиска – к профессиональному становлению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–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нева Н.М.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Т.Н. Барт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ое лицо (ГМУ)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: Логинова М.Н., зав. метод. Службы (ГМУ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Губахинское медицинское училище» Пермский край, г. Губаха, проспект Ленина, 52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конкурс профессионального мастерства среди студентов в области электрон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ника, радиотехника и системы связ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арпо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КГАПОУ «ПР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по специальности 15.02.04 Специальные машины и устро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воск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>??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стин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ретенников А.Л.-преподаватель ППК им.Н.Г.Славя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ермский политехнический колледж им. Н.Г. Славя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Заочная конференция научно-исследовательских работ студентов "Живи, Земля!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ВР </w:t>
            </w:r>
            <w:r>
              <w:rPr>
                <w:rFonts w:cs="Times New Roman;Times New Roman" w:ascii="Times New Roman;Times New Roman" w:hAnsi="Times New Roman;Times New Roman"/>
              </w:rPr>
              <w:t>– рук. Письменная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ерезники, ГБПОУ «Березниковский политехнически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екции преподавателей физики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Физ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Прибыльщиков И.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стиваль педагогических иде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Физ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Прибыльщиков И.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мпиада по физ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Физ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Прибыльщиков И.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Заседание Рабочей группы «Психолого-педагогические особенности сопровождения детей с ограниченными возможностями здоровья в инклюзивном образовательном пространстве» (руководитель Минц Е.Ю., педагог-психолог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ГБОУСУВУ «Уральское подворье»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Психология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М.Н.Мус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 Пермь, КГА П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заочная научно-практическая конференция «Информационная компетентность специалиста и информационная культура специалиста: от теории к практике»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Информат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Прибыльщ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по дисциплине «Технология машиностроения», спец. 15.02.08 Технология машиностро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стина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ермский политехнический колледж им. Н.Г. Славя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исследовательская практическая конференция обучающихся образовательных организаций профессионального образования медицинского профиля  Перм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Студенческая наука – здравоохранению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.М.Кон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Т.Н.Барт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: Антакова Л.Я., председатель ЦМК «Лечебное дел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ГАПОУ «Пермский базовый медицински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ул. Баумана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ПК «Пермский край-территория дизайн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редства массовой информации и информационно-библиотечное дело</w:t>
            </w:r>
            <w:r>
              <w:rPr>
                <w:rFonts w:cs="Times New Roman;Times New Roman" w:ascii="Times New Roman;Times New Roman" w:hAnsi="Times New Roman;Times New Roman"/>
              </w:rPr>
              <w:t>» - пред. Баталова Ю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ПТПТ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егиональный психологический конкурс «Умей побеждать!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.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Психология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М.Н.Мус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 Пермь, КГА П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Фестиваль авторской песни   « Эдельвей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.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Шестак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ГБОУ СПО «Пермский музыкальны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аседание РУМ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 «Авиационная и ракетно-космическ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Лап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. Учёба студенческих активов профессиональных образовательных учреждений г. Пер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сессия #Студ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"Пусть знают все!" (Информирование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R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-22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ет заместителей директоров по В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Зайце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ПОУ «Пермский техникум профессиональных технологий и дизайн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ый конкурс комплектов ФОС по УД, ПМ образовательных программ регионального УМО Экономика и управление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-29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 ПОУ 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танционный конкурс курсовых проектов по специальностям 15.02.01 Монтаж и техническая эксплуатация  промышленного оборудования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стина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ермский политехнический колледж им. Н.Г. Славя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стиваль педагогических иде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мпиада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2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екция преподавателей учебной дисциплины </w:t>
              <w:br/>
              <w:t xml:space="preserve">«Математика» - </w:t>
            </w:r>
            <w:r>
              <w:rPr>
                <w:rStyle w:val="2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рук.  Хуснуллина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 научно – практическая конференция  для студентов специальностей гуманитарного профиля «Социальная адаптация различных категорий населения в Пермском крае: проблемы и перспективы развития квалифицированной помощи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оциология и социальная рабо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. Каракулин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Чайковский индустриальны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ая конфер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WorldSkills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Russia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и профессиональная карьера конкурентоспособного специалиста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логия материалов» - </w:t>
            </w:r>
            <w:r>
              <w:rPr>
                <w:rFonts w:cs="Times New Roman;Times New Roman" w:ascii="Times New Roman;Times New Roman" w:hAnsi="Times New Roman;Times New Roman"/>
              </w:rPr>
              <w:t>пред. Коновал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 908 247 51 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k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0601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юков В. С., зам. директора по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Чусовой, ГБПОУ «Чусовской индустриаль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50 лет ВЛКСМ,  д. 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(отраслевая) научно-практическая конференция для студентов «День наук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Образование и педагогические наук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ред. Калашникова Е.М., Отв: Батыркаева Т.В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Оса, ГБПОУ «Осинский профессионально-педагогически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мпионат по конституционному праву Рос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hd w:fill="FFFFFF" w:val="clear"/>
              </w:rPr>
              <w:t>Рабочая группа преподавателей правовых дисциплин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, рук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Пермь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hd w:fill="FFFFFF" w:val="clear"/>
              </w:rPr>
              <w:t>ГБОУ Пермский машиностроительны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Краевая НПК студ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Style13"/>
              <w:spacing w:before="0" w:after="0"/>
              <w:ind w:hanging="32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ВР – </w:t>
            </w:r>
            <w:r>
              <w:rPr>
                <w:rFonts w:cs="Times New Roman;Times New Roman" w:ascii="Times New Roman;Times New Roman" w:hAnsi="Times New Roman;Times New Roman"/>
              </w:rPr>
              <w:t>рук. Голубе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мь, ПАТ им.А.Д.Швец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УМО Электроника, радиотехника и системы связ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ника, радиотехника и системы связ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арпо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КГАПОУ «ПР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ая олимпиада для студентов колледжей и техникумов экономических специальностей Пермского края по специальности 38.02.03 Операционная деятельность в логистик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ЧПОУ «Финансово-экономически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32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очная региональная олимпиада для студентов колледжей и техникумов экономических специальностей Пермского края по специальности 38.02.06 Финансы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ЧПОУ «Финансово-экономически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ы преподавателей (в рамках заседания РУМО)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Химические технологии – </w:t>
            </w:r>
            <w:r>
              <w:rPr>
                <w:rFonts w:cs="Times New Roman;Times New Roman" w:ascii="Times New Roman;Times New Roman" w:hAnsi="Times New Roman;Times New Roman"/>
              </w:rPr>
              <w:t>пред. Ваган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.04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заочный конкурс эссе «Химия – наука настоящего и будущего» среди ОУ СПО, НП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сог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Химия», рук. Трофименкова О.Г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подава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углый стол «Реализация требований ФГОС по достижению предметных, метапредметных и личностных результатов в образовательных организациях СПО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сог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рук. </w:t>
            </w:r>
            <w:r>
              <w:rPr>
                <w:rFonts w:cs="Times New Roman;Times New Roman" w:ascii="Times New Roman;Times New Roman" w:hAnsi="Times New Roman;Times New Roman"/>
              </w:rPr>
              <w:t>Трофименкова О.Г Преподава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согласовани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заседаний УМО. Мастер-классы преподавателей (в рамках заседания УМО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 сог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ва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Химия», рук. </w:t>
            </w:r>
            <w:r>
              <w:rPr>
                <w:rFonts w:cs="Times New Roman;Times New Roman" w:ascii="Times New Roman;Times New Roman" w:hAnsi="Times New Roman;Times New Roman"/>
              </w:rPr>
              <w:t>Трофименкова О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отр-конкурс методических разработок «Методическое сопровождение ФГОС СПО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У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: Подведение итогов деятельности РУМО за 2016-2017 учебный год и планирование на 2017-2018 учебный го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о Всероссийской олимпиаде профессионального мастерства «Техносферная безопасность и природооб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сферная безопастность и природообустройство»- </w:t>
            </w:r>
            <w:r>
              <w:rPr>
                <w:rFonts w:cs="Times New Roman;Times New Roman" w:ascii="Times New Roman;Times New Roman" w:hAnsi="Times New Roman;Times New Roman"/>
              </w:rPr>
              <w:t>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КОР П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есь месяц: Физкультурно-спортивные мероприятия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партакиады ОУ СПО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Физ-ра» </w:t>
            </w:r>
            <w:r>
              <w:rPr>
                <w:rFonts w:cs="Times New Roman;Times New Roman" w:ascii="Times New Roman;Times New Roman" w:hAnsi="Times New Roman;Times New Roman"/>
              </w:rPr>
              <w:t>- рук. Карташ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соответствии с планом ПРО ОГФСО «Юность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У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ение опыта работы (семинар, мастер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едение итогов работы методического объединения «Технологии легкой промышленности за 2016-17 учебный го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логии легкой промышленности» - </w:t>
            </w:r>
            <w:r>
              <w:rPr>
                <w:rFonts w:cs="Times New Roman;Times New Roman" w:ascii="Times New Roman;Times New Roman" w:hAnsi="Times New Roman;Times New Roman"/>
              </w:rPr>
              <w:t>пред. Леконце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очный конкурс методических разработок преподавателей по дисциплинам и модулям группы специальностей и профессиям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рель-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взн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Промышленная экология и биотехнологии» - </w:t>
            </w:r>
            <w:r>
              <w:rPr>
                <w:rFonts w:cs="Times New Roman;Times New Roman" w:ascii="Times New Roman;Times New Roman" w:hAnsi="Times New Roman;Times New Roman"/>
              </w:rPr>
              <w:t>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государственный тогово-технологиче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 ул. Крупской, 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й семинар по карвингу (на базе Пермского торгово-технологического колледжа, проводит мастер – повар Степанькова О.А.) (плат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этап (начальный уров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этап (продвинутый уровень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Промышленная экология и биотехнологии» - </w:t>
            </w:r>
            <w:r>
              <w:rPr>
                <w:rFonts w:cs="Times New Roman;Times New Roman" w:ascii="Times New Roman;Times New Roman" w:hAnsi="Times New Roman;Times New Roman"/>
              </w:rPr>
              <w:t>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государственный тогово-технологиче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 ул. Крупской, 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ый смотр-конкурс учебно-методических пособий по организации самостоятельной работы студентов, разработанных преподавателями филологических дисциплин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кция преподавателей дисциплины «Русский язык и литература» - рук. О.Н. Горохов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У СПО «Финансово-экономический коллед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отр-конкурс методических разработок «Методическое сопровождение ФГОС СПО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сферная безопасность и природообустройств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 К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фотографий "Лицо фирмы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 Чернушка, ГАПОУ КП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профессионального мастерства  для преподавателей и мастеров производственного обучения по до профессиям и специальностям документоведческого направлен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К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РУ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: Подведение итогов деятельности РУМО за 2016-2017 учебный год и планирование на 2017-2018 учебный го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о Всероссийской олимпиаде профессионального мастерства «Техносферная безопасность и природооб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осферная безопасность и природообустройств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икифорова Т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ермь К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лимпиада по специальности 23.02.03 «Техническое обслуживание и ремонт автомобильного транспорт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ика и технологии наземного транспорта», РУМО «Техника и технологии кораблестроения и водного транспорт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Ерохин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раевая олимпиада по материаловеден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 «Авиационная и ракетно-космическ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Лап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нкурс курсовых проектов по эконо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 «Авиационная и ракетно-космическ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Лап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ические чтения «Здоровье сберегающие технологии. Экология в системе физической культуры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Физ-ра» </w:t>
            </w:r>
            <w:r>
              <w:rPr>
                <w:rFonts w:cs="Times New Roman;Times New Roman" w:ascii="Times New Roman;Times New Roman" w:hAnsi="Times New Roman;Times New Roman"/>
              </w:rPr>
              <w:t>- рук. Карташ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КГАПОУ «ПСК»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российская олимпиада по специальности  «Строительство и эксплуатация зданий и сооружен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Техника и технологии строительства» - пред. Федосе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ПОУ П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ой конкурс фотографий «Живи, люби, твор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1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зобразительные и прикладные виды искусства» - </w:t>
            </w:r>
            <w:r>
              <w:rPr>
                <w:rFonts w:cs="Times New Roman;Times New Roman" w:ascii="Times New Roman;Times New Roman" w:hAnsi="Times New Roman;Times New Roman"/>
              </w:rPr>
              <w:t>пред.Красносельских 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12-48-117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onik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eto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редства массовой информации и информационно-библиотечное дело») – пред. Баталова Ю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Iulij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_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ba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. Мельничук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</w:rPr>
              <w:t>КГАПОУ «Пермский техникум профессиональных технологий и диза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42)2165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ptptd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Пермь, Чернышевского, 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раевая Олимпиада по Истории Росс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обществоведческих дисциплин - </w:t>
            </w:r>
            <w:r>
              <w:rPr>
                <w:rFonts w:cs="Times New Roman;Times New Roman" w:ascii="Times New Roman;Times New Roman" w:hAnsi="Times New Roman;Times New Roman"/>
              </w:rPr>
              <w:t>рук. Ляхин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ей группы преподавателей правовых дисциплин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абочая группа преподавателей правовых дисциплин, </w:t>
            </w:r>
            <w:r>
              <w:rPr>
                <w:rFonts w:cs="Times New Roman;Times New Roman" w:ascii="Times New Roman;Times New Roman" w:hAnsi="Times New Roman;Times New Roman"/>
              </w:rPr>
              <w:t>рук.. Едовина И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П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овместное заседание с участниками секции преподавателей уч. дисциплины «Физическая культура», руководством ПРО ОГФСО «Юность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вестк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 результатах деятельности  РУ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>О.Л.Гмырина, председатель РУМО «Физическая культура и спорт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 итогах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партакиады 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ОУ СПО Перм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 xml:space="preserve">Начальник учебно-спортивного отдела ПРО ОГФСО «Юность России» Ефремова В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>С.С. Карташов, председатель секции преподавателей дисциплины «Физическая культур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нирование работы на 2017-18 уч.год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>О.Л.Гмырина, председатель РУМО «Физическая культура и 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/>
              </w:rPr>
              <w:t>С.С. Карташов, председатель секции преподавателей дисциплины «Физическая культура»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Физ-ра» </w:t>
            </w:r>
            <w:r>
              <w:rPr>
                <w:rFonts w:cs="Times New Roman;Times New Roman" w:ascii="Times New Roman;Times New Roman" w:hAnsi="Times New Roman;Times New Roman"/>
              </w:rPr>
              <w:t>- рук. Карташ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мь, КОРП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курс «Юный радиолюбитель» для студентов моложе 18 лет с привлечением школьников ОУ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лектроника, радиотехника и системы связи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арпо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КГАПОУ «ПР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ая дистанционная виктори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«Основам лесной энтомологии, фитопатологии, биологии зверей и пт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-19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: Носкова Л.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рук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чный региональный конкурс педагогического мастерства "Лучшая презентация к уроку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стина Л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силева Т.В.-зам.директора по НМР  ППК им. Н.Г.Славя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ермский политехнический колледж им. Н.Г. Славя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«Создание информационной среды при изучении МДК и общепрофессиональных дисципл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едение итогов работы за год. Планирование работы на следующий 2017-2018 уч. го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Промышленная экология и биотехнологии» - </w:t>
            </w:r>
            <w:r>
              <w:rPr>
                <w:rFonts w:cs="Times New Roman;Times New Roman" w:ascii="Times New Roman;Times New Roman" w:hAnsi="Times New Roman;Times New Roman"/>
              </w:rPr>
              <w:t>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государственный тогово-технологиче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 ул. Крупской, 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абочих групп «МДК 05», «МДК 06» (специальность Технология продукции общественного питания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Промышленная экология и биотехнологии» - </w:t>
            </w:r>
            <w:r>
              <w:rPr>
                <w:rFonts w:cs="Times New Roman;Times New Roman" w:ascii="Times New Roman;Times New Roman" w:hAnsi="Times New Roman;Times New Roman"/>
              </w:rPr>
              <w:t>пред. Усат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ГАПОУ Пермский государственный тогово-технологиче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 ул. Крупской, 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ональный марафон знаний по общепрофессиональным дисциплинам среди обучающихся образовательных учреждений профессионального образования медицинского профиля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Клиническая медицина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Н.М.Кон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естринское дело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Т.Н.Барт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: Чистоева Е.О., Зам. директора по учебной работе   (КМ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Кудымкарское медицинское училищ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ский край, г. Кудымкар, ул. Леваневского, 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методических разработо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и рабочи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о специальности «Агрономия» и «Технология производства и переработки сельскохозяйственной продукци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 М. Лахно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</w:rPr>
              <w:t>рук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профессионального мастерства по профессии «Тракторист – машинист сельскохозяйственного производств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. В. Фролов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оводитель С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. В. Федотов – рук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осрочные курсы повышения квалификации в рамках технологии адаптивно-модульного обучения ПНИПУ – ОАО «МЕТАФРАКС» -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СПО УХТК по профилю основных профессиональных образо-вательных программ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5. – 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Химические технологии – </w:t>
            </w:r>
            <w:r>
              <w:rPr>
                <w:rFonts w:cs="Times New Roman;Times New Roman" w:ascii="Times New Roman;Times New Roman" w:hAnsi="Times New Roman;Times New Roman"/>
              </w:rPr>
              <w:t>пред. Ваганова С.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Метафракс»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НИПУ ХТ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убаха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БПОУ «УХТ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конкурс «ЭКОДОМ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 Л В. Смир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мпионат по основам алгоритмизации и программирования для студентов 1 кур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Информатика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 Прибыльщик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М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ая олимпиада «Лесоведение и дендр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скова Л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</w:rPr>
              <w:t>рук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аседание секции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еминар-тренинг «Когнитивно-поведенческая семейная психотерапия». М.Е.Ядренников, член ассоциации когнитивно-поведенческих терапевтов, преподаватель кафедры общей и клинической психологии ПГНИУ.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Мастер-класс «Работа с родителями, дети которых зависимы от компьютера». Соколова Н.Н.,  КГАПОУ «Авиатехникум»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.Психологическое сопровождени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orldSkill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демонстрационный экзамен). Баглай Н.Н., преподаватель ГБПОУ «ПГПП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Отчеты работы  в 2016/17 учебном году рабочих групп. Анализ работы секции. Подведение итогов. Проект плана на 2017/18 учебный год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екция преподавателей учебной дисциплины «Психология» -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ук.М.Н.Мус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 Пермь, КГА П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седание Совета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ведение итогов 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МР – </w:t>
            </w:r>
            <w:r>
              <w:rPr>
                <w:rFonts w:cs="Times New Roman;Times New Roman" w:ascii="Times New Roman;Times New Roman" w:hAnsi="Times New Roman;Times New Roman"/>
              </w:rPr>
              <w:t>рук. Голубе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мь, ГБПОУ 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: «Подведение итогов и планирование деятельности РУМО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редства массовой информации и информационно-библиотечное дело</w:t>
            </w:r>
            <w:r>
              <w:rPr>
                <w:rFonts w:cs="Times New Roman;Times New Roman" w:ascii="Times New Roman;Times New Roman" w:hAnsi="Times New Roman;Times New Roman"/>
              </w:rPr>
              <w:t>» - пред. Баталова Ю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ПТПТ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конкурс фотографии «Живи, люби, твор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редства массовой информации и информационно-библиотечное дело</w:t>
            </w:r>
            <w:r>
              <w:rPr>
                <w:rFonts w:cs="Times New Roman;Times New Roman" w:ascii="Times New Roman;Times New Roman" w:hAnsi="Times New Roman;Times New Roman"/>
              </w:rPr>
              <w:t>» - пред. Баталова Ю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ПТПТ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Информатика и вычислительн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Суслонова М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евой Студенческий экономический фор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Молодежное предпринимательство, реальный сектор экономики и   перспективы развития малых городов Пермского края»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-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логия материалов» - </w:t>
            </w:r>
            <w:r>
              <w:rPr>
                <w:rFonts w:cs="Times New Roman;Times New Roman" w:ascii="Times New Roman;Times New Roman" w:hAnsi="Times New Roman;Times New Roman"/>
              </w:rPr>
              <w:t>пред. Коновал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 908 247 51 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on</w:t>
            </w:r>
            <w:r>
              <w:rPr>
                <w:rFonts w:cs="Times New Roman;Times New Roman" w:ascii="Times New Roman;Times New Roman" w:hAnsi="Times New Roman;Times New Roman"/>
              </w:rPr>
              <w:t>0601@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Чусовской бизнес-инкубат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Чу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мунистическая, 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РУ «Молодежный центр». 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педагогический фестиваль «Мастер-класс как инструмент  освоения  профессиональных компетенций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Технология материалов» - </w:t>
            </w:r>
            <w:r>
              <w:rPr>
                <w:rFonts w:cs="Times New Roman;Times New Roman" w:ascii="Times New Roman;Times New Roman" w:hAnsi="Times New Roman;Times New Roman"/>
              </w:rPr>
              <w:t>пред. Коновал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 908 247 51 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k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0601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уляева Ольг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8 922 30 57 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Чусовской индустриаль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. Чу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50 лет ВЛКСМ,  д. 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екции: подведение итогов работы секции 2016-2017 у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обществоведческих дисциплин - </w:t>
            </w:r>
            <w:r>
              <w:rPr>
                <w:rFonts w:cs="Times New Roman;Times New Roman" w:ascii="Times New Roman;Times New Roman" w:hAnsi="Times New Roman;Times New Roman"/>
              </w:rPr>
              <w:t>рук. Ляхин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«Экономика и управление» о подведении итогов работы за 2016-2017 уч.го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Экономика и управление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пред. Сазо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КГА ПОУ «Краевой колледж предпринимательст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Конкурс творческих работ студентов "Подвиг героев в сердцах поколений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ВР </w:t>
            </w:r>
            <w:r>
              <w:rPr>
                <w:rFonts w:cs="Times New Roman;Times New Roman" w:ascii="Times New Roman;Times New Roman" w:hAnsi="Times New Roman;Times New Roman"/>
              </w:rPr>
              <w:t>– рук. Письменная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ерезники, ГБПОУ «Березниковский политехнически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секции преподавателей информа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ое заседание У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Сельское, лесное и рыбное хозяйство», РУМО «! Ветеринария и зоотехния» - </w:t>
            </w:r>
            <w:r>
              <w:rPr>
                <w:rFonts w:cs="Times New Roman;Times New Roman" w:ascii="Times New Roman;Times New Roman" w:hAnsi="Times New Roman;Times New Roman"/>
              </w:rPr>
              <w:t>пред.Л В. Сми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и рабоч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ГБПОУ «Пермский агропромышленный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Заседание совета зам. директоров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естителей директоров по ВР – </w:t>
            </w:r>
            <w:r>
              <w:rPr>
                <w:rFonts w:cs="Times New Roman;Times New Roman" w:ascii="Times New Roman;Times New Roman" w:hAnsi="Times New Roman;Times New Roman"/>
              </w:rPr>
              <w:t>рук. Письменная Е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ГБПОУ « Краевой индустриальный технику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 «Машиностроение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Машиностроение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Костина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Пермь, ГБПОУ «Пермский политехнический колледж им. Н.Г. Славя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УМО: Подведение итогов работы РУМО за учебный год, анализ мероприятий, планирование на следующий учебный го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Семинар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я  профессиональных конкурсов, олимпиад, чемпионатов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История и археология»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ед. Зуев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.05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есь месяц: Физкультурно-спортивные мероприятия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XXV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партакиады ОУ СПО Пермского кр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«Физическая культура и спорт» - </w:t>
            </w:r>
            <w:r>
              <w:rPr>
                <w:rFonts w:cs="Times New Roman;Times New Roman" w:ascii="Times New Roman;Times New Roman" w:hAnsi="Times New Roman;Times New Roman"/>
              </w:rPr>
              <w:t>пред. Гмырина О.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екция преподавателей учебной дисциплины «Физ-ра» </w:t>
            </w:r>
            <w:r>
              <w:rPr>
                <w:rFonts w:cs="Times New Roman;Times New Roman" w:ascii="Times New Roman;Times New Roman" w:hAnsi="Times New Roman;Times New Roman"/>
              </w:rPr>
              <w:t>- рук. Карташев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 соответствии с планом ПРО ОГФСО «Юность России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вое заседание РУМО  в режиме онлайн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УМО «Социология и социальная рабо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. Каракулин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«Чайковский индустриальный колледж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едание РУМ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РУМО  «Авиационная и ракетно-космическая техника» - </w:t>
            </w:r>
            <w:r>
              <w:rPr>
                <w:rFonts w:cs="Times New Roman;Times New Roman" w:ascii="Times New Roman;Times New Roman" w:hAnsi="Times New Roman;Times New Roman"/>
              </w:rPr>
              <w:t>пред. Лап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ь, П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общероссийская (заочная) НПК преподавателей «Инновационная деятельность образовательного учреждения как условие повышения качества подготовки специалистов в системе профессионального образования»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овет зам. директоров по МР – </w:t>
            </w:r>
            <w:r>
              <w:rPr>
                <w:rFonts w:cs="Times New Roman;Times New Roman" w:ascii="Times New Roman;Times New Roman" w:hAnsi="Times New Roman;Times New Roman"/>
              </w:rPr>
              <w:t>рук. Голубев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мь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ГБПОУ  ПКТ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.06.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8"/>
        <w:i w:val="false"/>
        <w:szCs w:val="28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8"/>
        <w:i w:val="false"/>
        <w:szCs w:val="28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">
    <w:name w:val="Заголовок 2 Знак"/>
    <w:basedOn w:val="Style10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2">
    <w:name w:val="s2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center">
    <w:name w:val="paragraph_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donova14@mail.ru" TargetMode="External"/><Relationship Id="rId3" Type="http://schemas.openxmlformats.org/officeDocument/2006/relationships/hyperlink" Target="mailto:ppk4@mail.ru" TargetMode="External"/><Relationship Id="rId4" Type="http://schemas.openxmlformats.org/officeDocument/2006/relationships/hyperlink" Target="mailto:kgapou.psk@gmail.com" TargetMode="External"/><Relationship Id="rId5" Type="http://schemas.openxmlformats.org/officeDocument/2006/relationships/hyperlink" Target="mailto:kgapou.psk@gmail.com" TargetMode="External"/><Relationship Id="rId6" Type="http://schemas.openxmlformats.org/officeDocument/2006/relationships/hyperlink" Target="mailto:mail@ptpit.perm.ru?subject=/abitur/study_perm/spo/?id=97" TargetMode="External"/><Relationship Id="rId7" Type="http://schemas.openxmlformats.org/officeDocument/2006/relationships/hyperlink" Target="mailto:swetsun@mail.ru" TargetMode="External"/><Relationship Id="rId8" Type="http://schemas.openxmlformats.org/officeDocument/2006/relationships/hyperlink" Target="mailto:oniks-metod@mail.ru" TargetMode="External"/><Relationship Id="rId9" Type="http://schemas.openxmlformats.org/officeDocument/2006/relationships/hyperlink" Target="mailto:oniks-metod@mail.ru" TargetMode="External"/><Relationship Id="rId10" Type="http://schemas.openxmlformats.org/officeDocument/2006/relationships/hyperlink" Target="mailto:Iulija_bat@mail.ru" TargetMode="External"/><Relationship Id="rId11" Type="http://schemas.openxmlformats.org/officeDocument/2006/relationships/hyperlink" Target="mailto:ptptd@mail.ru" TargetMode="External"/><Relationship Id="rId12" Type="http://schemas.openxmlformats.org/officeDocument/2006/relationships/hyperlink" Target="mailto:oniks-metod@mail.ru" TargetMode="External"/><Relationship Id="rId13" Type="http://schemas.openxmlformats.org/officeDocument/2006/relationships/hyperlink" Target="mailto:ppk4@mail.ru" TargetMode="External"/><Relationship Id="rId14" Type="http://schemas.openxmlformats.org/officeDocument/2006/relationships/hyperlink" Target="mailto:irinadonova14@mail.ru" TargetMode="External"/><Relationship Id="rId15" Type="http://schemas.openxmlformats.org/officeDocument/2006/relationships/hyperlink" Target="mailto:ppk4@mail.ru" TargetMode="External"/><Relationship Id="rId16" Type="http://schemas.openxmlformats.org/officeDocument/2006/relationships/hyperlink" Target="mailto:avtokolledzh@mail.ru" TargetMode="External"/><Relationship Id="rId17" Type="http://schemas.openxmlformats.org/officeDocument/2006/relationships/hyperlink" Target="mailto:oniks-metod@mail.ru" TargetMode="External"/><Relationship Id="rId18" Type="http://schemas.openxmlformats.org/officeDocument/2006/relationships/hyperlink" Target="mailto:kon0601@mail.ru" TargetMode="External"/><Relationship Id="rId19" Type="http://schemas.openxmlformats.org/officeDocument/2006/relationships/hyperlink" Target="mailto:oniks-metod@mail.ru" TargetMode="External"/><Relationship Id="rId20" Type="http://schemas.openxmlformats.org/officeDocument/2006/relationships/hyperlink" Target="mailto:ppk4@mail.ru" TargetMode="External"/><Relationship Id="rId21" Type="http://schemas.openxmlformats.org/officeDocument/2006/relationships/hyperlink" Target="mailto:oniks-metod@mail.ru" TargetMode="External"/><Relationship Id="rId22" Type="http://schemas.openxmlformats.org/officeDocument/2006/relationships/hyperlink" Target="mailto:Iulija_bat@mail.ru" TargetMode="External"/><Relationship Id="rId23" Type="http://schemas.openxmlformats.org/officeDocument/2006/relationships/hyperlink" Target="mailto:ptptd@mail.ru" TargetMode="External"/><Relationship Id="rId24" Type="http://schemas.openxmlformats.org/officeDocument/2006/relationships/hyperlink" Target="mailto:kon0601@mail.ru" TargetMode="External"/><Relationship Id="rId25" Type="http://schemas.openxmlformats.org/officeDocument/2006/relationships/hyperlink" Target="mailto:oniks-metod@mail.ru" TargetMode="External"/><Relationship Id="rId26" Type="http://schemas.openxmlformats.org/officeDocument/2006/relationships/hyperlink" Target="mailto:Iulija_bat@mail.ru" TargetMode="External"/><Relationship Id="rId27" Type="http://schemas.openxmlformats.org/officeDocument/2006/relationships/hyperlink" Target="mailto:ptptd@mail.ru" TargetMode="External"/><Relationship Id="rId28" Type="http://schemas.openxmlformats.org/officeDocument/2006/relationships/hyperlink" Target="mailto:kon0601@mail.ru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8:00Z</dcterms:created>
  <dc:creator>Nikonova-TV</dc:creator>
  <dc:description/>
  <cp:keywords/>
  <dc:language>en-US</dc:language>
  <cp:lastModifiedBy>Nikonova-TV</cp:lastModifiedBy>
  <dcterms:modified xsi:type="dcterms:W3CDTF">2016-11-17T10:40:00Z</dcterms:modified>
  <cp:revision>49</cp:revision>
  <dc:subject/>
  <dc:title/>
</cp:coreProperties>
</file>