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Н. Ефим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Н. Ефим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1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1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едоставлении сводной информации по курсовой подготовке работников образования Пермского края </w:t>
                              <w:br/>
                              <w:t>в 201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едоставлении сводной информации по курсовой подготовке работников образования Пермского края </w:t>
                        <w:br/>
                        <w:t>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Сообщаю, что в </w:t>
      </w:r>
      <w:r>
        <w:rPr>
          <w:szCs w:val="28"/>
        </w:rPr>
        <w:t xml:space="preserve">соответствии с Планом мероприятий на 2015 год </w:t>
        <w:br/>
        <w:t xml:space="preserve">по реализации Государственной программы Пермского края "Развитие образования и науки", утвержденным приказом Министерства образования </w:t>
        <w:br/>
        <w:t xml:space="preserve">и науки Пермского края от 28 ноября 2014 г. № СЭД-26-01-04-1037, проводится мониторинг результативности курсовой подготовки работников образования Пермского края в 2015 году и формируется план на 2016 год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вышеизложенным прошу </w:t>
      </w:r>
      <w:r>
        <w:rPr>
          <w:b/>
          <w:szCs w:val="28"/>
        </w:rPr>
        <w:t>в срок до 20 ноября 2015 года</w:t>
      </w:r>
      <w:r>
        <w:rPr>
          <w:szCs w:val="28"/>
        </w:rPr>
        <w:t xml:space="preserve"> представить сводную информацию от муниципального района (городского округа) в ГБУ ДПО «Институт развития образования Пермского края» (далее - ГБУ ДПО «ИРО ПК») согласно прилагаемой форме по адресу </w:t>
      </w:r>
      <w:hyperlink r:id="rId3">
        <w:r>
          <w:rPr>
            <w:rStyle w:val="InternetLink"/>
            <w:szCs w:val="28"/>
          </w:rPr>
          <w:t>larkova-svetlana@mail.r</w:t>
        </w:r>
        <w:r>
          <w:rPr>
            <w:rStyle w:val="InternetLink"/>
            <w:szCs w:val="28"/>
            <w:lang w:val="en-US"/>
          </w:rPr>
          <w:t>u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  <w:t>Контактные телефоны: Ларькова Светлана Сергеевна, главный специалист ГБУ ДПО «ИРО ПК», Молош Людмила Александровна, научный сотрудник ГБУ ДПО «ИРО ПК», 8(342) 236-88-60.</w:t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/>
      </w:pPr>
      <w:r>
        <w:rPr>
          <w:szCs w:val="28"/>
        </w:rPr>
        <w:t>Приложение: Форма отчета на 1 л. в 1 экз.</w:t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 xml:space="preserve">                                             Р.А. Кассин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kova-svetl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5:00Z</dcterms:created>
  <dc:creator>EMarkin</dc:creator>
  <dc:description/>
  <cp:keywords/>
  <dc:language>en-US</dc:language>
  <cp:lastModifiedBy>Ларькова Светлана Сергеевна</cp:lastModifiedBy>
  <cp:lastPrinted>2015-09-25T16:29:00Z</cp:lastPrinted>
  <dcterms:modified xsi:type="dcterms:W3CDTF">2015-09-2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водной информации по курсовой подготовке работников образования Пермского края в 2015 г.</vt:lpwstr>
  </property>
  <property fmtid="{D5CDD505-2E9C-101B-9397-08002B2CF9AE}" pid="3" name="r_object_id">
    <vt:lpwstr>0900000192de0b1b</vt:lpwstr>
  </property>
  <property fmtid="{D5CDD505-2E9C-101B-9397-08002B2CF9AE}" pid="4" name="r_version_label">
    <vt:lpwstr>1.2</vt:lpwstr>
  </property>
  <property fmtid="{D5CDD505-2E9C-101B-9397-08002B2CF9AE}" pid="5" name="reg_date">
    <vt:lpwstr>28.09.2015</vt:lpwstr>
  </property>
  <property fmtid="{D5CDD505-2E9C-101B-9397-08002B2CF9AE}" pid="6" name="reg_number">
    <vt:lpwstr>СЭД-26-01-21-1484</vt:lpwstr>
  </property>
  <property fmtid="{D5CDD505-2E9C-101B-9397-08002B2CF9AE}" pid="7" name="sign_flag">
    <vt:lpwstr>Подписан ЭЦП</vt:lpwstr>
  </property>
</Properties>
</file>