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я Пермского кра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Руководителям муниципальных органов управления образования Пермского края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совещания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совещания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целях выполнения показателей приоритетного проекта «Доступное дополнительное образование для детей», в рамках мероприятия </w:t>
        <w:br/>
        <w:t>3.2. «Формирование современных управленческих и организационно-экономических механизмов в системе дополнительного образования детей» ФЦПРО на 2016-2020 годы Министерство образования и науки Пермского края совместно с ГАУ ДПО «Институт развития образования Пермского края» проводит совещания со специалистами муниципальных органов управления образованием по следующим вопросам:</w:t>
      </w:r>
    </w:p>
    <w:p>
      <w:pPr>
        <w:pStyle w:val="Heading2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ведение персонифицированного финансирования услуги дополнительного образования детей в Пермском крае;</w:t>
      </w:r>
    </w:p>
    <w:p>
      <w:pPr>
        <w:pStyle w:val="Heading2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здание Регионального модельного центра дополнительного образования детей Пермского края и муниципальных опорных центров системы дополнительного образования;</w:t>
      </w:r>
    </w:p>
    <w:p>
      <w:pPr>
        <w:pStyle w:val="Heading2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дение независимой экспертной оценки реализации дополнительных общеразвивающих программ</w:t>
      </w:r>
    </w:p>
    <w:p>
      <w:pPr>
        <w:pStyle w:val="TextBody"/>
        <w:ind w:firstLine="708"/>
        <w:rPr/>
      </w:pPr>
      <w:r>
        <w:rPr/>
        <w:t>Прошу обеспечить участие в совещании руководителей органов управления образованием муниципального района, специалистов, ответственных за организацию услуг дополнительного образования, специалистов, ответственных за процесс финансирования образовательных услуг (три человека от муниципалитета) в соответствии с прилагаемым графиком проведения совещаний.</w:t>
      </w:r>
    </w:p>
    <w:p>
      <w:pPr>
        <w:pStyle w:val="TextBody"/>
        <w:ind w:firstLine="708"/>
        <w:rPr>
          <w:shd w:fill="FFFFFF" w:val="clear"/>
        </w:rPr>
      </w:pPr>
      <w:r>
        <w:rPr/>
        <w:t xml:space="preserve">Первое совещание состоится 06 июля 2017 в 16.30 по адресу: г. Пермь, </w:t>
      </w:r>
      <w:r>
        <w:rPr>
          <w:shd w:fill="FFFFFF" w:val="clear"/>
        </w:rPr>
        <w:t>ул. Петропавловская, 65 (ГАУДО КЦХО «Росток»), хоровой класс.</w:t>
      </w:r>
    </w:p>
    <w:p>
      <w:pPr>
        <w:pStyle w:val="TextBody"/>
        <w:ind w:firstLine="708"/>
        <w:rPr/>
      </w:pPr>
      <w:r>
        <w:rPr/>
        <w:t xml:space="preserve">Адрес проведения последующих совещаний определяет принимающая сторона, информацию о месте проведения просьба сообщить в срок </w:t>
        <w:br/>
        <w:t xml:space="preserve">до 07 июля 2017 г. по электронной почте </w:t>
      </w:r>
      <w:hyperlink r:id="rId3">
        <w:r>
          <w:rPr>
            <w:rStyle w:val="InternetLink"/>
            <w:lang w:val="en-US"/>
          </w:rPr>
          <w:t>v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 </w:t>
      </w:r>
      <w:hyperlink r:id="rId4">
        <w:r>
          <w:rPr>
            <w:rStyle w:val="InternetLink"/>
          </w:rPr>
          <w:t>dikosolapova@minobr.permkrai.ru</w:t>
        </w:r>
      </w:hyperlink>
      <w:r>
        <w:rPr/>
        <w:t xml:space="preserve"> </w:t>
      </w:r>
    </w:p>
    <w:p>
      <w:pPr>
        <w:pStyle w:val="Heading2"/>
        <w:spacing w:lineRule="exact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: на 2 л. в 1 экз.</w:t>
      </w:r>
    </w:p>
    <w:p>
      <w:pPr>
        <w:pStyle w:val="Style20"/>
        <w:spacing w:lineRule="exact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exact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lineRule="exact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о. заместителя министра</w:t>
        <w:tab/>
        <w:tab/>
        <w:tab/>
        <w:tab/>
        <w:tab/>
        <w:tab/>
        <w:t>Л.Н. Калинч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exact" w:line="240" w:before="0" w:after="0"/>
        <w:ind w:left="538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/>
        <w:t>к письму Министерства образования</w:t>
      </w:r>
    </w:p>
    <w:p>
      <w:pPr>
        <w:pStyle w:val="Normal"/>
        <w:spacing w:lineRule="exact" w:line="240"/>
        <w:ind w:left="5387" w:hanging="0"/>
        <w:rPr/>
      </w:pPr>
      <w:r>
        <w:rPr/>
        <w:t>и науки Перм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совещ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7"/>
        <w:gridCol w:w="1810"/>
        <w:gridCol w:w="2962"/>
        <w:gridCol w:w="2888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 совещ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ремя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то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ники (муниципалите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06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.30 – 18.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. Пермь, </w:t>
            </w: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</w:rPr>
              <w:t xml:space="preserve">ул. Петропавловская, 65 (ГАУДО КЦХО «Росток»), </w:t>
              <w:br/>
              <w:t>хоровой клас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резниковский г.о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аснокам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дымкарский г.о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айко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бахинский г.о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нгурский г.о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м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брянски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Кудымк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М.Горького, 2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Ц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ссоциация муниципальных образований Пермского края – «Парма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ай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с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че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дымкар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Юрл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Юсьвенски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Чернушка</w:t>
            </w:r>
          </w:p>
          <w:p>
            <w:pPr>
              <w:pStyle w:val="Normal"/>
              <w:rPr/>
            </w:pPr>
            <w:r>
              <w:rPr>
                <w:rStyle w:val="Jsextractedaddressjsextractedhighlightedaddressmailmessagemaplink"/>
              </w:rPr>
              <w:t xml:space="preserve">ул. Нефтяников, </w:t>
            </w:r>
            <w:r>
              <w:rPr>
                <w:rStyle w:val="Mailmessagemapnobreak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2 этаж, каб. 214). Контактное лицо: Софьина Ираида Викторовна, тел. </w:t>
            </w:r>
            <w:r>
              <w:rPr>
                <w:rStyle w:val="Wmicallto"/>
              </w:rPr>
              <w:t>89638749340</w:t>
            </w:r>
            <w:r>
              <w:rPr/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ссоциация муниципальных образований Пермского края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Юг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ардым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ло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ед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с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ернушински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Кунгур</w:t>
            </w:r>
          </w:p>
          <w:p>
            <w:pPr>
              <w:pStyle w:val="Normal"/>
              <w:rPr/>
            </w:pPr>
            <w:r>
              <w:rPr/>
              <w:t>ул.Ситникова, 62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ссоциация муниципальных образований Пермского края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Согласие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ТО Звездны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резо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ишкрт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нгур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тябрь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д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ксу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ински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Губаха</w:t>
            </w:r>
          </w:p>
          <w:p>
            <w:pPr>
              <w:pStyle w:val="Normal"/>
              <w:rPr/>
            </w:pPr>
            <w:r>
              <w:rPr/>
              <w:t xml:space="preserve">Октябрьский пр-кт, д.14, 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ссоциация муниципальных образований Пермского края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Союз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ысвенский г.о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лександро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рнозавод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ремяч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изело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усовско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Березники,</w:t>
            </w:r>
          </w:p>
          <w:p>
            <w:pPr>
              <w:pStyle w:val="Normal"/>
              <w:rPr/>
            </w:pPr>
            <w:r>
              <w:rPr/>
              <w:t>ул.Ломоносова , д.60, 2 этаж, каб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ссоциация муниципальных образований Пермского края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Верхнекамье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ликамский г.о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асновишер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ликам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ерды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ольски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5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 Карагай</w:t>
            </w:r>
          </w:p>
          <w:p>
            <w:pPr>
              <w:pStyle w:val="Normal"/>
              <w:rPr/>
            </w:pPr>
            <w:r>
              <w:rPr/>
              <w:t>ул.Чкалова, д.6.</w:t>
            </w:r>
          </w:p>
          <w:p>
            <w:pPr>
              <w:pStyle w:val="Normal"/>
              <w:rPr/>
            </w:pPr>
            <w:r>
              <w:rPr/>
              <w:t>Центр информационных и коммуникационных технологий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</w:p>
          <w:p>
            <w:pPr>
              <w:pStyle w:val="Normal"/>
              <w:rPr/>
            </w:pPr>
            <w:r>
              <w:rPr/>
              <w:t>Пичкалева Евгения Михайловна т. 834297332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ссоциация муниципальных образований Пермского края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Запад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ольшесоснов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рещаг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ль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агай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ытве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ха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чер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ивинский м.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астинский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7.07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:00 – 15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 Перм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иглашению МОиН П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o@iro.perm.ru" TargetMode="External"/><Relationship Id="rId4" Type="http://schemas.openxmlformats.org/officeDocument/2006/relationships/hyperlink" Target="mailto:dikosolapova@minobr.permkra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4:00Z</dcterms:created>
  <dc:creator>EMarkin</dc:creator>
  <dc:description/>
  <cp:keywords/>
  <dc:language>en-US</dc:language>
  <cp:lastModifiedBy>Asadulina-JA</cp:lastModifiedBy>
  <dcterms:modified xsi:type="dcterms:W3CDTF">2017-07-07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овещания</vt:lpwstr>
  </property>
  <property fmtid="{D5CDD505-2E9C-101B-9397-08002B2CF9AE}" pid="3" name="r_object_id">
    <vt:lpwstr>090000019b32d8a1</vt:lpwstr>
  </property>
  <property fmtid="{D5CDD505-2E9C-101B-9397-08002B2CF9AE}" pid="4" name="r_version_label">
    <vt:lpwstr>1.3</vt:lpwstr>
  </property>
  <property fmtid="{D5CDD505-2E9C-101B-9397-08002B2CF9AE}" pid="5" name="reg_date">
    <vt:lpwstr>03.07.2017</vt:lpwstr>
  </property>
  <property fmtid="{D5CDD505-2E9C-101B-9397-08002B2CF9AE}" pid="6" name="reg_number">
    <vt:lpwstr>СЭД-26-01-35-1106</vt:lpwstr>
  </property>
  <property fmtid="{D5CDD505-2E9C-101B-9397-08002B2CF9AE}" pid="7" name="sign_flag">
    <vt:lpwstr>Подписан ЭЦП</vt:lpwstr>
  </property>
</Properties>
</file>