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4724400" cy="211455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7584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17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657225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3.5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87376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3.5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2361565" cy="1004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 (городских округо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79.1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муниципальных органов управления образованием (городских округ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875665" cy="161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2.75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74879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1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7.25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1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360" w:after="360"/>
        <w:ind w:firstLine="709"/>
        <w:jc w:val="center"/>
        <w:rPr/>
      </w:pPr>
      <w:r>
        <w:rPr/>
        <w:t>Уважаемые коллеги!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Министерство образования и науки Пермского края и Государственное автономное образовательное учреждение дополнительного профессионального образования «Институт развития образования Пермского края» с 15 июля по 16 ноября 2017 года проводит Краевой конкурс воспитательных программ краевых и муниципальных образовательных организаций по реализации «Стратегии развития воспитания в Российской Федерации до 2025 года» (далее – Конкурс)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Конкурс проводится в целях обобщения лучших воспитательных практик краевых и муниципальных образовательных организаций Пермского края по приоритетным направлениям государственной политики в области воспитания дете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•</w:t>
      </w:r>
      <w:r>
        <w:rPr/>
        <w:tab/>
        <w:t>воспитательные программы гражданско-патриотической направленности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•</w:t>
      </w:r>
      <w:r>
        <w:rPr/>
        <w:tab/>
        <w:t>программы духовно-нравственного воспитания, направленные на решение проблем личностного и социального самоопределения обучающихс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•</w:t>
      </w:r>
      <w:r>
        <w:rPr/>
        <w:tab/>
        <w:t>программы, направленные на развитие детских общественных инициатив, включенность в региональную систему РДШ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•</w:t>
      </w:r>
      <w:r>
        <w:rPr/>
        <w:tab/>
        <w:t>воспитательные программы, направленные на поддержку социального партнерства, взаимодействия семьи и школы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Участниками Конкурса могут быть краевые и муниципальные образовательные организации Пермского края, реализующие воспитательные программы по приоритетным направлениям государственной политики в области воспитания дете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росим довести информацию до всех заинтересованных лиц и рекомендуем принять участие в данном Конкурсе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6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/>
            </w:pPr>
            <w:r>
              <w:rPr/>
              <w:t>на 9 л. в 1. экз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rPr/>
      </w:pPr>
      <w:r>
        <w:rPr/>
        <w:t>И.о. заместителя министра</w:t>
        <w:tab/>
        <w:t xml:space="preserve">     Л.Н. Калинчик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 w:before="360" w:after="360"/>
        <w:contextualSpacing/>
        <w:jc w:val="both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p>
      <w:pPr>
        <w:pStyle w:val="TextBody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253746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А.И. Журавлев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11 70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7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А.И. Журавлев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11 70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9:00Z</dcterms:created>
  <dc:creator>EMarkin</dc:creator>
  <dc:description/>
  <cp:keywords/>
  <dc:language>en-US</dc:language>
  <cp:lastModifiedBy>Журавлева Анастасия Ивановна</cp:lastModifiedBy>
  <dcterms:modified xsi:type="dcterms:W3CDTF">2017-07-2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конкурса воспитательных программ краевых и муниципальных образовательных организаций по реализации «Стратегии развития воспитания в Российской Федерации до 2025 года»</vt:lpwstr>
  </property>
  <property fmtid="{D5CDD505-2E9C-101B-9397-08002B2CF9AE}" pid="3" name="r_object_id">
    <vt:lpwstr>090000019b6b7fea</vt:lpwstr>
  </property>
  <property fmtid="{D5CDD505-2E9C-101B-9397-08002B2CF9AE}" pid="4" name="r_version_label">
    <vt:lpwstr>1.4</vt:lpwstr>
  </property>
  <property fmtid="{D5CDD505-2E9C-101B-9397-08002B2CF9AE}" pid="5" name="reg_date">
    <vt:lpwstr>14.07.2017</vt:lpwstr>
  </property>
  <property fmtid="{D5CDD505-2E9C-101B-9397-08002B2CF9AE}" pid="6" name="reg_number">
    <vt:lpwstr>СЭД-26-01-35-1166</vt:lpwstr>
  </property>
  <property fmtid="{D5CDD505-2E9C-101B-9397-08002B2CF9AE}" pid="7" name="sign_flag">
    <vt:lpwstr>Подписан ЭЦП</vt:lpwstr>
  </property>
</Properties>
</file>