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233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 xml:space="preserve">Руководителям органов управления образованием муниципальных районов </w:t>
                              <w:br/>
                              <w:t>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  <w:t>Руководителям подведомственных общеобразовательных организаций Министерства образования и наук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  <w:t xml:space="preserve">Руководителям органов управления образованием муниципальных районов </w:t>
                        <w:br/>
                        <w:t>и городских округов Пермского края</w:t>
                      </w:r>
                    </w:p>
                    <w:p>
                      <w:pPr>
                        <w:pStyle w:val="Style19"/>
                        <w:spacing w:before="120" w:after="0"/>
                        <w:rPr/>
                      </w:pPr>
                      <w:r>
                        <w:rPr/>
                        <w:t>Руководителям подведомственных общеобразовательных организаций Министерства образования и наук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приказом </w:t>
      </w:r>
      <w:r>
        <w:rPr>
          <w:szCs w:val="28"/>
        </w:rPr>
        <w:t xml:space="preserve">Министерства образования и науки Пермского края от 28 декабря 2015 года № СЭД-26-01-04-1060 </w:t>
        <w:br/>
        <w:t>«Об утверждении плана курсовой подготовки работников образования Пермского края в 2016 году» и с целью оптимизации работы по организации и проведению курсов повышения квалификации и профессиональной переподготовки работников образования Пермского края направляем информацию о квотах на курсовую подготовку в 2016 году,</w:t>
      </w:r>
      <w:r>
        <w:rPr/>
        <w:t xml:space="preserve"> </w:t>
      </w:r>
      <w:r>
        <w:rPr>
          <w:szCs w:val="28"/>
        </w:rPr>
        <w:t xml:space="preserve">рассчитанную </w:t>
        <w:br/>
        <w:t>в соответствии с муниципальными заявк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Муниципальным органам управления образованием при комплектовании групп на курсы повышения квалификации</w:t>
      </w:r>
      <w:r>
        <w:rPr>
          <w:sz w:val="27"/>
          <w:szCs w:val="27"/>
        </w:rPr>
        <w:t xml:space="preserve"> </w:t>
        <w:br/>
      </w:r>
      <w:r>
        <w:rPr>
          <w:szCs w:val="27"/>
        </w:rPr>
        <w:t xml:space="preserve">и </w:t>
      </w:r>
      <w:r>
        <w:rPr>
          <w:szCs w:val="28"/>
        </w:rPr>
        <w:t>профессиональную переподготовку, источником финансирования которых является бюджет Пермского края, рекомендуем руководствоваться установленными квотами (приложение № 1, 2)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Консультации по комплектованию групп в Едином банке дополнительных профессиональных программ Пермского края можно получить у Ларьковой Светланы Сергеевны, главного специалиста ГБУ ДПО «ИРО ПК» по почте: </w:t>
      </w:r>
      <w:hyperlink r:id="rId3">
        <w:r>
          <w:rPr>
            <w:rStyle w:val="InternetLink"/>
            <w:szCs w:val="28"/>
          </w:rPr>
          <w:t>larkova-svetlana@mail.ru</w:t>
        </w:r>
      </w:hyperlink>
      <w:r>
        <w:rPr>
          <w:szCs w:val="28"/>
        </w:rPr>
        <w:t xml:space="preserve"> (организационные вопросы), Кокшарова Владимира Леонидовича, начальника отдела профессионального развития педагогов ГБУ ДПО ИРО ПК по почте </w:t>
      </w:r>
      <w:hyperlink r:id="rId4">
        <w:r>
          <w:rPr>
            <w:rStyle w:val="InternetLink"/>
            <w:szCs w:val="28"/>
          </w:rPr>
          <w:t>kvl-star@yandex.ru</w:t>
        </w:r>
      </w:hyperlink>
      <w:r>
        <w:rPr>
          <w:szCs w:val="28"/>
        </w:rPr>
        <w:t xml:space="preserve"> (технические вопросы)</w:t>
      </w:r>
      <w:r>
        <w:rPr>
          <w:rStyle w:val="Bmessageheademail"/>
          <w:szCs w:val="28"/>
        </w:rPr>
        <w:t>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квоте для муниципальных районов </w:t>
              <w:br/>
              <w:t xml:space="preserve">и городских округов Пермского края на повышение квалификации и профессиональную переподготовку работников дошкольного, специального (коррекционного) и дополнительного образования </w:t>
              <w:br/>
              <w:t>в 2016 году на 3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нформация о квоте для муниципальных районов </w:t>
              <w:br/>
              <w:t xml:space="preserve">и городских округов Пермского края Пермского края </w:t>
              <w:br/>
              <w:t>на повышение квалификации работников начального, основного и среднего общего образования в 2016 году на 2 л. в 1 экз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курсовой подготовке работников образования муниципальных районов и городских округов Пермского края, реализуемой без квоты в 2016 году на 10 л. в 1 экз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 xml:space="preserve">               Л.С. Си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.Н. Ефим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342) 217 79 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А.Н. Ефим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342) 217 79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5670" w:hanging="0"/>
        <w:rPr>
          <w:szCs w:val="28"/>
        </w:rPr>
      </w:pPr>
      <w:r>
        <w:rPr>
          <w:szCs w:val="28"/>
        </w:rPr>
        <w:t xml:space="preserve">Приложение № 1 </w:t>
        <w:br/>
        <w:t xml:space="preserve">к письму Министерства образования и науки </w:t>
        <w:br/>
        <w:t>Пермского края</w:t>
        <w:br/>
        <w:t>от     №</w:t>
      </w:r>
    </w:p>
    <w:p>
      <w:pPr>
        <w:pStyle w:val="Normal"/>
        <w:spacing w:lineRule="exact" w:line="240" w:before="12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szCs w:val="28"/>
        </w:rPr>
        <w:t xml:space="preserve">Информация о квоте для муниципальных районов и городских округов Пермского края на повышение квалификации </w:t>
        <w:br/>
        <w:t>и профессиональную переподготовку работников дошкольного, специального (коррекционного) и дополнительного образования в 2016</w:t>
      </w:r>
      <w:r>
        <w:rPr/>
        <w:t xml:space="preserve"> году.</w:t>
      </w:r>
    </w:p>
    <w:tbl>
      <w:tblPr>
        <w:tblW w:w="9802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68"/>
        <w:gridCol w:w="708"/>
        <w:gridCol w:w="851"/>
        <w:gridCol w:w="709"/>
        <w:gridCol w:w="992"/>
        <w:gridCol w:w="1984"/>
        <w:gridCol w:w="1560"/>
      </w:tblGrid>
      <w:tr>
        <w:trPr>
          <w:trHeight w:val="103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го района/городского округ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ьное (коррекционное) образовательное учрежд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е дополнительного образования детей</w:t>
            </w:r>
          </w:p>
        </w:tc>
      </w:tr>
      <w:tr>
        <w:trPr>
          <w:trHeight w:val="200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, заместитель заведующ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, старший воспита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 дополнительно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(план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(пл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(пл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(план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(пла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 w:before="60" w:after="60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(план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ым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осн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завод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й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ерт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ишер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ам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ымкар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д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ьве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тве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су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уш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60" w:after="60"/>
              <w:ind w:left="0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ви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 w:before="0" w:after="120"/>
        <w:ind w:left="11340" w:hanging="0"/>
        <w:rPr/>
      </w:pPr>
      <w:r>
        <w:rPr>
          <w:szCs w:val="28"/>
        </w:rPr>
        <w:t xml:space="preserve">Приложение № 2 </w:t>
        <w:br/>
        <w:t xml:space="preserve">к письму Министерства образования и науки </w:t>
        <w:br/>
        <w:t>Пермского края</w:t>
        <w:br/>
        <w:t>от     №</w:t>
      </w:r>
    </w:p>
    <w:p>
      <w:pPr>
        <w:pStyle w:val="Normal"/>
        <w:spacing w:lineRule="exact" w:line="240" w:before="0" w:after="120"/>
        <w:jc w:val="center"/>
        <w:rPr/>
      </w:pPr>
      <w:r>
        <w:rPr>
          <w:szCs w:val="28"/>
        </w:rPr>
        <w:t>Информация о квоте для муниципальных районов и городских округов Пермского края на повышение квалификации работников начального, основного и среднего общего образования Пермского края в 2016</w:t>
      </w:r>
      <w:r>
        <w:rPr/>
        <w:t xml:space="preserve"> году.</w:t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2"/>
        <w:gridCol w:w="11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8"/>
        <w:gridCol w:w="567"/>
        <w:gridCol w:w="564"/>
        <w:gridCol w:w="567"/>
        <w:gridCol w:w="567"/>
        <w:gridCol w:w="567"/>
        <w:gridCol w:w="567"/>
        <w:gridCol w:w="709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.п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униципалитета (городского округ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, заместитель директора, руководитель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ОО</w:t>
            </w:r>
          </w:p>
        </w:tc>
      </w:tr>
      <w:tr>
        <w:trPr>
          <w:trHeight w:val="2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учителя начальных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Русский язык и 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История и обществозн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Ге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Иностранный язык (немецкий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Иностранный язык (французск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ИЗ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МХ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2"/>
                <w:szCs w:val="16"/>
              </w:rPr>
              <w:t>ОРКСЭ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(план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contextualSpacing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лександро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ардым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резник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ерезо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Большесосно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ерещаг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ай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орнозавод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ремяч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Губах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Добря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Ело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везд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Ильин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арагай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зело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ишерт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с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оче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расновишер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раснокамск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дымк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дымкар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ед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нгу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унгур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Лысьве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Нытве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рд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с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ха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чер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м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ермь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ив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ликам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ликам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уксу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Усоль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айков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аст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рды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ернуш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усовско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Юрл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357" w:hanging="357"/>
              <w:contextualSpacing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Юсьвинский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40" w:hanging="0"/>
        <w:rPr/>
      </w:pPr>
      <w:r>
        <w:rPr>
          <w:szCs w:val="28"/>
        </w:rPr>
        <w:t xml:space="preserve">Приложение № 3 </w:t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  <w:t xml:space="preserve">к письму Министерства образования и науки </w:t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spacing w:lineRule="exact" w:line="240"/>
        <w:ind w:left="11340" w:hanging="0"/>
        <w:rPr>
          <w:szCs w:val="28"/>
        </w:rPr>
      </w:pPr>
      <w:r>
        <w:rPr>
          <w:szCs w:val="28"/>
        </w:rPr>
        <w:t>от     №</w:t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Курсовая подготовка работников образования муниципальных районов и городских округов Пермского края, реализуемая без квоты в 2016 году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56"/>
        <w:gridCol w:w="1276"/>
        <w:gridCol w:w="3680"/>
        <w:gridCol w:w="2557"/>
        <w:gridCol w:w="992"/>
      </w:tblGrid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емы, 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провед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я работников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енности комплек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ота (чел.)</w:t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ое сопровождение инновационных процессов в образовательных организациях (уровень начального образования)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ВР по начальному общему образова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Разработка и внедрение основной образовательной программы среднего общего образования в общеобразовательной организации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административные команды общеобразовательных шко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Управление изменениями в образовательной организации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ООО, методист МО УО и методической службы, руководитель МО классных руководи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8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ья и школа в образовательном пространстве дошкольной образовате6льной организации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н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, заместитель заведующего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тельные и технологические аспекты социального воспитания детей дошкольного возраста в контексте реализации требований ФГОС дошкольного образован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р-н, 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, заместитель заведующего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8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интерактивные технологии в дошкольном образовании в условиях введения ФГОС дошкольного образован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ытвенский р-н, 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, заместитель заведующего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8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Конструирование и робототехника в дошкольном образовании в условиях введения ФГОС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, заместитель заведующего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Примерной Основной Образовательной Программы Дошкольного Образования "Детский сад – Дом радости" с учётом ФГОС дошкольного образования (младшая, средняя, старшая и подготовительная группа)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ая команда ДОО (заведующий, заместитель заведующего и до 2-х воспитателей)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Инклюзивное образование детей с ограниченными возможностями здоровья, детей-инвалидов в соответствии с требованиями ФГОС дошкольного образован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 ДОО, учитель-дефектолог, учитель-логопед, педагог-психолог, социальный педагог, инструктор по АФК и по ЛФК, заместитель заведующего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ое дошкольное образования в условиях введения ФГОС: сохраняя традиции к инновациям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, специалист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енение образовательных конструкторов Лего на уроках физики, технологии, информатики с учетом требований нового ФГОС (10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физики, технологии, информати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речевой коммуникации в условиях билингвизма с учетом специфики национальных территорий Пермского кра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(не родного) язы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воение русского языка и адаптация детей — инофонов в условиях школы с полиэтническим составом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русского языка, учителя начальной шко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метапредметного образовательного пространства школы: образовательные инструменты и практики (10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, реализующий проекты метапредме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качеством образования: технологический аспект реализации новых ФГОС в деятельности современного учителя (10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качеством образования: формирование финансовых компетенций молодёжи в условиях реализации ФГОС нового поколен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, участвующий в реализации национальной программы финансовой грамо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рико-культурный стандарт: концепция современного исторического образования (10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подходы к историческому образованию школьников в условиях введения ФГОС и организация практической подготовки обучающихся к итоговой аттестации по истории в формате ЕГЭ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оретические и методические основы преподавания обществознания в основной и средней школе в условиях ФГОС (10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бществозн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электронных форм учебников в информационной среде школы (3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О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</w:t>
            </w:r>
          </w:p>
        </w:tc>
      </w:tr>
      <w:tr>
        <w:trPr>
          <w:trHeight w:val="9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коммуникативной и методической компетентности учителя английского языка на основе программного обеспечения «Видеоконференция с функциями лингафонного кабинета»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английского язы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шению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</w:tr>
      <w:tr>
        <w:trPr>
          <w:trHeight w:val="8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учебных ситуаций и инновационных образовательных практик, направленных на достижение результатов группы «смысловое чтение» (3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учитель О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предметных результатов деятельностного типа в 5–6 классах по истории (3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учитель О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8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объективированных систем оценивания образовательных результатов учащихся 8–11-х классов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руководитель, методист методической службы, заместитель директора, учитель 8-11 кл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школьные команды Пермского края от 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8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системы работы инструктора по детско-юношескому туризму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технологии работы с одаренными школьниками и подготовка их к предметным олимпиадам (16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руководитель и специалист МО УО, директор ООО, заместитель директора, учитель-предмет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11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онно-педагогические основы самоуправления обучающихся в образовательных организациях (2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, педагог, руководитель и специалист МО УО, методическ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1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 профилактики школьного насилия (буллинга) в образовательном пространстве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, педагог- психолог, руководитель, заместитель руководителя, методист, учитель, учитель начальных классов, воспитатель ЦПМСС, ОУ и С(К)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6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илактика деструктивных форм поведения детей и подростков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, педагог- психолог, руководитель, заместитель руководителя, методист, учитель, учитель начальных классов, воспитатель ЦПМСС, ОУ и С(К)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1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и психосоциальной помощи детям и подросткам в ситуации суицидального риска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, педагог- психолог, руководитель, заместитель руководителя, методист, учитель, учитель начальных классов, воспитатель ЦПМСС, ОУ и С(К)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2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ие признаков семейного неблагополучия (базовый модуль)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, педагог- психолог, руководитель, заместитель руководителя, методист ЦПМСС, ОУ и С(К)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8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ный подход при организации помощи детям их семей с проблемами алкогольной зависимости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- психолог ЦПМСС, ОУ и С(К)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5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здоровления и летнего отдыха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, учитель – руководитель научных объединений учащихся по краевед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гистрации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следовательская деятельность обучающихся в условиях музея образовательного учреждения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, учителя - руководитель научных объединений учащихся по краевед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гистрации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10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ология, программирование и технология организации технического творчества детей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полнительного образования, учитель, реализующий программы технической направлен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9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ная деятельность образовательной организации в условиях обновления стратегии воспитания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оспитательной работе, педагог-организатор, классный руководитель, учитель, вожаты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олого-педагогическое сопровождение подростков группы риска возможного вовлечения в употребление психоактивных веществ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й педагог, психолог образовательных организаций, классный руковод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системы профильного и профессионального самоопределения учащихся 8-11-х классов (2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заместитель директора, классный руководитель, тьютор, уч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школьные команды ООО Пермского края от 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коррекционные технологии сопровождения детей с ОВЗ, детей-инвалидов в соответствии с требованиями ФГОС НОО обучающихся с ОВЗ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, работающий с детьми с ОВЗ в ООО, реализующих программы основного, начальн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9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адаптированных образовательных программ в соответствии с требованиями ФГОС НОО обучающихся с ОВЗ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, работающий с детьми с ОВЗ, учитель-дефектолог, учитель-логопед, педагог-психолог, 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и реализация адаптированных образовательных программ в соответствии с требованиями ФГОС образования обучающихся с умственной отсталостью, интеллектуальными нарушениями. Проектирование и реализация специальной индивидуальной программы развития обучающихся с тяжелой умственной отсталостью, комплексными нарушениями развит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С(К)ОУ VIII вида, учитель-дефектолог, учитель-логопед, педагог-психолог, 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, формирование и оценивание предметных и метапредметных результатов освоения адаптированных основных образовательных программ начального общего образования обучающихся с ОВЗ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, работающий с детьми с ОВЗ, учитель-дефектолог, учитель-логопед, педагог-психолог, 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детей с ОВЗ, обучающихся в специальных (коррекционных) образовательных организациях I-VII видов, в соответствии с требованиями ФГОС 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, работающий с детьми с ОВЗ, учитель-дефектолог, учитель-логопед, педагог-психолог, 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подходы к построению и реализации мониторинга достижений (предметных, метапредметных) обучающихся с ОВЗ в процессе освоения программ основного общего образования в соответствии с требованиями ФГОС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, работающий с детьми с ОВЗ, учитель-дефектолог, учитель-логопед, педагог-психолог, 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но – измерительные материалы для оценки предметных результатов по обязательной предметной области адаптированной основной образовательной программы учебного плана «Язык и речевая практика» у обучающихся с умственной отсталостью (интеллектуальными нарушениями)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С(К)ОУ VIII вида, учитель-дефектолог, учитель-логопед, педагог-психолог, социальный педаг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образования, воспитания детей-инвалидов, детей с особыми образовательными потребностями в образовательных организациях в рамках требований ФГОС начального основного образования обучающихся с ОВЗ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руководителей по УВР, НМР, председатель ПМП(К), педагог образовательной организации - апробационной площадки П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коррекционного пространства и содержания обучения детей с интеллектуальными нарушениями в рамках ФГОС обучающихся с умственной отсталостью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начальных классов, учитель-предметник, специалист  ПМП(К), педагог образовательной организации - апробационной площа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ереподготовка "Дошкольная педагогика и психология" с присвоением квалификации "Воспитатель дошкольной образовательной организации" (25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ь Д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шению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Профессиональная переподготовка "Кризисная психология" с присвоением квалификации "Кризисный психолог" (25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-психолог ОО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шению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ереподготовка «Тифлопедагогика» с присвоением квалификации «Учитель-дефектолог (тифлопедагог)» и квалификации "Учитель-дефектолог" (50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 ДОО, работающий с незрячими и слабовидящими детьми; педагог, работающий с обучающимися ОВ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шению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ереподготовка с присвоением квалификации "Учитель" (основная школа) (25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, не имеющий профессионального педагогическо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иональная переподготовка "Педагог дополнительного образования детей" (25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дагог дополнительного образования, не имеющий профессионального педагогического образовани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вышение квалификации учителей-победителей краевого конкурса "Учитель года 2016" в форме образовательной стажировки в России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-победитель краевого конкурса "Учитель года 2016"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по итогам конкурса "Учитель года 201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уровня профессиональных компетенций педагогических работников в условиях новой модели аттестации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образовательных организаций, отвечающий за аттестацию педагогических работников, методи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имся к конкурсу. Как достичь желаемого результата в обобщении педагогического опыта?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 образования, участник конкурса "Учитель года", методис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ьюторское сопровождение учащихся основной школы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ьютор, учитель основной шко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школьные команды Пермского края от 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модели индивидуализации образования обучающихся основной и старшей школы в соответствии ФГОС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совской рай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сотрудники МО УО, методических служб, команды ОУ (директор, заместитель директора, педагоги, классные руководители 5-9 классов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color w:val="000000"/>
                <w:szCs w:val="28"/>
              </w:rPr>
              <w:t>школьные команды Пермского края от 5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ная и исследовательская деятельность в условиях летней экспедиционной школы «Взгляд в будущее: интеллект, интуиция, инновации» (108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нгурский рай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педагогический работник, заинтересованный в научной и научно-исследовательской деятельности школ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иводействие коррупции (2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педагог ООО, профессиональных образовательных организаций, организаций высшего образования, организаций дополнительного профессионального образования, участвующих в реализации образовательных программ по вопросам противодействия корруп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ременные коррекционные технологии сопровождения детей с ОВЗ, детей-инвалидов в учреждениях среднего профессионального образован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чебной работе, преподаватель учреждений СП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ы совершенствования процесса профессионального образования с учетом требований WorldSkills. Деятельность специализированных центров компетенции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заместитель директора по учебной работе, преподаватель учреждений СП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требований федерального государственного стандарта по достижению предметных, метапредметных и личностных результатов на предметах гуманитарного цикла в образовательных организациях СПО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дисциплин гуманитарного цикла учреждений СП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требований федерального государственного стандарта по достижению предметных, метапредметных и личностных результатов на предметах естественно-научного цикла в образовательных организациях СПО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подаватель дисциплин естественно-научного цикла учреждений СП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овационные подходы в реализации образовательных программ среднего профессионального образования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color w:val="000000"/>
                <w:szCs w:val="28"/>
              </w:rPr>
              <w:t>заместитель директора по учебной работе, преподаватель учреждений СП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ование современных средств оценки образовательных результатов обучающихся на основе практико-ориентированного подхода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учебной работе, преподаватель учреждений СП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по образовательным программам среднего общего образования (2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, математики, физики, химии, информатики и ИКТ, географии, биологии, истории, обществознания, иностранных языков, литературы - член предметных подкомисс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шению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9 по образовательным программам основного общего образования (24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, математики, физики, химии, информатики и ИКТ, географии, биологии, истории, обществознания, иностранных языков, литературы - член предметных подкомисс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шению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6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экспертов для проведения анализа и оценки профессиональной деятельности педагогических работников (40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 аттестационной комиссии; педагогический и (или) руководящий работник, получивший рекомендацию аттестационной комиссии для проведения экспертизы материалов педагогов на соответствие требованиям к квалификационной категор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исьменному заявлению обучающегося и регистрации через Единый банк ДПП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CYR" w:hAnsi="Arial CYR" w:cs="Arial CYR"/>
                <w:color w:val="000000"/>
                <w:szCs w:val="28"/>
              </w:rPr>
            </w:pPr>
            <w:r>
              <w:rPr>
                <w:rFonts w:cs="Arial CYR" w:ascii="Arial CYR" w:hAnsi="Arial CYR"/>
                <w:color w:val="000000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CYR" w:hAnsi="Arial CYR" w:cs="Arial CYR"/>
                <w:szCs w:val="28"/>
              </w:rPr>
            </w:pPr>
            <w:r>
              <w:rPr>
                <w:rFonts w:cs="Arial CYR" w:ascii="Arial CYR" w:hAnsi="Arial CYR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kova-svetlana@mail.ru" TargetMode="External"/><Relationship Id="rId4" Type="http://schemas.openxmlformats.org/officeDocument/2006/relationships/hyperlink" Target="mailto:kvl-star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32:00Z</dcterms:created>
  <dc:creator>EMarkin</dc:creator>
  <dc:description/>
  <cp:keywords/>
  <dc:language>en-US</dc:language>
  <cp:lastModifiedBy>Ларькова Светлана Сергеевна</cp:lastModifiedBy>
  <dcterms:modified xsi:type="dcterms:W3CDTF">2016-01-2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
о квотах на курсовую подготовку в 2016 году</vt:lpwstr>
  </property>
  <property fmtid="{D5CDD505-2E9C-101B-9397-08002B2CF9AE}" pid="3" name="r_object_id">
    <vt:lpwstr>09000001942c8266</vt:lpwstr>
  </property>
  <property fmtid="{D5CDD505-2E9C-101B-9397-08002B2CF9AE}" pid="4" name="r_version_label">
    <vt:lpwstr>1.2</vt:lpwstr>
  </property>
  <property fmtid="{D5CDD505-2E9C-101B-9397-08002B2CF9AE}" pid="5" name="reg_date">
    <vt:lpwstr>21.01.2016</vt:lpwstr>
  </property>
  <property fmtid="{D5CDD505-2E9C-101B-9397-08002B2CF9AE}" pid="6" name="reg_number">
    <vt:lpwstr>СЭД-26-01-35-85</vt:lpwstr>
  </property>
  <property fmtid="{D5CDD505-2E9C-101B-9397-08002B2CF9AE}" pid="7" name="sign_flag">
    <vt:lpwstr>Подписан ЭЦП</vt:lpwstr>
  </property>
</Properties>
</file>