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управления образованием городских округов (муниципальных округов или муниципальных район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управления образованием городских округов (муниципальных округов или муниципальных район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образовательных семинаров по игре шахмат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образовательных семинаров по игре шахматы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рамках краевого проекта «Шахматы в школе» государственное автономное учреждение дополнительного профессионального образования «Институт развития образования Пермского края» совместно с Шахматной школой проводят семинары по повышению квалификации для участников проекта «Шахматы в школе» в 2018 и 2019 годах: руководителей школьных шахматных клубов, тренеров и педагогов дополнительного образования по шахматам, учителей общеобразовательных учреждений, проводящих занятия по игре в шахматы в рамках внеурочной деятельно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минары состоя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 ноября 2019 года в п. Комсомольский (Кунгурский муниципальный район) по адресу ул. Школьная. 16, с 10.00 до 16.00 с перерывом на обед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8 ноября 2019 года в г. Перми по адресу ул. Куйбышева 54, </w:t>
        <w:br/>
        <w:t>с 10.00 до 16.00 с перерывом на обед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5 ноября 2019 года в г. Перми по адресу ул. Куйбышева 54, </w:t>
        <w:br/>
        <w:t>с 10.00 до 16.00 с перерывом на обед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02 декабря 2019 года в г. Перми по адресу ул. Куйбышева 54, </w:t>
        <w:br/>
        <w:t xml:space="preserve">с 10.00 до 16.00 с перерывом на обед.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Семинар состоит из нескольких модулей, в рамках которых планируется рассмотрение следующих вопросов: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структурированное обучение детей игре в шахматы. Правила игры. Шахматная терминология. Знакомство с диаграммами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презентация методических материалов и обучающих компьютерных программ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актикоориентированные занятия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организация и проведение соревнований в общеобразовательном учреждении. Правила соревнований, виды соревнований, положение </w:t>
        <w:br/>
        <w:t>о соревновании, использование шахматных часов, запись партии. Соревнования по интернету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</w:t>
      </w:r>
      <w:r>
        <w:rPr/>
        <w:t>азвитие тактического зрения. Основы стратегии шахмат. Развитие логики и памяти учащихся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Участие в семинаре позволит педагогам качественно и эффективно организовать обучение детей игре в шахматы.</w:t>
      </w:r>
      <w:r>
        <w:rPr/>
        <w:t xml:space="preserve"> На занятия приглашаются </w:t>
        <w:br/>
        <w:t>как начинающие педагоги, тренеры, так и имеющие уже опыт работы. Участие в семинаре бесплатное. Все участники семинара получат сертификаты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Для участия в семинарах необходимо направить заявку (форма прилагается) на электронную почту </w:t>
      </w:r>
      <w:hyperlink r:id="rId3">
        <w:r>
          <w:rPr>
            <w:rStyle w:val="InternetLink"/>
            <w:lang w:val="en-US"/>
          </w:rPr>
          <w:t>belovagb</w:t>
        </w:r>
        <w:r>
          <w:rPr>
            <w:rStyle w:val="InternetLink"/>
          </w:rPr>
          <w:t>4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дополнительную информацию можно получить у организатора семинаров Беловой Галины Борисовны по телефону 8 912 789 1917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         Н.Е. Звер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0895</wp:posOffset>
                </wp:positionH>
                <wp:positionV relativeFrom="page">
                  <wp:posOffset>436753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343.9pt;mso-position-vertical-relative:page;margin-left:-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vagb49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8:00Z</dcterms:created>
  <dc:creator>EMarkin</dc:creator>
  <dc:description/>
  <cp:keywords/>
  <dc:language>en-US</dc:language>
  <cp:lastModifiedBy>Казымова Оксана Игоревна</cp:lastModifiedBy>
  <dcterms:modified xsi:type="dcterms:W3CDTF">2019-11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бразовательных семинаров по игре шахматы</vt:lpwstr>
  </property>
  <property fmtid="{D5CDD505-2E9C-101B-9397-08002B2CF9AE}" pid="3" name="r_object_id">
    <vt:lpwstr>09000001a5c0b1f4</vt:lpwstr>
  </property>
  <property fmtid="{D5CDD505-2E9C-101B-9397-08002B2CF9AE}" pid="4" name="r_version_label">
    <vt:lpwstr>1.5</vt:lpwstr>
  </property>
  <property fmtid="{D5CDD505-2E9C-101B-9397-08002B2CF9AE}" pid="5" name="reg_date">
    <vt:lpwstr>11.11.2019</vt:lpwstr>
  </property>
  <property fmtid="{D5CDD505-2E9C-101B-9397-08002B2CF9AE}" pid="6" name="reg_number">
    <vt:lpwstr>СЭД-26-01-36-1494</vt:lpwstr>
  </property>
  <property fmtid="{D5CDD505-2E9C-101B-9397-08002B2CF9AE}" pid="7" name="sign_flag">
    <vt:lpwstr>Подписан ЭЦП</vt:lpwstr>
  </property>
</Properties>
</file>