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.75pt;margin-top:82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6-15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6-15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5562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направлении информации о квотах на курсовую подготовку в 2018 году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43.8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направлении информации о квотах на курсовую подготовку в 2018 году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hanging="0"/>
        <w:jc w:val="center"/>
        <w:rPr>
          <w:sz w:val="27"/>
          <w:szCs w:val="27"/>
        </w:rPr>
      </w:pPr>
      <w:r>
        <w:rPr/>
        <w:t>У</w:t>
      </w:r>
      <w:r>
        <w:rPr>
          <w:sz w:val="27"/>
          <w:szCs w:val="27"/>
        </w:rPr>
        <w:t>важаемые коллеги!</w:t>
      </w:r>
    </w:p>
    <w:p>
      <w:pPr>
        <w:pStyle w:val="Header"/>
        <w:spacing w:lineRule="exact" w:line="320"/>
        <w:ind w:firstLine="709"/>
        <w:jc w:val="both"/>
        <w:rPr/>
      </w:pPr>
      <w:r>
        <w:rPr>
          <w:sz w:val="27"/>
          <w:szCs w:val="27"/>
        </w:rPr>
        <w:t xml:space="preserve">В соответствии с приказом Министерства образования и науки Пермского края от 25 декабря 2017 г. № СЭД-26-01-06-1211 «Об утверждении плана курсовой подготовки работников образования Пермского края в 2018 году» </w:t>
        <w:br/>
        <w:t>и с целью оптимизации работы по организации и проведению курсов повышения квалификации и профессиональной переподготовки работников образования Пермского края в 2018 году направляем информацию по квоте, которую необходимо учитывать при комплектовании групп обучающихся на бюджетной основе в текущем году (приложения к письму). Квота рассчитана в соответствии с муниципальными заявками.</w:t>
      </w:r>
    </w:p>
    <w:p>
      <w:pPr>
        <w:pStyle w:val="Header"/>
        <w:spacing w:lineRule="exact" w:line="3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сим обратить внимание, что при комплектовании групп необходимо: </w:t>
      </w:r>
    </w:p>
    <w:p>
      <w:pPr>
        <w:pStyle w:val="Header"/>
        <w:spacing w:lineRule="exact" w:line="3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трого соблюдать категории обучающихся, указанных в плане курсовой подготовки работников образования Пермского края;</w:t>
      </w:r>
    </w:p>
    <w:p>
      <w:pPr>
        <w:pStyle w:val="Header"/>
        <w:spacing w:lineRule="exact" w:line="3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сить персональную ответственность педагогов и методистов, заявившихся и/или подтвердивших участие на курсах;</w:t>
      </w:r>
    </w:p>
    <w:p>
      <w:pPr>
        <w:pStyle w:val="Header"/>
        <w:spacing w:lineRule="exact" w:line="320"/>
        <w:ind w:firstLine="709"/>
        <w:jc w:val="both"/>
        <w:rPr/>
      </w:pPr>
      <w:r>
        <w:rPr>
          <w:sz w:val="27"/>
          <w:szCs w:val="27"/>
        </w:rPr>
        <w:t>- придерживаться установленного регламента работы с Единым банком дополнительных профессиональных программ Пермского края (далее – Единый банк).</w:t>
      </w:r>
    </w:p>
    <w:p>
      <w:pPr>
        <w:pStyle w:val="Header"/>
        <w:spacing w:lineRule="exact" w:line="320"/>
        <w:ind w:firstLine="709"/>
        <w:jc w:val="both"/>
        <w:rPr/>
      </w:pPr>
      <w:r>
        <w:rPr>
          <w:sz w:val="27"/>
          <w:szCs w:val="27"/>
        </w:rPr>
        <w:t xml:space="preserve">Особенности комплектования групп: комплектование в рамках квоты, целевой набор и набор вне квоты - смешанные категорий работников образования, квоты </w:t>
        <w:br/>
        <w:t>на них не распространяются и рассматриваются как дополнение к установленным квотам.</w:t>
      </w:r>
    </w:p>
    <w:p>
      <w:pPr>
        <w:pStyle w:val="Header"/>
        <w:spacing w:lineRule="exact" w:line="320"/>
        <w:ind w:firstLine="709"/>
        <w:jc w:val="both"/>
        <w:rPr/>
      </w:pPr>
      <w:r>
        <w:rPr>
          <w:sz w:val="27"/>
          <w:szCs w:val="27"/>
        </w:rPr>
        <w:t xml:space="preserve">Консультации по комплектованию групп в Едином банке можно получить </w:t>
        <w:br/>
        <w:t xml:space="preserve">у Ларьковой Светланы Сергеевны, главного специалиста по учебно-методической работе ГАУ ДПО ИРО ПК по эл. почте: </w:t>
      </w:r>
      <w:hyperlink r:id="rId3">
        <w:r>
          <w:rPr>
            <w:rStyle w:val="InternetLink"/>
            <w:sz w:val="27"/>
            <w:szCs w:val="27"/>
          </w:rPr>
          <w:t>larkova-svetlana@mail.ru</w:t>
        </w:r>
      </w:hyperlink>
      <w:r>
        <w:rPr>
          <w:sz w:val="27"/>
          <w:szCs w:val="27"/>
        </w:rPr>
        <w:t xml:space="preserve"> (организационные вопросы), Кокшарова Владимира Леонидовича, начальника отдела ГАУ ДПО ИРО ПК по эл. почте </w:t>
      </w:r>
      <w:hyperlink r:id="rId4">
        <w:r>
          <w:rPr>
            <w:rStyle w:val="InternetLink"/>
            <w:sz w:val="27"/>
            <w:szCs w:val="27"/>
          </w:rPr>
          <w:t>kvl-star@yandex.ru</w:t>
        </w:r>
      </w:hyperlink>
      <w:r>
        <w:rPr>
          <w:sz w:val="27"/>
          <w:szCs w:val="27"/>
        </w:rPr>
        <w:t>(технические вопросы)</w:t>
      </w:r>
      <w:r>
        <w:rPr>
          <w:rStyle w:val="Bmessageheademail"/>
          <w:sz w:val="27"/>
          <w:szCs w:val="27"/>
        </w:rPr>
        <w:t>.</w:t>
      </w:r>
    </w:p>
    <w:p>
      <w:pPr>
        <w:pStyle w:val="Header"/>
        <w:spacing w:lineRule="exact" w:line="320"/>
        <w:ind w:firstLine="567"/>
        <w:jc w:val="both"/>
        <w:rPr>
          <w:rStyle w:val="Bmessageheademail"/>
          <w:sz w:val="27"/>
          <w:szCs w:val="27"/>
        </w:rPr>
      </w:pPr>
      <w:r>
        <w:rPr/>
      </w:r>
    </w:p>
    <w:p>
      <w:pPr>
        <w:pStyle w:val="Header"/>
        <w:spacing w:lineRule="exact" w:line="320"/>
        <w:ind w:firstLine="567"/>
        <w:jc w:val="both"/>
        <w:rPr/>
      </w:pPr>
      <w:r>
        <w:rPr>
          <w:rStyle w:val="Bmessageheademail"/>
          <w:sz w:val="27"/>
          <w:szCs w:val="27"/>
        </w:rPr>
        <w:t>Приложение: на 31 л. в 1 экз.</w:t>
      </w:r>
    </w:p>
    <w:p>
      <w:pPr>
        <w:pStyle w:val="Header"/>
        <w:spacing w:lineRule="exact" w:line="320"/>
        <w:jc w:val="both"/>
        <w:rPr>
          <w:rStyle w:val="Bmessageheademail"/>
          <w:sz w:val="27"/>
          <w:szCs w:val="27"/>
        </w:rPr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8222" w:leader="none"/>
        </w:tabs>
        <w:spacing w:lineRule="exact" w:line="320"/>
        <w:jc w:val="both"/>
        <w:rPr/>
      </w:pPr>
      <w:r>
        <w:rPr>
          <w:rStyle w:val="Bmessageheademail"/>
          <w:sz w:val="27"/>
          <w:szCs w:val="27"/>
        </w:rPr>
        <w:t>Заместитель министра</w:t>
        <w:tab/>
        <w:t>Л.С. Сидор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9958705</wp:posOffset>
                </wp:positionV>
                <wp:extent cx="3383915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 Антипина</w:t>
                            </w:r>
                          </w:p>
                          <w:p>
                            <w:pPr>
                              <w:pStyle w:val="Style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7 67 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84.1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.М. Антипина</w:t>
                      </w:r>
                    </w:p>
                    <w:p>
                      <w:pPr>
                        <w:pStyle w:val="Style2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17 67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2333" w:hanging="0"/>
        <w:rPr>
          <w:rStyle w:val="Bmessageheademail"/>
          <w:sz w:val="27"/>
          <w:szCs w:val="27"/>
        </w:rPr>
      </w:pPr>
      <w:r>
        <w:rPr/>
      </w:r>
    </w:p>
    <w:p>
      <w:pPr>
        <w:pStyle w:val="Normal"/>
        <w:spacing w:lineRule="exact" w:line="240"/>
        <w:ind w:left="12333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1 </w:t>
      </w:r>
    </w:p>
    <w:p>
      <w:pPr>
        <w:pStyle w:val="Normal"/>
        <w:spacing w:lineRule="exact" w:line="240"/>
        <w:ind w:left="12333" w:hanging="0"/>
        <w:rPr>
          <w:sz w:val="27"/>
          <w:szCs w:val="27"/>
        </w:rPr>
      </w:pPr>
      <w:r>
        <w:rPr>
          <w:sz w:val="27"/>
          <w:szCs w:val="27"/>
        </w:rPr>
        <w:t xml:space="preserve">к письму Министерство образования и науки Пермского края </w:t>
      </w:r>
    </w:p>
    <w:p>
      <w:pPr>
        <w:pStyle w:val="Normal"/>
        <w:spacing w:lineRule="exact" w:line="240"/>
        <w:ind w:left="12333" w:hanging="0"/>
        <w:rPr>
          <w:sz w:val="27"/>
          <w:szCs w:val="27"/>
        </w:rPr>
      </w:pPr>
      <w:r>
        <w:rPr>
          <w:sz w:val="27"/>
          <w:szCs w:val="27"/>
        </w:rPr>
        <w:t>от ___________</w:t>
      </w:r>
    </w:p>
    <w:p>
      <w:pPr>
        <w:pStyle w:val="Normal"/>
        <w:spacing w:lineRule="exact" w:line="240"/>
        <w:ind w:left="12333" w:hanging="0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__________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/>
      </w:pPr>
      <w:r>
        <w:rPr>
          <w:b/>
          <w:sz w:val="27"/>
          <w:szCs w:val="27"/>
        </w:rPr>
        <w:t xml:space="preserve">Квота для муниципальных образований Пермского кря по повышению квалификации работников образования Пермского края в 2018 году 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5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27"/>
        <w:gridCol w:w="2410"/>
        <w:gridCol w:w="765"/>
        <w:gridCol w:w="1644"/>
        <w:gridCol w:w="3545"/>
        <w:gridCol w:w="1276"/>
        <w:gridCol w:w="992"/>
        <w:gridCol w:w="2410"/>
      </w:tblGrid>
      <w:tr>
        <w:trPr>
          <w:trHeight w:val="25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6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правленность ДП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Тематик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Объем час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Форма реализации</w:t>
              <w:br/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Категория рабо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Плановое кол-во обучающих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Особенности комплектования</w:t>
            </w:r>
          </w:p>
        </w:tc>
      </w:tr>
      <w:tr>
        <w:trPr>
          <w:trHeight w:val="51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урсы повышения квалификации от 16 часов</w:t>
            </w:r>
          </w:p>
        </w:tc>
      </w:tr>
      <w:tr>
        <w:trPr>
          <w:trHeight w:val="1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стемно-деятельно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Менеджмент образования: ключевые компетенции менеджера </w:t>
            </w:r>
            <w:r>
              <w:rPr>
                <w:b/>
                <w:bCs/>
                <w:color w:val="000000"/>
                <w:sz w:val="18"/>
                <w:szCs w:val="16"/>
              </w:rPr>
              <w:t>учреждения дополните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очная с применением дистанциот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директор, заместитель директора, руководитель структурного подразделения образовательных организаций </w:t>
            </w:r>
            <w:r>
              <w:rPr>
                <w:b/>
                <w:bCs/>
                <w:color w:val="000000"/>
                <w:sz w:val="18"/>
                <w:szCs w:val="16"/>
              </w:rPr>
              <w:t>дополнительного образования</w:t>
            </w:r>
            <w:r>
              <w:rPr>
                <w:color w:val="000000"/>
                <w:sz w:val="18"/>
                <w:szCs w:val="16"/>
              </w:rPr>
              <w:t>, лица, включённые в кадровый резерв, на замещение руководящих должностей; педагогический работник, совмещающий функционал заместителя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2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10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стемно-деятельно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Менеджмент образования: реализация ФГОС и профессионального стандарта в </w:t>
            </w:r>
            <w:r>
              <w:rPr>
                <w:b/>
                <w:bCs/>
                <w:color w:val="000000"/>
                <w:sz w:val="18"/>
                <w:szCs w:val="16"/>
              </w:rPr>
              <w:t>дошкольной образовательной организ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очная с применением дистанциот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заведующий, заместитель заведующего, руководитель структурного подразделения </w:t>
            </w:r>
            <w:r>
              <w:rPr>
                <w:b/>
                <w:bCs/>
                <w:color w:val="000000"/>
                <w:sz w:val="18"/>
                <w:szCs w:val="16"/>
              </w:rPr>
              <w:t xml:space="preserve">дошкольной </w:t>
            </w:r>
            <w:r>
              <w:rPr>
                <w:color w:val="000000"/>
                <w:sz w:val="18"/>
                <w:szCs w:val="16"/>
              </w:rPr>
              <w:t>образовательной организации, руководитель структурных подразделений общеобразовательной организации - детский сад (в том числе заведующ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</w:t>
            </w:r>
            <w:r>
              <w:rPr>
                <w:b/>
                <w:sz w:val="18"/>
                <w:szCs w:val="16"/>
              </w:rPr>
              <w:t>определяется МОиНПК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110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стемно-деятельно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Управление качеством образования: создание метапредметного образовательного пространства школ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очная с применением дистанциот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директор, заместитель директора, руководитель структурного подразделения </w:t>
            </w:r>
            <w:r>
              <w:rPr>
                <w:b/>
                <w:sz w:val="18"/>
                <w:szCs w:val="16"/>
              </w:rPr>
              <w:t>образовательных организаций</w:t>
            </w:r>
            <w:r>
              <w:rPr>
                <w:color w:val="000000"/>
                <w:sz w:val="18"/>
                <w:szCs w:val="16"/>
              </w:rPr>
              <w:t>, лица, включённые в кадровый резерв, на замещение руководящих должностей; педагогический работник, совмещающий функционал заместителя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</w:t>
            </w:r>
            <w:r>
              <w:rPr>
                <w:b/>
                <w:sz w:val="18"/>
                <w:szCs w:val="16"/>
              </w:rPr>
              <w:t>в приложении № 2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83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стемно-деятельно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едеральный государственный образовательный стандарт – основа стратегии управления школой в современных условия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 - за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уководители и заместители руководителей образовательных учреждений, кадровый резерв для замещения вакантных должностей руководители государственных образовательных учреждений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вне квоты</w:t>
            </w:r>
            <w:r>
              <w:rPr>
                <w:sz w:val="18"/>
                <w:szCs w:val="16"/>
              </w:rPr>
              <w:t>, регистрация через Единый банк ДПП Пермского края</w:t>
            </w:r>
          </w:p>
        </w:tc>
      </w:tr>
      <w:tr>
        <w:trPr>
          <w:trHeight w:val="13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блемная/технологиче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Проблемы и технология мотивации персонала образовательной организ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очная с применением дистанциот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директор, заместитель директора, руководитель структурного подразделения образовательных организаций </w:t>
            </w:r>
            <w:r>
              <w:rPr>
                <w:b/>
                <w:bCs/>
                <w:color w:val="000000"/>
                <w:sz w:val="18"/>
                <w:szCs w:val="16"/>
              </w:rPr>
              <w:t>среднего профессионального образования</w:t>
            </w:r>
            <w:r>
              <w:rPr>
                <w:color w:val="000000"/>
                <w:sz w:val="18"/>
                <w:szCs w:val="16"/>
              </w:rPr>
              <w:t>, лица, включённые в кадровый резерв, на замещение руководящих должностей; педагогический работник, совмещающий функционал заместителя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целевым набором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11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блемная/технологиче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временное управление дошкольной образовательной организацией в условиях ФГОС дошкольной образовательной организ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чна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заведующий, заместитель заведующего, руководитель структурного подразделения </w:t>
            </w:r>
            <w:r>
              <w:rPr>
                <w:b/>
                <w:bCs/>
                <w:color w:val="000000"/>
                <w:sz w:val="18"/>
                <w:szCs w:val="16"/>
              </w:rPr>
              <w:t xml:space="preserve">дошкольной </w:t>
            </w:r>
            <w:r>
              <w:rPr>
                <w:color w:val="000000"/>
                <w:sz w:val="18"/>
                <w:szCs w:val="16"/>
              </w:rPr>
              <w:t>образовательной организации, руководитель структурных подразделений общеобразовательной организации - детский сад (в том числе заведующий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</w:t>
            </w:r>
            <w:r>
              <w:rPr>
                <w:b/>
                <w:sz w:val="18"/>
                <w:szCs w:val="16"/>
              </w:rPr>
              <w:t>определяется МОиНПК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6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блемная/технолог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еспечение безопасности обучающихся и персонала в образовательных организация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6"/>
              </w:rPr>
              <w:t>директора школ</w:t>
            </w:r>
            <w:r>
              <w:rPr>
                <w:sz w:val="18"/>
                <w:szCs w:val="16"/>
              </w:rPr>
              <w:t>, заместители директора образовательных организаций; педагогический работник, совмещающий функционал заместителя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е № 2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9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ек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Проект создания бренда дошкольного образовательного учрежд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очная с применением дистанциот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руководитель </w:t>
            </w:r>
            <w:r>
              <w:rPr>
                <w:b/>
                <w:sz w:val="18"/>
                <w:szCs w:val="16"/>
              </w:rPr>
              <w:t>дошкольного</w:t>
            </w:r>
            <w:r>
              <w:rPr>
                <w:sz w:val="18"/>
                <w:szCs w:val="16"/>
              </w:rPr>
              <w:t xml:space="preserve"> 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</w:t>
            </w:r>
            <w:r>
              <w:rPr>
                <w:b/>
                <w:sz w:val="18"/>
                <w:szCs w:val="16"/>
              </w:rPr>
              <w:t>определяется МОиНПК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112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ек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ирование образовательной среды в условиях инклюзив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 с применением дистанциот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6"/>
              </w:rPr>
              <w:t>директора школ</w:t>
            </w:r>
            <w:r>
              <w:rPr>
                <w:sz w:val="18"/>
                <w:szCs w:val="16"/>
              </w:rPr>
              <w:t>, заместители директора образовательных организаций; педагогический работник, совмещающий функционал заместителя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2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11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ек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ирование образовательной среды: коучинговый подход в управлении образовательной организаци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очная с применением дистанциот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6"/>
              </w:rPr>
              <w:t>директора школ</w:t>
            </w:r>
            <w:r>
              <w:rPr>
                <w:sz w:val="18"/>
                <w:szCs w:val="16"/>
              </w:rPr>
              <w:t>, заместители директора образовательных организаций; педагогический работник, совмещающий функционал заместителя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2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85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блемная/технологиче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ействие администрации и персонала образовательной организации в случае возникновения чрезвычайной ситу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чна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6"/>
              </w:rPr>
              <w:t>директора школ</w:t>
            </w:r>
            <w:r>
              <w:rPr>
                <w:sz w:val="18"/>
                <w:szCs w:val="16"/>
              </w:rPr>
              <w:t>, заместители директора образовательных организаций; педагогический работник, совмещающий функционал заместителя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2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119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стемно-деятельно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Менеджмент организации </w:t>
            </w:r>
            <w:r>
              <w:rPr>
                <w:color w:val="000000"/>
                <w:sz w:val="18"/>
                <w:szCs w:val="16"/>
              </w:rPr>
              <w:t>дополнительного образования в условиях приоритетного проекта "Доступное дополнительное образование для детей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уководители и специалисты муниципальных опорных центров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целевым набором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7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стемно-деятельно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временное дошкольное образование в условиях введения ФГОС: сохраняя традиции к иннов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оспитатели, старшие воспитатели, методисты, специалисты, заместители заведующих 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</w:t>
            </w:r>
            <w:r>
              <w:rPr>
                <w:b/>
                <w:sz w:val="18"/>
                <w:szCs w:val="16"/>
              </w:rPr>
              <w:t>определяется МОиНПК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9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стемно-деятельно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временные технологии физического развития детей дошкольного возраста в дошкольной образовательной организ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структоры по физической культуре, 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квота по районам </w:t>
            </w:r>
            <w:r>
              <w:rPr>
                <w:b/>
                <w:sz w:val="18"/>
                <w:szCs w:val="16"/>
              </w:rPr>
              <w:t>определяется МОиНПК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2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блемная/технологиче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собенности освоения русского языка как неродного детьми-мигрантами в дошкольном образован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оспитатели, старшие воспитатели, методисты, заместители заведующих 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квота по районам </w:t>
            </w:r>
            <w:r>
              <w:rPr>
                <w:b/>
                <w:sz w:val="18"/>
                <w:szCs w:val="16"/>
              </w:rPr>
              <w:t>определяется МОиНПК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2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стемно - деятельно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ктуальные проблемы создания системы ранней помощи детям с ОВЗ. Преемственность раннего и дошкольного образования детей с ОВЗ: механизм реализ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очно- за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заместители заведующих, педагог- психолог, учитель- логопед, учитель- дефект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квота по районам </w:t>
            </w:r>
            <w:r>
              <w:rPr>
                <w:b/>
                <w:sz w:val="18"/>
                <w:szCs w:val="16"/>
              </w:rPr>
              <w:t>определяется МОиНПК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7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блемная/технолог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труирование и основы робототехники в условиях реализации ФГОС дошко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оспитатели ДОО, метод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квота по районам </w:t>
            </w:r>
            <w:r>
              <w:rPr>
                <w:b/>
                <w:sz w:val="18"/>
                <w:szCs w:val="16"/>
              </w:rPr>
              <w:t>определяется МОиНПК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9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стемно-деятельно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Логопедическая работа с детьми дошкольного возраста в условиях реализации ФГОС дошко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я-логопеды 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квота по районам </w:t>
            </w:r>
            <w:r>
              <w:rPr>
                <w:b/>
                <w:sz w:val="18"/>
                <w:szCs w:val="16"/>
              </w:rPr>
              <w:t>определяется МОиНПК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9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блемная/технологиче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емья как участник образовательных отношений дошкольной образовательной организ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оспитатели, методисты 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квота по районам </w:t>
            </w:r>
            <w:r>
              <w:rPr>
                <w:b/>
                <w:sz w:val="18"/>
                <w:szCs w:val="16"/>
              </w:rPr>
              <w:t>определяется МОиНПК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9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стемно-деятельно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держание и организация музыкальных занятий в детском саду в условиях реализации ФГОС дошкольной образовательной организ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узыкальные руководители детских 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квота по районам </w:t>
            </w:r>
            <w:r>
              <w:rPr>
                <w:b/>
                <w:sz w:val="18"/>
                <w:szCs w:val="16"/>
              </w:rPr>
              <w:t>определяется МОиНПК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9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блемная/технологиче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Реализация примерной основной образовательной программы в дошкольных образовательных организациях «От рождения до школ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оспитатели 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квота по районам </w:t>
            </w:r>
            <w:r>
              <w:rPr>
                <w:b/>
                <w:sz w:val="18"/>
                <w:szCs w:val="16"/>
              </w:rPr>
              <w:t>определяется МОиНПК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9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блемная/технологиче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ализация примерной основной образовательной программы «Истоки» в дошкольных образовательных организация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оспитатели 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квота по районам </w:t>
            </w:r>
            <w:r>
              <w:rPr>
                <w:b/>
                <w:sz w:val="18"/>
                <w:szCs w:val="16"/>
              </w:rPr>
              <w:t>определяется МОиНПК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9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блемная/технологиче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ализация примерной основной образовательной программы «Детство» в дошкольных образовательных организация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оспитатели 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квота по районам </w:t>
            </w:r>
            <w:r>
              <w:rPr>
                <w:b/>
                <w:sz w:val="18"/>
                <w:szCs w:val="16"/>
              </w:rPr>
              <w:t>определяется МОиНПК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2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блемная/технологиче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ализация примерной основной образовательной программы «Радуга» в дошкольных образовательных организация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оспитатели 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квота по районам </w:t>
            </w:r>
            <w:r>
              <w:rPr>
                <w:b/>
                <w:sz w:val="18"/>
                <w:szCs w:val="16"/>
              </w:rPr>
              <w:t>определяется МОиНПК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9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блемная/технологиче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дагогическое сопровождение изобразительной деятельности детей дошкольного возраста в условиях ФГОС дошко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оспитатель ДОО, специалисты по 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квота по районам </w:t>
            </w:r>
            <w:r>
              <w:rPr>
                <w:b/>
                <w:sz w:val="18"/>
                <w:szCs w:val="16"/>
              </w:rPr>
              <w:t>определяется МОиНПК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8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блемная/технологиче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ехнология «Метод проектов» в работе с детьми дошкольного возраста в условиях реализации ФГОС дошко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оспитатели, методисты 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квота по районам </w:t>
            </w:r>
            <w:r>
              <w:rPr>
                <w:b/>
                <w:sz w:val="18"/>
                <w:szCs w:val="16"/>
              </w:rPr>
              <w:t>определяется МОиНПК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11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ек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терактивный музей в дошкольной образовательной организации: обновление содержания образовательно-воспитательного процесса в условиях реализации ФГОС дошко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очная с применением сетевой формы реал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оспитатели, методисты 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квота по районам </w:t>
            </w:r>
            <w:r>
              <w:rPr>
                <w:b/>
                <w:sz w:val="18"/>
                <w:szCs w:val="16"/>
              </w:rPr>
              <w:t>определяется МОиНПК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8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ек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«Робототехника» в образовательно-воспитательном процессе дошкольной образовательной организ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очная с применением сетевой формы реал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оспитатели, методисты 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квота по районам </w:t>
            </w:r>
            <w:r>
              <w:rPr>
                <w:b/>
                <w:sz w:val="18"/>
                <w:szCs w:val="16"/>
              </w:rPr>
              <w:t>определяется МОиНПК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93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ек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сновы финансовой грамотности  детей дошкольного возраста в условиях ФГОС дошко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оспитатели, методисты 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квота по районам </w:t>
            </w:r>
            <w:r>
              <w:rPr>
                <w:b/>
                <w:sz w:val="18"/>
                <w:szCs w:val="16"/>
              </w:rPr>
              <w:t>определяется МОиНПК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99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ек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</w:t>
            </w:r>
            <w:r>
              <w:rPr>
                <w:sz w:val="18"/>
                <w:szCs w:val="16"/>
              </w:rPr>
              <w:t>Информационно- коммуникационные технологии в реализации образовательного процесса в дошкольной образовательной организ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оспитатели, методисты 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квота по районам </w:t>
            </w:r>
            <w:r>
              <w:rPr>
                <w:b/>
                <w:sz w:val="18"/>
                <w:szCs w:val="16"/>
              </w:rPr>
              <w:t>определяется МОиНПК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12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блемная/технолог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Нормативно-правовые основы деятельности тьютора, организация сопровождения детей с ОВЗ, детей-инвалидов в дошкольной образовательной организ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 xml:space="preserve">Команда 3 чел. по ДОО (Зам. по ВМР, </w:t>
              <w:br/>
              <w:t>ст. воспитатель, воспитатель,  местодист, тьютор) не менее 3-х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квота по районам </w:t>
            </w:r>
            <w:r>
              <w:rPr>
                <w:b/>
                <w:sz w:val="18"/>
                <w:szCs w:val="16"/>
              </w:rPr>
              <w:t>определяется МОиНПК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ирование индивидуального образовательного маршрута как механизма реализации адаптированной образовательной программы для детей с ОВЗ, посещающих инклюзивные группы ДОО, в соответствии с требованиями ФГОС дошко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Зам. зав. по ВМР, старший воспитатель,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квота по районам </w:t>
            </w:r>
            <w:r>
              <w:rPr>
                <w:b/>
                <w:sz w:val="18"/>
                <w:szCs w:val="16"/>
              </w:rPr>
              <w:t>определяется МОиНПК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11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Адаптированная основная  образовательная программа дошкольного образования: проектирование и реализация в условиях дошкольной образовательной организ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Команда от ДОО не менее 3 чел. (Зам. зав. по ВМР, старший воспитатель, воспитатель, узкие специалис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</w:t>
            </w:r>
            <w:r>
              <w:rPr>
                <w:b/>
                <w:sz w:val="18"/>
                <w:szCs w:val="16"/>
              </w:rPr>
              <w:t>определяется МОиНПК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112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блемная/технологиче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оррекционно-развивающая деятельность учителя начальных классов по работе с обучающимися с низкими образовательными результат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я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3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9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блемная/технолог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шение трудных заданий в процессе подготовки к Всероссийским проверочным работам обучающихся начальной школ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я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3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6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блемная/технологиче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звитие гражданственности средствами проектной и исследовательской деятель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я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3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10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блемная/технолог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труирование учебных заданий с метапредметным компонентом (практику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я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ерезники (2 гр.)</w:t>
              <w:br/>
              <w:t>Нытвенский МР (1 гр.)</w:t>
              <w:br/>
              <w:t>Верещагинский МР (1 гр.)</w:t>
              <w:br/>
              <w:t>Пермь (4 г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3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93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блемная/технолог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нализ художественного текста как основа формирования читательского интереса и эстетического вкуса младших школьник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я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3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8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блемная/технолог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ормирование познавательных УУД средствами учеб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я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3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9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блемная/технолог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Смысловое чтение как основа умения работать с информацией в начальной школ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я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ернушинский МР (1 гр.)</w:t>
              <w:br/>
              <w:t>Чайковский (1 г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3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11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блемная/технолог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ехнологии инклюзивного обучения детей с ЗПР, обучающихся (вариант 7.1.) в соответствии с требованиями ФГОС НОО обучающихся с ОВ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учителя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3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12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блемная/технолог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ехнологии инклюзивного обучения детей с тяжелыми нарушениями речи (ТНР), обучающихся (вариант 5.1.) в соответствии с требованиями ФГОС НОО обучающихся с ОВ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учителя инклюзив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вне квоты</w:t>
            </w:r>
            <w:r>
              <w:rPr>
                <w:sz w:val="18"/>
                <w:szCs w:val="16"/>
              </w:rPr>
              <w:t>, регистрация через Единый банк ДПП Пермского края</w:t>
            </w:r>
          </w:p>
        </w:tc>
      </w:tr>
      <w:tr>
        <w:trPr>
          <w:trHeight w:val="11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ирование программы коррекционной работы для обучающихся с ЗПР (вариант 7.1.) в соответствии с требованиями ФГОС НОО обучающихся с ОВ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вучи, руководители м/о начальных классов инклюзивны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вне квоты</w:t>
            </w:r>
            <w:r>
              <w:rPr>
                <w:sz w:val="18"/>
                <w:szCs w:val="16"/>
              </w:rPr>
              <w:t>, регистрация через Единый банк ДПП Пермского края</w:t>
            </w:r>
          </w:p>
        </w:tc>
      </w:tr>
      <w:tr>
        <w:trPr>
          <w:trHeight w:val="111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ирование программы коррекционной работы для обучающихся с ТНР (вариант 5.1.) в соответствии с требованиями ФГОС НОО обучающихся с ОВ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вучи, руководители м/о начальных классов инклюзивны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вне квоты</w:t>
            </w:r>
            <w:r>
              <w:rPr>
                <w:sz w:val="18"/>
                <w:szCs w:val="16"/>
              </w:rPr>
              <w:t>, регистрация через Единый банк ДПП Пермского края</w:t>
            </w:r>
          </w:p>
        </w:tc>
      </w:tr>
      <w:tr>
        <w:trPr>
          <w:trHeight w:val="11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ирование программы коррекционной работы для обучающихся с РАС (вариант 8.1.) в соответствии с требованиями ФГОС НОО обучающихся с ОВ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вучи, руководители м/о начальных классов инклюзивны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вне квоты</w:t>
            </w:r>
            <w:r>
              <w:rPr>
                <w:sz w:val="18"/>
                <w:szCs w:val="16"/>
              </w:rPr>
              <w:t>, регистрация через Единый банк ДПП Пермского края</w:t>
            </w:r>
          </w:p>
        </w:tc>
      </w:tr>
      <w:tr>
        <w:trPr>
          <w:trHeight w:val="11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стемно - деятельно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ирование и внедрение современной практики реализации ФГОС НОО обучающихся с ОВЗ в образовательных организациях разных тип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 - за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вучи, руководители м/о начальных классов инклюзивны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вне квоты</w:t>
            </w:r>
            <w:r>
              <w:rPr>
                <w:sz w:val="18"/>
                <w:szCs w:val="16"/>
              </w:rPr>
              <w:t>, регистрация через Единый банк ДПП Пермского края</w:t>
            </w:r>
          </w:p>
        </w:tc>
      </w:tr>
      <w:tr>
        <w:trPr>
          <w:trHeight w:val="2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стемно - деятельно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ирование и внедрение современной практики реализации ФГОС образования обучающихся с умственной отсталостью (интеллектуальными нарушениями) в образовательных организациях разных тип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 - за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вучи, руководители м/о начальных классов специализированных и инклюзивны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вне квоты</w:t>
            </w:r>
            <w:r>
              <w:rPr>
                <w:sz w:val="18"/>
                <w:szCs w:val="16"/>
              </w:rPr>
              <w:t>, регистрация через Единый банк ДПП Пермского края</w:t>
            </w:r>
          </w:p>
        </w:tc>
      </w:tr>
      <w:tr>
        <w:trPr>
          <w:trHeight w:val="9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блемная/технолог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одели и технологии комплексного сопровождения детей с ОВЗ в условиях образовательной организ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дагоги и специалисты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раснокамский МР (1 г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3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15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стемно-деятельно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рганизация образования, воспитания детей-инвалидов, детей с особыми образовательными потребностями в образовательных организациях в рамках требований ФГОС НОО обучающихся с ОВ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чно-заочная форма обучения с применением дистанционных образовательных технологий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заместители   директоров по УВР, учителя начальных классов, реализующие  адаптированные основные общеобразовательные программы для  обучающихся  с ОВ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вне квоты</w:t>
            </w:r>
            <w:r>
              <w:rPr>
                <w:sz w:val="18"/>
                <w:szCs w:val="16"/>
              </w:rPr>
              <w:t>, регистрация через Единый банк ДПП Пермского края</w:t>
            </w:r>
          </w:p>
        </w:tc>
      </w:tr>
      <w:tr>
        <w:trPr>
          <w:trHeight w:val="16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блемная/технолог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рганизация образования, воспитания детей-инвалидов, детей с особыми образовательными потребностями в образовательных организациях в рамках требований ФГОС НОО обучающихся с ОВ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учителя начальных классов,учителя - логопеды, учителя-дефектологи, учителя - предметники образовательных организаций, реализующие  адаптированные основные общеобразовательные программы/ адаптированные  образовательные 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вне квоты</w:t>
            </w:r>
            <w:r>
              <w:rPr>
                <w:sz w:val="18"/>
                <w:szCs w:val="16"/>
              </w:rPr>
              <w:t>, регистрация через Единый банк ДПП Пермского края</w:t>
            </w:r>
          </w:p>
        </w:tc>
      </w:tr>
      <w:tr>
        <w:trPr>
          <w:trHeight w:val="9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стемно - деятельно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Языковое и речевое развитие учащихся основного общего образования в контексте современных треб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я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айковский (1 гр.)</w:t>
              <w:br/>
              <w:t>Пермь (7 г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3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7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стемно - деятельно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временная педагогика: теоретические и методические основы преподавания литера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сетевой формы реал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ь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3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6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стемно - деятельно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временная педагогика: теоретические и методические основы преподавания русского язы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сетевой формы реал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ь рус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3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7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блемная/технологиче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готовка к ОГЭ по русскому языку в соответствии с требованиями ФГО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чна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я русского языка и литературы всех типов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3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70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блемная/технолог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готовка к ЕГЭ по русскому языку в соответствии с требованиями ФГО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я русского языка и литературы всех типов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вне квоты</w:t>
            </w:r>
            <w:r>
              <w:rPr>
                <w:sz w:val="18"/>
                <w:szCs w:val="16"/>
              </w:rPr>
              <w:t>, регистрация через Единый банк ДПП Пермского края</w:t>
            </w:r>
          </w:p>
        </w:tc>
      </w:tr>
      <w:tr>
        <w:trPr>
          <w:trHeight w:val="10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стемно-деятельно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правление качеством образования: современные методы повышения качества непрерывного обучения математике для успешной реализации новых ФГО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я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4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111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блемная/технологиче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держание и организация подготовки обучающихся к государственной итоговой аттестации в формате ОГЭ и ЕГЭ по математике в условиях введения ФГО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я математики основной и старшей школы, работающие в 8-х  - 11-х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4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5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блемная/технологиче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ормирование и оценивание умения работать с учебным математическим тексто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учителя математики основной шко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4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112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стемно-деятельно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правление качеством образования: современные методы повышения качества непрерывного обучения информатике для успешной реализации новых ФГО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я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4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8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ная работа в деятельности учителя физической куль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я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4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8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стемно - деятельно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остижение планируемых результатов образования на уроках физической культуры в условиях реализации ФГО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я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4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131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стемно-деятельно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еподавание физической культуры в соответствии с требованиями ФГОС и в условиях внедрения ВФСК ГТО в общеобразовательных организациях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учителя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4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69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стемно-деятельно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временная педагогика: теоретические и методические основы преподавания биолог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сетевой формы реал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ь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4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6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блемная/технолог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етодика проведения и обработки результатов учебно-исследовательского эксперимента по биолог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ь биологии, метод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4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7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стемно-деятельно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временная педагогика: теоретические и методические основы преподавания хим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сетевой формы реал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ь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4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70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блемная/технологиче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етодика проведения и обработки результатов учебно-исследовательского эксперимента по хим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ь химии, метод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4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10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блемная/технолог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опросы содержания и методики подготовки выпускников 11 классов к государственной итоговой аттестации по химии в условиях введения ФГО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учителя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4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6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блемная/технологиче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временная педагогика: теоретические и методические основы преподавания географ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очно-заочная с прим. сет. формы реал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ь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4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93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ек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еятельностные технологии подготовки к олимпиадам и интеллектуальным конкурсам по географии в условиях перехода на ФГО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я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4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8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блемная/технолог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ормирование критического мышления на уроках истории и обществозн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я истории и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4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8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стемно - деятельно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ормирование российской гражданской идентичности как доминанты исторического и обществоведческ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я истории и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4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9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ек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ирование современного урока и средств диагностики достижения образовательных результатов по истории и обществознанию в свете ФГО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я истории и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4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9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стемно - деятельно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сторико-культурный стандарт: концепция современного исторического образования в условиях реализации ФГО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очно-заочная с прим. сет. формы реал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ь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4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6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стемно - деятельно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временная педагогика: теоретические и методические основы преподавания общестовозн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сетевой формы реал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ь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4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5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блемная/технологиче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Подготовка к итоговой аттестации по обществознанию в формате ОГЭ и ЕГ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учителя обществознания, руководители РМО учителей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4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8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стемно - деятельно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ализация метапредметного подхода на уроке музыки в общеобразовательной школ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я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4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стемно-деятельно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Развитие профессиональных компетенций и мастерства педагога в условиях реализации ФГОС (предметная область «Искусство:Изобразительное искусство»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я 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4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11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блемная/технолог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ализация блока «Построение образовательных траекторий и планов в области профессионального самоопределения» в программе технологическ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учителя технолог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4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11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стемно - деятельно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временные материальные, информационные и гуманитарные технологии и перспективы их развития как содержательный аспект технологическ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учителя технолог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4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8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блемная/технолог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временное учебное занятие по технологии: проектирование и реализац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учителя технолог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4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7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блемная/технолог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ормирование технологического мышления при создании изделий из текстильных материа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учителя технолог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4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8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блемная/технолог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формационно-коммуникационные технологии в преподавании физ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я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4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8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стемно - деятельно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едметная компетентность учителя физики в современной школ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я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4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стемно - деятельно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ирование процесса обучения и исследовательской деятельности учащихся по физике на интеллектуальных интерактивных моделях. Формирование профессиональных компетенций учащихся. Система мониторин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я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4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9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блемная/технолог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рганизация деятельности учащихся при подготовке к конкурсным мероприятиям по исследовательской и проектной деятельности по физи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я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4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7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стемно-деятельно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временная педагогика: теоретические и методические основы преподавания астроном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сетевой формы реал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ь астрономии, учитель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4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9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стемно-деятельно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Методика преподавания физики в общеобразовательных учреждениях основного общего образования в соответствии с требованиями ФГО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я физики и астрономии всех типов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4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11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блемная/технологиче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Содержание и организация подготовки обучающихся к итоговой аттестации в формате ОГЭ, ЕГЭ по английскому языку в условиях введения ФГОС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я англий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4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1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блемная/технологиче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ализация требований ФГОС НОО к достижению иноязычных образовательных результатов учащихся начальной школы средствами современных УМ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я английского языка начальн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4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123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стемно - деятельно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Развитие иноязычной коммуникативной компетенции учащихся в условиях системно деятельностного подхода как основа повышения качества учебного процесса и подготовки к экзамен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 - за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я английского языка, учителя немец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айковский (1 гр.)</w:t>
              <w:br/>
              <w:t>Пермь (3 г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4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5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блемная/технолог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терактивные методы работы с информаци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 - за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я английского языка, учителя немец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4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16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стемно-деятельно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вершенствование коммуникативной и методической компетентности учителя английского языка с помощью программного обеспечения, реализующего формат видеоконференции с функциями лингафонного кабин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 и сетевой формы реал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я и преподаватели английского языка образовательных учреждений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целевым набором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8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блемная/технолог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азвитие метапредметных компетенций обучающихся с использованием технологии "перевернутый класс"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сетевой формы реал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я и преподаватели английского языка образовательных учреждений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4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6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блемная/технологиче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учение школьников публичной речи на общественно-значимые темы на английском язы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чно-заочна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я и преподаватели английского языка образовательных учреждений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4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6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блемная/технологиче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учение школьников участию в дебатах на общественно-значимые темы на английском язы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я и преподаватели английского языка образовательных учреждений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4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7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стемно-деятельно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сновы религиозных культур и светской этик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сетевой формы реал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учитель, тьютор, руководитель методических объединений учителей ОРКС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4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9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стемно-деятельно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временная практика обеспечения безопасности жизнедеятельности учащихся в городской и бытовой среде в контексте требований ФГО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я ОБЖ, педагоги-организ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4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7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стемно-деятельно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дагог-библиотекарь: информационно-коммуникационные технологии библиотечной сре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очно-заочная с применением сетевой формы реал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иблиотекарь, педагог-библиотек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4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96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блемная/технологиче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Использование сервисов Google для организации совместной учебной деятельности школьник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я-предметники, методисты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вне квоты</w:t>
            </w:r>
            <w:r>
              <w:rPr>
                <w:sz w:val="18"/>
                <w:szCs w:val="16"/>
              </w:rPr>
              <w:t>, регистрация через Единый банк ДПП Пермского края</w:t>
            </w:r>
          </w:p>
        </w:tc>
      </w:tr>
      <w:tr>
        <w:trPr>
          <w:trHeight w:val="96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блемная/технологиче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правление качеством образования: технологии, обеспечивающие метапредметный результ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я, методисты, психо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вне квоты</w:t>
            </w:r>
            <w:r>
              <w:rPr>
                <w:sz w:val="18"/>
                <w:szCs w:val="16"/>
              </w:rPr>
              <w:t>, регистрация через Единый банк ДПП Пермского края</w:t>
            </w:r>
          </w:p>
        </w:tc>
      </w:tr>
      <w:tr>
        <w:trPr>
          <w:trHeight w:val="9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блемная/технологиче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Управление качеством образования: метапредметное обеспечение урока для учен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я, методисты, психо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вне квоты</w:t>
            </w:r>
            <w:r>
              <w:rPr>
                <w:sz w:val="18"/>
                <w:szCs w:val="16"/>
              </w:rPr>
              <w:t>, регистрация через Единый банк ДПП Пермского края</w:t>
            </w:r>
          </w:p>
        </w:tc>
      </w:tr>
      <w:tr>
        <w:trPr>
          <w:trHeight w:val="9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блемная/технологиче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правление качеством образования: метапредметный подход и работа с родител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я, методисты, психо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вне квоты</w:t>
            </w:r>
            <w:r>
              <w:rPr>
                <w:sz w:val="18"/>
                <w:szCs w:val="16"/>
              </w:rPr>
              <w:t>, регистрация через Единый банк ДПП Пермского края</w:t>
            </w:r>
          </w:p>
        </w:tc>
      </w:tr>
      <w:tr>
        <w:trPr>
          <w:trHeight w:val="9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ек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правление качеством образования: проектная деятельность в метапредметном пространстве образовательной организ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я, метод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вне квоты</w:t>
            </w:r>
            <w:r>
              <w:rPr>
                <w:sz w:val="18"/>
                <w:szCs w:val="16"/>
              </w:rPr>
              <w:t>, регистрация через Единый банк ДПП Пермского края</w:t>
            </w:r>
          </w:p>
        </w:tc>
      </w:tr>
      <w:tr>
        <w:trPr>
          <w:trHeight w:val="113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ек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Управление качеством образования: научно-практическая конференция, как вариант проектной деятельности образовательной организ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я, метод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вне квоты</w:t>
            </w:r>
            <w:r>
              <w:rPr>
                <w:sz w:val="18"/>
                <w:szCs w:val="16"/>
              </w:rPr>
              <w:t>, регистрация через Единый банк ДПП Пермского края</w:t>
            </w:r>
          </w:p>
        </w:tc>
      </w:tr>
      <w:tr>
        <w:trPr>
          <w:trHeight w:val="9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блемная/технологиче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оделирование сценариев, обеспечивающих безопасность поведения в различных условиях деятельности челове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едагоги-организато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вне квоты</w:t>
            </w:r>
            <w:r>
              <w:rPr>
                <w:sz w:val="18"/>
                <w:szCs w:val="16"/>
              </w:rPr>
              <w:t>, регистрация через Единый банк ДПП Пермского края</w:t>
            </w:r>
          </w:p>
        </w:tc>
      </w:tr>
      <w:tr>
        <w:trPr>
          <w:trHeight w:val="12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блемная/технологиче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рганизация обучения по индивидуальным образовательным траекториям на основе ФГОС СОО в условиях малого количества обучающихся 10–11-х класс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 применением сетевой формы реализации и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иректора, заместители директоров, педагоги-предметники, работающие в старшей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целевым набором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5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блемная/технологиче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провождение профильного и профессионального самоопределения обучающихся 8–11-х классов в сетевом взаимодейств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 с применением сетевой формы реал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иректора, заместители директоров ОО, специалисты муниципальных органов управления образованием, методических служ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целевым набором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9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блемная/технологиче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Внедрение объективированной системы оценивания образовательных результатов обучающихся 10–11-х классов в условиях ФГОС СО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иректора, заместители директоров по учебной работе, ведущие педагоги-предметники школ–АП ФГОС 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целевым набором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1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блемная/технолог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ирование форм индивидуализированного обучения по учебным предметам в условиях ФГОС СО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Заместители директоров по учебной работе, учителя предметов естественнонаучного цикла, работающие в старшей школе, имеющие высокий уровень профессиональной компетент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целевым набором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1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блемная/технологиче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Достижение и оценка метапредметных результатов   области "Смысловое чтение": авторская позиция, авторская аргументация, интепретация текст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заместители директоров, педагоги основной и старше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целевым набором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9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блемная/технологиче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Достижение и оценка метапредметных результатов - логических познавательных УУД в основной школе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заместители директоров, педагоги основн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целевым набором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9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блемная/технологиче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Достижение и оценка предметных результатов деятельностного типа на уроках истории в основной школе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заместители директоров, учителя истории в основной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целевым набором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15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зработка системы учебной деятельности, обеспечивающей профильное самоопределение обучающихся 8–11-х класс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очная с применением сетевой формы реал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дминистративно-педагогическая команда школы в количестве 1–3 человек (заместитель директора, учителя учебных предметов, по которым сдается ОГЭ, ЕГЭ в качестве предмета по выбору, работающие в 9–11-х класс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целевым набором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ек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Достижение метапредметных результатов   области "Смысловое чтение": проектируем новые образовательные практ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команды образовательных учреждений - краевых апробационых площадок ФГОС ООО (зам. директора+ педагоги) 3-5 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целевым набором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9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ек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Коммуникативно-деятельностные пробы в основной школ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команды образовательных учреждений - краевых апробационых площадок ФГОС ООО (зам. директора+ педагоги) 3-5  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целевым набором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12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ек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ьюторское сопровождение самоопределения обучающихся основной школ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команды образовательных учреждений - краевых апробационых площадок ФГОС ООО, выстраивающие системы образовательных практик по выбору учеников (зам. директора+ педагоги) 3-5 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целевым набором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9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ек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Формирование и развитие умения устанавливать причинно-следственные связи при обучении истории в основной школ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отдельные учителя истории и команды образовательных учреждений - краевых апробационых площадок ФГОС ООО педагоги (1-3 челове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целевым набором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9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стемно - деятельно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рганизация учебного процесса в программе Международного бакалавриа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дагог из школы Международного бакалавриат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целевым набором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9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блемная/технолог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Вариативные стратегии преодоления нарушений письменной речи (дислексия, дисграфия, дизорфография) у обучающихс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дагоги (учителя начальных классов, учителя русского языка и литературы) и специалисты (логопеды, психологи) массовы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вне квоты</w:t>
            </w:r>
            <w:r>
              <w:rPr>
                <w:sz w:val="18"/>
                <w:szCs w:val="16"/>
              </w:rPr>
              <w:t>, регистрация через Единый банк ДПП Пермского края</w:t>
            </w:r>
          </w:p>
        </w:tc>
      </w:tr>
      <w:tr>
        <w:trPr>
          <w:trHeight w:val="9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блемная/технолог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ехнологии психолого-педагогической и социально-эмоциональной поддержки семьи, имеющей ребенка с ОВЗ и ребенка с инвалидность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дагоги и специалисты образовательных организаций (СОШ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вне квоты</w:t>
            </w:r>
            <w:r>
              <w:rPr>
                <w:sz w:val="18"/>
                <w:szCs w:val="16"/>
              </w:rPr>
              <w:t>, регистрация через Единый банк ДПП Пермского края</w:t>
            </w:r>
          </w:p>
        </w:tc>
      </w:tr>
      <w:tr>
        <w:trPr>
          <w:trHeight w:val="9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блемная/технолог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разовательная мехатроника и робототехника в системе шко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дагоги образовательных учреждений общего и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вне квоты</w:t>
            </w:r>
            <w:r>
              <w:rPr>
                <w:sz w:val="18"/>
                <w:szCs w:val="16"/>
              </w:rPr>
              <w:t>, регистрация через Единый банк ДПП Пермского края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ирование специальной индивидуальной программы развития (СИПР) обучающихся с тяжелыми множественными нарушениями в соответствии с требованиями ФГОС ОВЗ, ФГОС У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уч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вне квоты</w:t>
            </w:r>
            <w:r>
              <w:rPr>
                <w:sz w:val="18"/>
                <w:szCs w:val="16"/>
              </w:rPr>
              <w:t>, регистрация через Единый банк ДПП Пермского края</w:t>
            </w:r>
          </w:p>
        </w:tc>
      </w:tr>
      <w:tr>
        <w:trPr>
          <w:trHeight w:val="16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блемная/технологиче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Проектирование коррекционного пространства и содержания обучения детей с интеллектуальными нарушениями в рамках ФГОС обучающимися с умственной отсталость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чно-заочная форма обучения с применением дистанционных образовательных технологий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учителя начальных классов, воспитатели, учителя – предметники, специалисты ПМПк образовательных организаций, реализующие адаптированные основные общеобразовательные программы для обучающихся с умственной отсталост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вне квоты</w:t>
            </w:r>
            <w:r>
              <w:rPr>
                <w:sz w:val="18"/>
                <w:szCs w:val="16"/>
              </w:rPr>
              <w:t>, регистрация через Единый банк ДПП Пермского края</w:t>
            </w:r>
          </w:p>
        </w:tc>
      </w:tr>
      <w:tr>
        <w:trPr>
          <w:trHeight w:val="15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блемная/технологическа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Организация урочной и внеурочной деятельности с обучающимися с ЗПР в условиях   интегративного, дифференцированного и инклюзив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я - логопеды, учителя-дефектологи, учителя начальных классов, учителя - предметники образовательных организаций, реализующие адаптированные основные общеобразовательные программы/ адаптированные образовательн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обрянский МР (1 г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</w:t>
            </w:r>
            <w:r>
              <w:rPr>
                <w:b/>
                <w:sz w:val="18"/>
                <w:szCs w:val="16"/>
              </w:rPr>
              <w:t>в приложение № 3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</w:t>
            </w:r>
          </w:p>
        </w:tc>
      </w:tr>
      <w:tr>
        <w:trPr>
          <w:trHeight w:val="11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блемная/технологическа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Повышение квалификации учителей-победителей краевого конкурса "Учитель года 2018" в форме образовательной стажировки в Росси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 с применением сетевой формы реал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ь-победитель краевого конкурса "Учитель года - 2018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анкт-Петер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b/>
                <w:sz w:val="18"/>
                <w:szCs w:val="16"/>
              </w:rPr>
              <w:t>по итогам конкурса</w:t>
            </w:r>
            <w:r>
              <w:rPr>
                <w:sz w:val="18"/>
                <w:szCs w:val="16"/>
              </w:rPr>
              <w:t xml:space="preserve"> "Учитель года 2018"</w:t>
            </w:r>
          </w:p>
        </w:tc>
      </w:tr>
      <w:tr>
        <w:trPr>
          <w:trHeight w:val="28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Информацион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одготовка членов региональных предметных комиссий по проверке выполнения заданий с развернутым ответом в экзаменационных работах ГИА-11 по образовательным программам среднего общего образования»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еподаватели учреждений высшего и среднего профессионального образования, учителя-предметники общеобразовательных организаций, привлекаемые к проверке выполнения заданий с развернутым ответом экзаменационных работ при проведении государственной итоговой аттестации по образовательным программам среднего общего образования в качестве экспертов региональных предметных комиссий (русский язык и литература, иностранные языки ,обществознание, естественно-научных дисципл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целевым набором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21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Информацион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уководители Пунктов проведения экзаменов ЕГЭ и ГВЭ(ППЭ ) и технические специалисты ППЭ, ответсвенные за установку, настройку , сопровождение программного обеспечения (ПО) по печати комплектов бланков ответов, контрольно-измерительных материалов, за  обучение организаторов в аудитории  по использованию данного 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целевым набором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9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блемная/технологиче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Экспертиза дополнительных образовательных общеразвивающих програм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дагоги, руководители, методисты, руководители и специалисты ММС по заявке муниципал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целевым набором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5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ек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ирование дополнительных общеразвивающих програм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дагоги дополнительного образования, метод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</w:t>
            </w:r>
            <w:r>
              <w:rPr>
                <w:b/>
                <w:sz w:val="18"/>
                <w:szCs w:val="16"/>
              </w:rPr>
              <w:t>в приложении № 2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9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ектна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ирование программы развития воспитательной компоненты и взаимодействия с семьями обучающихся: от идеи до систе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заместители директоров по воспитательной работе, классные руководители, социальные педаго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целевым набором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8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ек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ная деятельность как системообразующий   механизм воспитательной компоненты образовательной организ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заместители директоров по воспитательной работе, классные руководители, социальные педаго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целевым набором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131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стемно-деятельно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III Краевая экспедиционная школа. Проектная и исследовательская деятельность педагога в социокультурном пространстве образовательной организ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чна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дагогические работники, заинтересованные в научной и научно-исследовательской деятельности, реализующие этнокультурный и/или поликультурный компоненты содержа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вне квоты</w:t>
            </w:r>
            <w:r>
              <w:rPr>
                <w:sz w:val="18"/>
                <w:szCs w:val="16"/>
              </w:rPr>
              <w:t>, регистрация через Единый банк ДПП Пермского края</w:t>
            </w:r>
          </w:p>
        </w:tc>
      </w:tr>
      <w:tr>
        <w:trPr>
          <w:trHeight w:val="69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блемная/технологиче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узейная педагогика как инновационная педагогическая технолог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оспитатели, учителя-предметники гуманитарного цикла, педагог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вне квоты</w:t>
            </w:r>
            <w:r>
              <w:rPr>
                <w:sz w:val="18"/>
                <w:szCs w:val="16"/>
              </w:rPr>
              <w:t>, регистрация через Единый банк ДПП Пермского края</w:t>
            </w:r>
          </w:p>
        </w:tc>
      </w:tr>
      <w:tr>
        <w:trPr>
          <w:trHeight w:val="53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блемная/технолог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сихолого-педагогическая поддержка педагогов, работающих с детьми ОВ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дагоги-психологи ОУ (ДОУ), методисты, заместители руководителей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вне квоты</w:t>
            </w:r>
            <w:r>
              <w:rPr>
                <w:sz w:val="18"/>
                <w:szCs w:val="16"/>
              </w:rPr>
              <w:t>, регистрация через Единый банк ДПП Пермского края</w:t>
            </w:r>
          </w:p>
        </w:tc>
      </w:tr>
      <w:tr>
        <w:trPr>
          <w:trHeight w:val="13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блемная/технологиче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рганизационно-содержательные аспекты деятельности специалистов и педагогов  дополнительного  образования, работающих  с детьми  ОВЗ  и детьми - инвали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чно-заочная форма обучения с применением дистанционных образовательных технологий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заместители   директоров, методисты, педагоги дополнительного образования, специалисты образовательных организаций дополнительного образ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вне квоты</w:t>
            </w:r>
            <w:r>
              <w:rPr>
                <w:sz w:val="18"/>
                <w:szCs w:val="16"/>
              </w:rPr>
              <w:t>, регистрация через Единый банк ДПП Пермского края</w:t>
            </w:r>
          </w:p>
        </w:tc>
      </w:tr>
      <w:tr>
        <w:trPr>
          <w:trHeight w:val="9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стемно - деятельно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Методика организации и режиссура массовых детских мероприятий в дополнительном образовани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едагоги-организаторы, педагоги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2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8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стемно - деятельно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фессиональное саморазвитие педагога дополнительного образования. Имидж педагог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дагог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ерещагинский МР (1 гр.)</w:t>
              <w:br/>
              <w:t>Пермь (2 г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2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90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стемно - деятельно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Деловые и ролевые игры с подростками как развивающая технология в достижении личностных результатов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едагоги дополнительного образования, методисты, уч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вота по районам отражена  </w:t>
            </w:r>
            <w:r>
              <w:rPr>
                <w:b/>
                <w:sz w:val="18"/>
                <w:szCs w:val="16"/>
              </w:rPr>
              <w:t>в приложении № 2</w:t>
            </w:r>
            <w:r>
              <w:rPr>
                <w:sz w:val="18"/>
                <w:szCs w:val="16"/>
              </w:rPr>
              <w:t xml:space="preserve"> данного письма, далее регистрация через Единый банк ДПП Пермского края</w:t>
            </w:r>
          </w:p>
        </w:tc>
      </w:tr>
      <w:tr>
        <w:trPr>
          <w:trHeight w:val="9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блемная/технологиче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филактика применения допингов в детском и юношеском спорт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ренеры-преподаватели, педагоги дополнительного образования и  учителя общеобразовательных школ, реализующие программы спортивно-оздоровитель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вне квоты</w:t>
            </w:r>
            <w:r>
              <w:rPr>
                <w:sz w:val="18"/>
                <w:szCs w:val="16"/>
              </w:rPr>
              <w:t>, регистрация через Единый банк ДПП Пермского края</w:t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блемная/технологиче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ехнологии психосоциальной помощи подросткам в ситуации суицидального рис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едагоги-психологи ОО, классные руководители, социальные 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вне квоты</w:t>
            </w:r>
            <w:r>
              <w:rPr>
                <w:sz w:val="18"/>
                <w:szCs w:val="16"/>
              </w:rPr>
              <w:t>, регистрация через Единый банк ДПП Пермского края</w:t>
            </w:r>
          </w:p>
        </w:tc>
      </w:tr>
      <w:tr>
        <w:trPr>
          <w:trHeight w:val="9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блемная/технологиче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Технологии раннего выявления и работа со случаем детского и семейного неблагополучия в образовательном пространст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циальные педагоги, 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вне квоты</w:t>
            </w:r>
            <w:r>
              <w:rPr>
                <w:sz w:val="18"/>
                <w:szCs w:val="16"/>
              </w:rPr>
              <w:t>, регистрация через Единый банк ДПП Пермского края</w:t>
            </w:r>
          </w:p>
        </w:tc>
      </w:tr>
      <w:tr>
        <w:trPr>
          <w:trHeight w:val="11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ек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ехнологии профилактики школьного насилия (буллинга) в образовательном пространст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циальные педагоги, педагоги-психологи, руководители, заместители руководителя, методисты, учителя, учителя начальных классов, воспитатели ЦПМСС,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вне квоты</w:t>
            </w:r>
            <w:r>
              <w:rPr>
                <w:sz w:val="18"/>
                <w:szCs w:val="16"/>
              </w:rPr>
              <w:t>, регистрация через Единый банк ДПП Пермского края</w:t>
            </w:r>
          </w:p>
        </w:tc>
      </w:tr>
      <w:tr>
        <w:trPr>
          <w:trHeight w:val="9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Информацион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филактика употребления психоактивных веществ и формирование здорового образа жизни несовершеннолетни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заочная с применением дистанционных образовательных технологий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уководитель и специалист МОУО, директор ОО, классный руководитель, учитель, социальный педагог, 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вне квоты</w:t>
            </w:r>
            <w:r>
              <w:rPr>
                <w:sz w:val="18"/>
                <w:szCs w:val="16"/>
              </w:rPr>
              <w:t>, регистрация через Единый банк ДПП Пермского края</w:t>
            </w:r>
          </w:p>
        </w:tc>
      </w:tr>
      <w:tr>
        <w:trPr>
          <w:trHeight w:val="11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Информацион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Основные аспекты развития движений Ворлдскиллс, Джуниорскиллс, Абилимпикс в Пермском крае. Деятельность специализированных центров компетен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преподаватели, мастера производственного обучения, заместители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целевым набором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6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ек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ехнологии педагогического проектирования образовательных программ СПО (по модели ТОП-50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преподаватели, мастера производственного обучения, заместители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целевым набором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5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ек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ирование учебного процесса в условиях дуального обуч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преподаватели, мастера производственного обучения, заместители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целевым набором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10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блемная/технологиче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Формирование безопасной образовательной среды: аспект профилактики асоциальных явлений в условиях среднего профессионального образова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дагоги-психологи СПО, работники общежитий, преподаватели, мастера производственн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целевым набором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9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блемная/технологиче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филактика аутодеструктивного (суицидального, девиантного) поведения несовершеннолетни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дагоги-психологи СПО, работники общежитий, преподаватели, мастера производственн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целевым набором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69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стемно-деятельно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временная педагогика: теоретические и методические основы преподавания астроном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сетевой формы реал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ь астрономии, учитель физики учреждений С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целевым набором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9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стемно-деятельно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сихолого - педагогические основы профессион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педагогические работники, не имеющие педагогическ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целевым набором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8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ек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временные формы и методы применения информационно-коммуникационных технологий в профессиональных образовательных организация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еподаватели, мастера производственн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целевым набором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8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стемно-деятельно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клюзивный подход в профессиональном образовании. Моделирование образовательного простран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преподаватели, мастера производственного обучения, заместители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целевым набором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9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стемно-деятельно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сновы предпринимательской деятельност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еподаватели учреждений С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целевым набором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6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блемная/технологиче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держка профессионального роста педагогов в образовательной организ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Директора и заведующие ОО, </w:t>
              <w:br/>
              <w:t>их заместители, метод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вне квоты</w:t>
            </w:r>
            <w:r>
              <w:rPr>
                <w:sz w:val="18"/>
                <w:szCs w:val="16"/>
              </w:rPr>
              <w:t>, регистрация через Единый банк ДПП Пермского края</w:t>
            </w:r>
          </w:p>
        </w:tc>
      </w:tr>
      <w:tr>
        <w:trPr>
          <w:trHeight w:val="10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стемно-деятельно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етодическая служба - ресурс профессионального развития педагог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чно-заочная с применением дистанционных образовательных технологий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руководители и методисты муниципальных методических служб, специалисты системы образования, выполняющие функции М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целевым набором</w:t>
            </w:r>
            <w:r>
              <w:rPr>
                <w:sz w:val="18"/>
                <w:szCs w:val="16"/>
              </w:rPr>
              <w:t>, далее регистрация через Единый банк ДПП Пермского края</w:t>
            </w:r>
          </w:p>
        </w:tc>
      </w:tr>
      <w:tr>
        <w:trPr>
          <w:trHeight w:val="16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Информацион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тиводействие корруп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заочная с применением дистанционных образовательных технологий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дагог ООО, профессиональных образовательных</w:t>
              <w:br/>
              <w:t>организаций, организаций высшего образования, организаций дополнительного</w:t>
              <w:br/>
              <w:t>профессионального образования, участвующий в реализации образовательных программ</w:t>
              <w:br/>
              <w:t>по вопросам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ализация осуществляется </w:t>
            </w:r>
            <w:r>
              <w:rPr>
                <w:b/>
                <w:sz w:val="18"/>
                <w:szCs w:val="16"/>
              </w:rPr>
              <w:t>вне квоты</w:t>
            </w:r>
            <w:r>
              <w:rPr>
                <w:sz w:val="18"/>
                <w:szCs w:val="16"/>
              </w:rPr>
              <w:t>, регистрация через Единый банк ДПП Пермского края</w:t>
            </w:r>
          </w:p>
        </w:tc>
      </w:tr>
      <w:tr>
        <w:trPr>
          <w:trHeight w:val="302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рофессиональная переподготовка от 250 час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18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енеджмент в образован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 - 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директор, заместитель директора, руководитель структурного подразделения образовательных организаций, лица, включённые в кадровый резерв, на замещение руководящих должностей; педагогический работник, совмещающий функционал заместителя директора, имеющие высшее или среднее - профессион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 письменному заявлению обучающегося, решению комиссии и регистрации через Единый банк ДПП Пермского края</w:t>
            </w:r>
          </w:p>
        </w:tc>
      </w:tr>
      <w:tr>
        <w:trPr>
          <w:trHeight w:val="9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ь началь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я начальных классов, работающие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color w:val="000000"/>
                <w:sz w:val="20"/>
              </w:rPr>
              <w:t>по письменному заявлению обучающегося, решению комиссии и регистрации через Единый банк ДПП Пермского края</w:t>
            </w:r>
          </w:p>
        </w:tc>
      </w:tr>
      <w:tr>
        <w:trPr>
          <w:trHeight w:val="8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дагог дополните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дагоги дополнительного образования, работающие в образовательных организациях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color w:val="000000"/>
                <w:sz w:val="20"/>
              </w:rPr>
              <w:t>по письменному заявлению обучающегося, решению комиссии и регистрации через Единый банк ДПП Пермского края</w:t>
            </w:r>
          </w:p>
        </w:tc>
      </w:tr>
      <w:tr>
        <w:trPr>
          <w:trHeight w:val="11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Учитель - дефектоло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пециалисты, работающие в образовательных организациях, имеющие высшее образование, не имеющие специального дефектологическ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color w:val="000000"/>
                <w:sz w:val="20"/>
              </w:rPr>
              <w:t>по письменному заявлению обучающегося, решению комиссии и регистрации через Единый банк ДПП Пермского края</w:t>
            </w:r>
          </w:p>
        </w:tc>
      </w:tr>
      <w:tr>
        <w:trPr>
          <w:trHeight w:val="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ь - логоп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я - логопеды, специалисты, работающие в образовательных организациях, имеющие высшее образование, не имеющие специального логопедическ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color w:val="000000"/>
                <w:sz w:val="20"/>
              </w:rPr>
              <w:t>по письменному заявлению обучающегося, решению комиссии и регистрации через Единый банк ДПП Пермского края</w:t>
            </w:r>
          </w:p>
        </w:tc>
      </w:tr>
      <w:tr>
        <w:trPr>
          <w:trHeight w:val="9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дагог дошко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Воспитатели, работающие в дошкольной образовательной организации, но не имеющие профи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color w:val="000000"/>
                <w:sz w:val="20"/>
              </w:rPr>
              <w:t>по письменному заявлению обучающегося, решению комиссии и регистрации через Единый банк ДПП Пермского края</w:t>
            </w:r>
          </w:p>
        </w:tc>
      </w:tr>
      <w:tr>
        <w:trPr>
          <w:trHeight w:val="9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ь основного и средне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я по биологии, химии и географии, работающие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color w:val="000000"/>
                <w:sz w:val="20"/>
              </w:rPr>
              <w:t>по письменному заявлению обучающегося, решению комиссии и регистрации через Единый банк ДПП Пермского края</w:t>
            </w:r>
          </w:p>
        </w:tc>
      </w:tr>
      <w:tr>
        <w:trPr>
          <w:trHeight w:val="9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Учитель основного и среднего общего образова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я по математике, русскому языку, английскому языку, работающие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color w:val="000000"/>
                <w:sz w:val="20"/>
              </w:rPr>
              <w:t>по письменному заявлению обучающегося, решению комиссии и регистрации через Единый банк ДПП Пермского края</w:t>
            </w:r>
          </w:p>
        </w:tc>
      </w:tr>
      <w:tr>
        <w:trPr>
          <w:trHeight w:val="9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Учитель основного и среднего общего образова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я по технологии и физической культуре, работающие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color w:val="000000"/>
                <w:sz w:val="20"/>
              </w:rPr>
              <w:t>по письменному заявлению обучающегося, решению комиссии и регистрации через Единый банк ДПП Пермского края</w:t>
            </w:r>
          </w:p>
        </w:tc>
      </w:tr>
      <w:tr>
        <w:trPr>
          <w:trHeight w:val="8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сихосоциальные технологии помощи ребенку и его семье, находящимся в кризисном состояни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едагог-психолог ЦПМСС, 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color w:val="000000"/>
                <w:sz w:val="20"/>
              </w:rPr>
              <w:t>по письменному заявлению обучающегося, решению комиссии и регистрации через Единый банк ДПП Пермского края</w:t>
            </w:r>
          </w:p>
        </w:tc>
      </w:tr>
      <w:tr>
        <w:trPr>
          <w:trHeight w:val="9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сихосоциальные технологии помощи ребенку и его семье, находящимся в кризисном состоянии (2 этап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едагог-психолог ЦПМСС, 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color w:val="000000"/>
                <w:sz w:val="20"/>
              </w:rPr>
              <w:t>по письменному заявлению обучающегося, решению комиссии и регистрации через Единый банк ДПП Пермского края</w:t>
            </w:r>
          </w:p>
        </w:tc>
      </w:tr>
      <w:tr>
        <w:trPr>
          <w:trHeight w:val="9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ь-дефектолог (2 этап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пециалисты, работающие с детьми с ОВЗ, детьми-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color w:val="000000"/>
                <w:sz w:val="20"/>
              </w:rPr>
              <w:t>по письменному заявлению обучающегося, решению комиссии и регистрации через Единый банк ДПП Пермского края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425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left="609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ind w:left="6095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2 </w:t>
      </w:r>
    </w:p>
    <w:p>
      <w:pPr>
        <w:pStyle w:val="Normal"/>
        <w:spacing w:lineRule="exact" w:line="240"/>
        <w:ind w:left="6095" w:hanging="0"/>
        <w:rPr>
          <w:sz w:val="27"/>
          <w:szCs w:val="27"/>
        </w:rPr>
      </w:pPr>
      <w:r>
        <w:rPr>
          <w:sz w:val="27"/>
          <w:szCs w:val="27"/>
        </w:rPr>
        <w:t xml:space="preserve">к письму Министерство образования и науки Пермского края </w:t>
      </w:r>
    </w:p>
    <w:p>
      <w:pPr>
        <w:pStyle w:val="Normal"/>
        <w:spacing w:lineRule="exact" w:line="240"/>
        <w:ind w:left="6095" w:hanging="0"/>
        <w:rPr>
          <w:sz w:val="27"/>
          <w:szCs w:val="27"/>
        </w:rPr>
      </w:pPr>
      <w:r>
        <w:rPr>
          <w:sz w:val="27"/>
          <w:szCs w:val="27"/>
        </w:rPr>
        <w:t>от ___________</w:t>
      </w:r>
    </w:p>
    <w:p>
      <w:pPr>
        <w:pStyle w:val="Normal"/>
        <w:spacing w:lineRule="exact" w:line="240"/>
        <w:ind w:left="6095" w:hanging="0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________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Квота для муниципальных образований Пермского края по повышению квалификации работников образования Пермского края в 2018 год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979"/>
        <w:gridCol w:w="993"/>
        <w:gridCol w:w="1417"/>
        <w:gridCol w:w="567"/>
        <w:gridCol w:w="3969"/>
      </w:tblGrid>
      <w:tr>
        <w:trPr>
          <w:trHeight w:val="31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.п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Наименование муниципального района (городского округ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Руководител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Организации дополнительного образования (ОДО)</w:t>
            </w:r>
          </w:p>
        </w:tc>
      </w:tr>
      <w:tr>
        <w:trPr>
          <w:trHeight w:val="67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общее образование (ООО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и дополнительного образования (ОДО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педагог дополнительного образования</w:t>
            </w:r>
          </w:p>
        </w:tc>
      </w:tr>
      <w:tr>
        <w:trPr>
          <w:trHeight w:val="7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нные (пла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нные (план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нные (план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ПК по теме п.129 на базе Перми (2 чел.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К по теме п.136 на базе Перми (2 чел.)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дым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езники (городской окр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ПК по теме п.121 на базе Перми (2 чел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ПК по теме п.129 на базе Перми (4 чел.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К по теме п.136 на базе Перми (1 чел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ПК по теме п.137 на базе Перми (2 чел.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К по теме п.138 на базе Перми (1 чел.)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езов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ПК по теме п.121 на базе Перми (1 чел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ПК по теме п.137 на базе Перми (1 чел.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К по теме п.138 на базе Перми (1 чел.)</w:t>
            </w:r>
          </w:p>
        </w:tc>
      </w:tr>
      <w:tr>
        <w:trPr>
          <w:trHeight w:val="29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есоснов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ещагин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К по теме п.137 на базе МР (25 чел.)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йн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нозавод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емячин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баха (городской окр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рян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ов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ПК по теме п.129 на базе Перми (1 чел.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К по теме п.137 на базе Перми (1 чел.)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О Звездный (городской окр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ин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гай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зелов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шерт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К по теме п.137 на базе Перми (1 чел.)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ин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чев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вишер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кам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ымкар (городской окр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ымкар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един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нгур (городской окр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нгур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ПК по теме п.121 на базе Перми (3 чел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ПК по теме п.136 на базе Перми (5 чел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ПК по теме п.137 на базе Перми (2 чел.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К по теме п.138 на базе Перми (2 чел.)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сьва (городской окр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твенский рай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дин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н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ан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ер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м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мь (городской округ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вин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икамск (городской окр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икамский рай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ксун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ин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оль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йков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К по теме п.129 на базе Перми (6 чел.)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ин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дын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ушин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совско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лин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сьвен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мечание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уководитель ОДО</w:t>
      </w:r>
      <w:r>
        <w:rPr>
          <w:sz w:val="27"/>
          <w:szCs w:val="27"/>
        </w:rPr>
        <w:t>- директор, заместитель директора, руководитель структурного подразделения образовательных организаций дополнительного образования, лица, включённые в кадровый резерв, на замещение руководящих должностей; педагогический работник, совмещающий функционал заместителя директо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уководитель ОО</w:t>
      </w:r>
      <w:r>
        <w:rPr>
          <w:sz w:val="27"/>
          <w:szCs w:val="27"/>
        </w:rPr>
        <w:t>- директор, заместитель директора, руководитель структурного подразделения образовательной организации; педагогический работник, совмещающий функционал заместителя директора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93" w:right="851" w:gutter="0" w:header="709" w:top="85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ind w:left="1190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ind w:left="11907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3 </w:t>
      </w:r>
    </w:p>
    <w:p>
      <w:pPr>
        <w:pStyle w:val="Normal"/>
        <w:spacing w:lineRule="exact" w:line="240"/>
        <w:ind w:left="11907" w:hanging="0"/>
        <w:rPr>
          <w:sz w:val="27"/>
          <w:szCs w:val="27"/>
        </w:rPr>
      </w:pPr>
      <w:r>
        <w:rPr>
          <w:sz w:val="27"/>
          <w:szCs w:val="27"/>
        </w:rPr>
        <w:t xml:space="preserve">к письму Министерство образования и науки Пермского края </w:t>
      </w:r>
    </w:p>
    <w:p>
      <w:pPr>
        <w:pStyle w:val="Normal"/>
        <w:spacing w:lineRule="exact" w:line="240"/>
        <w:ind w:left="11907" w:hanging="0"/>
        <w:rPr>
          <w:sz w:val="27"/>
          <w:szCs w:val="27"/>
        </w:rPr>
      </w:pPr>
      <w:r>
        <w:rPr>
          <w:sz w:val="27"/>
          <w:szCs w:val="27"/>
        </w:rPr>
        <w:t>от ___________</w:t>
      </w:r>
    </w:p>
    <w:p>
      <w:pPr>
        <w:pStyle w:val="Normal"/>
        <w:spacing w:lineRule="exact" w:line="240"/>
        <w:ind w:left="11907" w:hanging="0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Квота для муниципальных образований Пермского кра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повышению квалификации работников образования Пермского края в 2018 год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4252"/>
        <w:gridCol w:w="1276"/>
        <w:gridCol w:w="709"/>
        <w:gridCol w:w="5103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.п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Наименование муниципалитета (городского округа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Начальное общее образование (НОО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Основное общее образование (ООО)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рус. язык и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анг. язык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6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нные (план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ЕЧ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нные (пл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нные (план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ский рай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К по темам п.37на базе Березник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ПК по темам п.51 (3 чел.) и п.54 (2 чел.) на базе Перми (остальные заявки по выбору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К по темам п.88 (1 чел.), п.90 (1 чел.), п.93 (2 чел.) на базе Перм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дымский рай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езники (городской округ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К по темам п.37 на базе Берез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езовский рай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ПК по темам п.34 (3 чел.) на базе Перми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ПК по темам п.36 (1 чел.) на базе Перми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ПК по темам п.37 (1 чел.) на базе Перми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ПК по темам п.38 (1 чел.) на базе Перми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стальные заявки по выбору КПК вне кв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есосновский рай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ещагинский рай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К по темам п.37 на базе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йнский рай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К по теме п.51 (7 чел.) на базе Перм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К по теме п.90 (3 чел.) на базе Перм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нозаводский рай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емячинский рай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баха (городской округ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К по темам п.34 (3 чел.) на базе Перми</w:t>
              <w:br/>
              <w:t xml:space="preserve">КПК по темам п.35 (2 чел.) на базе Перми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К по темам п.36 (2 чел.) на базе Перм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К по темам п.37 (1 чел.) на базе Перм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К по темам п.39 (2 чел.) на базе Перми (остальные заявки по выбору КПК вне кв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рянский рай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К по темам п.124 на базе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овский рай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явки по выбору КПК с ОВЗ вне кв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К по темам п.53 (2 чел) (остальные заявки по выбору)</w:t>
              <w:br/>
              <w:t>КПК по теме п.90 (2 чел) на базе Перм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ТО Звездный (гор.окр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инский рай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гайский рай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зел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К по темам п.37 на базе Берез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шертский рай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К по теме п.90 (1 чел.) на базе Перм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чевский рай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вишерский рай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камский рай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К по темам п.48 на базе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ПК по теме п.51 (8 чел.) на базе Перм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К по теме п.90 (6 чел.) на базе Перм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ымкар (городской округ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ымкарский рай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единский рай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ПК по темам п.35 (4 чел.) на базе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ПК по теме п. 51 или 54 на базе Перми (7 чел.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К по темеп. 90(5 чел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нгур (городской округ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нгур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К по темам п.36 (5 чел.) на базе Перм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ПК по темам п.37 (12 чел.) на базе Перм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КПК по темам п.41 (5 чел.) на базе Перми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стальные заявки по выбору КПК вне кв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К на базе Перми по темам п.37 - 2 чел.;п.38 - 1 чел.;п.42 - 2 чел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сьва (городской окр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твенский рай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К по темам п.37 на базе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К по теме п.90 (11 чел.) на базе Перм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динский рай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нский рай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К по темам п.34 (3 чел.) на базе Перм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ПК по темам п.35 (3 чел.) на базе Перми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К по темам п.36 (1 чел.) на базе Перми</w:t>
              <w:br/>
              <w:t>КПК по темам п.37 (4 чел.) на базе Перми</w:t>
              <w:br/>
              <w:t xml:space="preserve">КПК по темам п.39 (4 чел.) на базе Перми </w:t>
              <w:br/>
              <w:t>(остальные заявки по выбору КПК вне кв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ПК по темам п. 51 (4 чел.), п.53 (2 чел.), п. 54 (1 чел) (остальные заявки по выбору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К по темеп. 88(4 чел.) на базе Перм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анский рай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ер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м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мь (городской округ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К по темам п.34 (15чел.) на базе Перми</w:t>
              <w:br/>
              <w:t>КПК по темам п.35 (15чел.) на базе Перми</w:t>
              <w:br/>
              <w:t xml:space="preserve">КПК по темам п.37 (25 чел.) на базе Перми КПК по темам п.39 (25 чел.) на базе Перми КПК по темам п.41 (15 чел.) на базе Перми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стальные заявки по выбору КПК вне кв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винский рай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ПК по темам п.37 на базе Верещагинского МР (8 чел.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стальные заявки по выбор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К по темам п.51 (4 чел.) и п.53 (4 чел.) на базе Перми</w:t>
              <w:br/>
              <w:t>КПК по темам п. 88 (1 чел.), п. 89(2 чел.), п. 93 (1 чел.) на базе Перм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икамск (городской окр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икамский рай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ксунский рай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инский рай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ольский рай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йковский рай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К по темам п.40 (25 чел.) на базе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ПК по теме п.51 (25 чел.) на базе Чайковског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К по теме п.90 (25 чел.) на базе Чайковского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инский рай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К по темам п.35 (1 чел.) на базе Перми</w:t>
              <w:br/>
              <w:t>КПК по темам п.36 (1 чел.) на базе Перми</w:t>
              <w:br/>
              <w:t>КПК по темам п.38 (1 чел.) на базе Перми</w:t>
              <w:br/>
              <w:t>КПК по темам п.39 (1 чел.) на базе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ПК по темам п. 51 (2 чел.), п. 52 (1 чел.), п. 54 (1 чел.) (остальные заявки по выбору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ПК по теме п. 91 (2 чел.) на базе Перми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ды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ушинский рай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К по темам п.40 (25 чел.) на базе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К по темам п.51 (2 чел.) (остальные заявки по выбору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совской рай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линский рай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сьвенский рай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left="12758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4 </w:t>
      </w:r>
    </w:p>
    <w:p>
      <w:pPr>
        <w:pStyle w:val="Normal"/>
        <w:spacing w:lineRule="exact" w:line="240"/>
        <w:ind w:left="12758" w:hanging="0"/>
        <w:rPr>
          <w:sz w:val="27"/>
          <w:szCs w:val="27"/>
        </w:rPr>
      </w:pPr>
      <w:r>
        <w:rPr>
          <w:sz w:val="27"/>
          <w:szCs w:val="27"/>
        </w:rPr>
        <w:t xml:space="preserve">к письму Министерство образования и науки Пермского края </w:t>
      </w:r>
    </w:p>
    <w:p>
      <w:pPr>
        <w:pStyle w:val="Normal"/>
        <w:spacing w:lineRule="exact" w:line="240"/>
        <w:ind w:left="12758" w:hanging="0"/>
        <w:rPr>
          <w:sz w:val="27"/>
          <w:szCs w:val="27"/>
        </w:rPr>
      </w:pPr>
      <w:r>
        <w:rPr>
          <w:sz w:val="27"/>
          <w:szCs w:val="27"/>
        </w:rPr>
        <w:t>от ___________</w:t>
      </w:r>
    </w:p>
    <w:p>
      <w:pPr>
        <w:pStyle w:val="Normal"/>
        <w:spacing w:lineRule="exact" w:line="240"/>
        <w:ind w:left="12758" w:hanging="0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________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вота для муниципальных образований Пермского края по повышению квалификации работников образования Перм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ая в 2018 году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20"/>
        <w:gridCol w:w="567"/>
        <w:gridCol w:w="567"/>
        <w:gridCol w:w="567"/>
        <w:gridCol w:w="567"/>
        <w:gridCol w:w="567"/>
        <w:gridCol w:w="567"/>
        <w:gridCol w:w="614"/>
        <w:gridCol w:w="850"/>
        <w:gridCol w:w="709"/>
        <w:gridCol w:w="709"/>
        <w:gridCol w:w="709"/>
        <w:gridCol w:w="850"/>
        <w:gridCol w:w="709"/>
        <w:gridCol w:w="850"/>
        <w:gridCol w:w="709"/>
        <w:gridCol w:w="851"/>
      </w:tblGrid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.п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Наименование муниципального района (городского округа)</w:t>
            </w:r>
          </w:p>
        </w:tc>
        <w:tc>
          <w:tcPr>
            <w:tcW w:w="11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ое общее образование (ООО)</w:t>
            </w:r>
          </w:p>
        </w:tc>
      </w:tr>
      <w:tr>
        <w:trPr>
          <w:trHeight w:val="19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Физкуль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Иностранный язык (немец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ОРКСЭ, 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Педагог-библиотекарь</w:t>
            </w:r>
          </w:p>
        </w:tc>
      </w:tr>
      <w:tr>
        <w:trPr>
          <w:trHeight w:val="9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(пл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(пл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(пл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(пл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(пл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(пл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(план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(пл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(пл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(пл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(пл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(пл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(план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jc w:val="right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ский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дымский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езники (городской округ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езовский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есосновский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ещагинский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йнский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нозаводский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емячинский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баха (городской округ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рянский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овский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ЗАТО Звездный (гор.округ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льинский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гайский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зеловский райо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шертский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инский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чевский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вишерский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камский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ымкар (городской округ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ымкарский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единский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нгур (городской округ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нгурский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сьва (городской округ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твенский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динский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нский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анский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ерский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мский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мь (городской округ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винский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Соликамск (гор.округ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икамский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ксунский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инский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ольский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йковский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инский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дынский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ушинский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совской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линский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сьвенский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425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messageheademail">
    <w:name w:val="b-message-head__email"/>
    <w:qFormat/>
    <w:rPr>
      <w:rFonts w:cs="Times New Roman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rkova-svetlana@mail.ru" TargetMode="External"/><Relationship Id="rId4" Type="http://schemas.openxmlformats.org/officeDocument/2006/relationships/hyperlink" Target="mailto:kvl-star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51:00Z</dcterms:created>
  <dc:creator>EMarkin</dc:creator>
  <dc:description/>
  <cp:keywords/>
  <dc:language>en-US</dc:language>
  <cp:lastModifiedBy>Ларькова Светлана Сергеевна</cp:lastModifiedBy>
  <dcterms:modified xsi:type="dcterms:W3CDTF">2018-01-25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 о квотах на курсовую подготовку в 2018 году</vt:lpwstr>
  </property>
  <property fmtid="{D5CDD505-2E9C-101B-9397-08002B2CF9AE}" pid="3" name="r_object_id">
    <vt:lpwstr>090000019e69b476</vt:lpwstr>
  </property>
  <property fmtid="{D5CDD505-2E9C-101B-9397-08002B2CF9AE}" pid="4" name="r_version_label">
    <vt:lpwstr>1.2</vt:lpwstr>
  </property>
  <property fmtid="{D5CDD505-2E9C-101B-9397-08002B2CF9AE}" pid="5" name="reg_date">
    <vt:lpwstr>24.01.2018</vt:lpwstr>
  </property>
  <property fmtid="{D5CDD505-2E9C-101B-9397-08002B2CF9AE}" pid="6" name="reg_number">
    <vt:lpwstr>СЭД-26-01-36-152</vt:lpwstr>
  </property>
  <property fmtid="{D5CDD505-2E9C-101B-9397-08002B2CF9AE}" pid="7" name="sign_flag">
    <vt:lpwstr>Подписан ЭЦП</vt:lpwstr>
  </property>
</Properties>
</file>