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b/>
          <w:bCs/>
          <w:color w:val="C00000"/>
          <w:kern w:val="2"/>
          <w:sz w:val="24"/>
          <w:szCs w:val="24"/>
          <w:lang w:eastAsia="ru-RU"/>
        </w:rPr>
        <w:t>Движение в поддержку инициатив педагогов «ЕВРОКОНКУР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ru-RU"/>
        </w:rPr>
        <w:t>__________________</w:t>
      </w:r>
      <w:r>
        <w:rPr>
          <w:rFonts w:eastAsia="Times New Roman" w:cs="Arial"/>
          <w:b/>
          <w:bCs/>
          <w:color w:val="800000"/>
          <w:kern w:val="2"/>
          <w:sz w:val="24"/>
          <w:szCs w:val="24"/>
          <w:u w:val="single"/>
          <w:lang w:eastAsia="ru-RU"/>
        </w:rPr>
        <w:t xml:space="preserve"> евроконкурс.рф</w:t>
      </w:r>
      <w:r>
        <w:rPr>
          <w:rFonts w:eastAsia="Times New Roman" w:cs="Arial"/>
          <w:b/>
          <w:bCs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ru-RU"/>
        </w:rPr>
        <w:t>Международный конкурс творческих работ</w:t>
      </w:r>
    </w:p>
    <w:p>
      <w:pPr>
        <w:pStyle w:val="Style13"/>
        <w:spacing w:before="0" w:after="0"/>
        <w:jc w:val="center"/>
        <w:rPr>
          <w:rFonts w:ascii="Calibri" w:hAnsi="Calibri" w:eastAsia="Times New Roman" w:cs="Arial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Arial" w:ascii="Calibri" w:hAnsi="Calibri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b/>
          <w:sz w:val="32"/>
          <w:szCs w:val="32"/>
        </w:rPr>
        <w:t>«Сокровищница России» – Малая родина, народ, традиц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Cs/>
          <w:kern w:val="2"/>
          <w:sz w:val="24"/>
          <w:szCs w:val="24"/>
          <w:lang w:eastAsia="hi-IN" w:bidi="hi-IN"/>
        </w:rPr>
        <w:t>ПОЛОЖЕНИЕ</w:t>
      </w:r>
    </w:p>
    <w:p>
      <w:pPr>
        <w:pStyle w:val="Style13"/>
        <w:spacing w:before="0" w:after="0"/>
        <w:jc w:val="both"/>
        <w:rPr>
          <w:rFonts w:ascii="Calibri" w:hAnsi="Calibri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Calibri" w:hAnsi="Calibri"/>
          <w:bCs/>
          <w:kern w:val="2"/>
          <w:sz w:val="24"/>
          <w:szCs w:val="24"/>
          <w:lang w:eastAsia="hi-IN" w:bidi="hi-IN"/>
        </w:rPr>
      </w:r>
    </w:p>
    <w:p>
      <w:pPr>
        <w:pStyle w:val="Style13"/>
        <w:spacing w:before="0" w:after="0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cs="Arial" w:ascii="Calibri" w:hAnsi="Calibri"/>
        </w:rPr>
        <w:br/>
      </w:r>
      <w:r>
        <w:rPr>
          <w:rFonts w:eastAsia="Arial Unicode MS" w:cs="Mangal"/>
          <w:b/>
          <w:kern w:val="2"/>
          <w:lang w:eastAsia="hi-IN" w:bidi="hi-IN"/>
        </w:rPr>
        <w:t>1</w:t>
      </w:r>
      <w:r>
        <w:rPr>
          <w:rFonts w:eastAsia="Arial Unicode MS" w:cs="Mangal" w:ascii="Calibri" w:hAnsi="Calibri"/>
          <w:b/>
          <w:kern w:val="2"/>
          <w:lang w:eastAsia="hi-IN" w:bidi="hi-IN"/>
        </w:rPr>
        <w:t>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lang w:bidi="hi-IN"/>
        </w:rPr>
        <w:t xml:space="preserve">          </w:t>
      </w:r>
      <w:r>
        <w:rPr>
          <w:rFonts w:eastAsia="Arial Unicode MS"/>
          <w:kern w:val="2"/>
          <w:lang w:bidi="hi-IN"/>
        </w:rPr>
        <w:t xml:space="preserve">Международный конкурс творческих работ «Сокровищница России»  </w:t>
      </w:r>
      <w:r>
        <w:rPr>
          <w:rFonts w:eastAsia="Arial Unicode MS" w:cs="Mangal"/>
          <w:kern w:val="2"/>
          <w:lang w:eastAsia="hi-IN" w:bidi="hi-IN"/>
        </w:rPr>
        <w:t xml:space="preserve"> (далее - Конкурс) проводится  организаторами Движения  в поддержку инициатив педагогов «ЕВРОКОНКУР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2. ЦЕЛИ И ЗАДАЧ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Основными целями Конкурса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both"/>
        <w:rPr/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Развитие интереса к национальной идентичности, культуре и природе родного края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both"/>
        <w:rPr/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Воспитание чувства патриотизма, любви к  родине, к ее  духовной культуре. Формирова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культурного и экологического сознания,  национальной  толерант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5" w:leader="none"/>
        </w:tabs>
        <w:suppressAutoHyphens w:val="true"/>
        <w:spacing w:lineRule="auto" w:line="240" w:before="0" w:after="0"/>
        <w:ind w:left="0" w:firstLine="18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Создание условий для личностной, учебно-профессиональной и творческой самореализации детей и педагогов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8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Выявление и поддержка талантливых детей и педагогов  Российской Федерации, ближнего и дальнего зарубежь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80"/>
        <w:rPr/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Предоставление возможности для выставки лучших творческих и научных работ и обмена опытом педагог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НАПРАВЛ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Конкурс проводится в следующих номинациях: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ая фото-работа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на тему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по выбору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: «Мой уникальный край», «Гордость моей малой родины», «Древние достопримечательности моего края», «Мой уникальный народ»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. Участвуют дети любого возраста, педагоги лично и в качестве руков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ая работа декоративно-прикладного творчества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. Принимаются следующие работы: вышивки, вязание, аппликации, бисероплетение, пэчворк, ковроткачество, смешанные техники и д.р., выполненные в традиционной манере народов, проживающих в регионе участника Конкурса.  Участвуют дети любого возраста, педагоги лично и в качестве руков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ая игрушка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Оцениваются игрушки (куклы, мягкая игрушка, и пр.), выполненные из любых материалов – дерева, шишек, соломы, ткани, камней, песка и т.д. Участвуют дети любого возраста, педагоги лично и в качестве руководителей.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ее исполнение песен.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На конкурс принимаются аудио и (или) видеозаписи (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в любом формате) </w:t>
      </w:r>
      <w:r>
        <w:rPr>
          <w:rFonts w:eastAsia="Times New Roman" w:cs="Arial"/>
          <w:sz w:val="24"/>
          <w:szCs w:val="24"/>
          <w:lang w:eastAsia="ru-RU"/>
        </w:rPr>
        <w:t>выступлений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с исполнением песен, постановок, сказок и т.д. в тематике Конкурса. </w:t>
      </w:r>
    </w:p>
    <w:p>
      <w:pPr>
        <w:pStyle w:val="Style14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ий танец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. Принимаются видеозаписи танцевальных постановок, исполняемых детьми любого возраста:</w:t>
      </w:r>
      <w:r>
        <w:rPr>
          <w:rFonts w:eastAsia="Times New Roman" w:cs="Arial"/>
          <w:sz w:val="24"/>
          <w:szCs w:val="24"/>
          <w:lang w:eastAsia="ru-RU"/>
        </w:rPr>
        <w:t xml:space="preserve"> одиночные танцоры, пары и любые хореографические коллектив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644" w:hanging="36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ее внеклассное  мероприятие. 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На конкурс принимаются видеозаписи (в любом формате) мероприятий, посвященных достопримечательностям, выдающимся личностям, искусству, природе, геополитике и т.д., родного края, театральные постановки и т.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итературное творчество. Лучшее сочинение на тему:  «Мое сердце навеки с тобой, мой край родной…» </w:t>
      </w:r>
      <w:r>
        <w:rPr>
          <w:rFonts w:eastAsia="Arial Unicode MS" w:cs="Mangal"/>
          <w:b/>
          <w:i/>
          <w:kern w:val="2"/>
          <w:sz w:val="24"/>
          <w:szCs w:val="24"/>
          <w:lang w:eastAsia="hi-IN" w:bidi="hi-IN"/>
        </w:rPr>
        <w:t>(на русском языке)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Сочинения принимаются от всех участников – носителей любых языков. Участвуют дети любого возраста и педагоги в качестве руков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итературное творчество. Лучшее сочинение на тему: «Мое сердце навеки с тобой, мой край родной…»  </w:t>
      </w:r>
      <w:r>
        <w:rPr>
          <w:rFonts w:eastAsia="Arial Unicode MS" w:cs="Mangal"/>
          <w:b/>
          <w:i/>
          <w:kern w:val="2"/>
          <w:sz w:val="24"/>
          <w:szCs w:val="24"/>
          <w:lang w:eastAsia="hi-IN" w:bidi="hi-IN"/>
        </w:rPr>
        <w:t>(на английском языке).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Сочинения принимаются от участников, изучающих английский язык, и не имеющих его в качестве  родного  языка. Участвуют дети любого возраста и педагоги в качестве руков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итературное творчество. Лучшее сочинение на тему: «Мое сердце навеки с тобой, мой край родной…» </w:t>
      </w:r>
      <w:r>
        <w:rPr>
          <w:rFonts w:eastAsia="Arial Unicode MS" w:cs="Mangal"/>
          <w:b/>
          <w:i/>
          <w:kern w:val="2"/>
          <w:sz w:val="24"/>
          <w:szCs w:val="24"/>
          <w:lang w:eastAsia="hi-IN" w:bidi="hi-IN"/>
        </w:rPr>
        <w:t>(на немецком языке).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Сочинения принимаются от участников, изучающих немецкий язык, и не имеющих его в качестве  родного  языка. Участвуют дети любого возраста и педагоги в качестве руков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итературное творчество.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ее стихотворение на русском языке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Стихотворения принимаются от  участников – носителей любых языков. Участвуют дети любого возраста и педагоги в качестве руководите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итературное творчество.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«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ее стихотворение на английском языке»</w:t>
      </w:r>
      <w:r>
        <w:rPr>
          <w:sz w:val="24"/>
          <w:szCs w:val="24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Стихотворения  принимаются от  участников – изучающих английский язык, и не имеющих его в качестве  родного  языка. Участвуют дети любого возраста и педагоги в качестве руководите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итературное творчество.</w:t>
      </w:r>
      <w:r>
        <w:rPr>
          <w:sz w:val="24"/>
          <w:szCs w:val="24"/>
        </w:rPr>
        <w:t xml:space="preserve"> «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ее стихотворение на немецком языке»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Стихотворения  принимаются от  участников – изучающих немецкий язык, и не имеющих его в качестве  родного  языка. Участвуют дети любого возраста и педагоги в качестве руководите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ий кроссворд «Уникальное разнообразие мира природы России» на английском языке.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Кроссворды  принимаются от  участников – изучающих английский язык, и не имеющих его в качестве  родного  языка. Участвуют дети любого возраста и педагоги в качестве руковод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ий кроссворд «Уникальное разнообразие мира природы России» на немецком языке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Кроссворды  принимаются от  участников – изучающих немецкий язык, и не имеющих его в качестве  родного  языка. Участвуют дети любого возраста и педагоги в качестве руковод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27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ая презентация на тему «Я горжусь моим родным краем»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Компьютерные презентации, соответствующие данной тематике, принимаются  от детей любых возрастов и их педагогов в качестве руководите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ий компьютерный рисунок на тему «Дружба народов»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На конкурс принимаются компьютерные рисунки, коллажи, анимации и т.д. соответствующие данной тематике от детей любого возраста и их педагогов в качестве руководите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86" w:hanging="0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ий рисунок на тему «Моя семья – мама, папа, я и Родина моя»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На конкурс рисунка принимаются работы, выполненные в любой технике, (графика, акварель, масло, гуашь, цветные мелки, уголь, фломастеры, чернила, витраж, акрил), соответствующие данной тематике. Участвуют дети любого возраста и педагоги в качестве руковод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Arial Unicode MS" w:cs="Mangal"/>
          <w:b/>
          <w:b/>
          <w:kern w:val="2"/>
          <w:sz w:val="24"/>
          <w:szCs w:val="24"/>
          <w:highlight w:val="cyan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Лучшие педагогические проекты. </w:t>
      </w:r>
      <w:r>
        <w:rPr>
          <w:rFonts w:eastAsia="Times New Roman" w:cs="Arial"/>
          <w:sz w:val="24"/>
          <w:szCs w:val="24"/>
          <w:lang w:eastAsia="ru-RU"/>
        </w:rPr>
        <w:t xml:space="preserve">На конкурс принимаются педагогически проекты: образовательные, воспитательные, социально значимые, культурно-просветительские, отвечающие целям и задачам Конкурса. Участники номинации -  педагог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644" w:hanging="0"/>
        <w:jc w:val="both"/>
        <w:rPr>
          <w:rFonts w:eastAsia="Arial Unicode MS" w:cs="Mangal"/>
          <w:b/>
          <w:b/>
          <w:kern w:val="2"/>
          <w:sz w:val="24"/>
          <w:szCs w:val="24"/>
          <w:highlight w:val="cyan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Лучшие методические материалы педагогов. </w:t>
      </w:r>
      <w:r>
        <w:rPr>
          <w:rFonts w:eastAsia="Times New Roman" w:cs="Arial"/>
          <w:sz w:val="24"/>
          <w:szCs w:val="24"/>
          <w:lang w:eastAsia="ru-RU"/>
        </w:rPr>
        <w:t>На конкурс принимаются методические  разработки, в которых  рассказывается о педагогическом опыте и идеях патриотического воспитания в образовательных учреждениях. Могут быть представлены различные формы работы в данном направлении: семинары, внеклассные мероприятия, педсоветы, классные часы, собрания, сценарии,  игры, рекомендации и т.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Лучшая детская исследовательская работа или проект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.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На конкурсе принимаются исследовательские работы и проекты детей любого возраста, направленные на изучение культуры, промыслов, искусства, достопримечательностей родного края, его геополитических или экологических проблем, и т.д.</w:t>
      </w: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Педагоги участвуют в качестве руковод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86" w:hanging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15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15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4. УСЛОВИЯ УЧАСТИЯ В КОНКУРС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15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Принять участие в конкурсе могут педагоги, воспитатели, родители, школьники и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Каждый участник может принять участие в любом количестве номинаций и в каждой выбранной номинации предоставить одну рабо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15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outlineLvl w:val="0"/>
        <w:rPr>
          <w:rFonts w:cs="Arial"/>
          <w:b/>
          <w:b/>
          <w:sz w:val="24"/>
          <w:szCs w:val="24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Работы на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Международный конкурс творческих работ </w:t>
      </w:r>
      <w:r>
        <w:rPr>
          <w:sz w:val="24"/>
          <w:szCs w:val="24"/>
        </w:rPr>
        <w:t>«Сокровищница России» – Малая родина, народ, тради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ются до </w:t>
      </w:r>
      <w:r>
        <w:rPr>
          <w:b/>
          <w:sz w:val="24"/>
          <w:szCs w:val="24"/>
        </w:rPr>
        <w:t>8 марта 2016 г.</w:t>
      </w:r>
      <w:r>
        <w:rPr>
          <w:sz w:val="24"/>
          <w:szCs w:val="24"/>
        </w:rPr>
        <w:t xml:space="preserve"> (включительно). Итоги конкурса будут опубликованы на сайте </w:t>
      </w:r>
      <w:r>
        <w:rPr>
          <w:sz w:val="24"/>
          <w:szCs w:val="24"/>
          <w:u w:val="single"/>
        </w:rPr>
        <w:t>евроконкурс.р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марта 2016 г. </w:t>
      </w:r>
      <w:r>
        <w:rPr>
          <w:sz w:val="24"/>
          <w:szCs w:val="24"/>
        </w:rPr>
        <w:t xml:space="preserve">Дипломы и грамоты рассылаются участникам по электронной почте в течение двух недель после подведения итогов, крайний срок получения дипломов – </w:t>
      </w:r>
      <w:r>
        <w:rPr>
          <w:b/>
          <w:sz w:val="24"/>
          <w:szCs w:val="24"/>
        </w:rPr>
        <w:t>12 апреля 2016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Форма подачи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>конкурсных материал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Все материалы </w:t>
      </w:r>
      <w:r>
        <w:rPr>
          <w:rFonts w:eastAsia="Times New Roman" w:cs="Arial"/>
          <w:sz w:val="24"/>
          <w:szCs w:val="24"/>
          <w:lang w:eastAsia="ru-RU"/>
        </w:rPr>
        <w:t xml:space="preserve"> принимаются в любом электронном формате (файлы: текстовые, презентации, фото, видео, аудио, а так же ссылки на </w:t>
      </w:r>
      <w:r>
        <w:rPr>
          <w:rFonts w:eastAsia="Times New Roman" w:cs="Arial"/>
          <w:sz w:val="24"/>
          <w:szCs w:val="24"/>
          <w:lang w:val="en-US" w:eastAsia="ru-RU"/>
        </w:rPr>
        <w:t>youtube</w:t>
      </w:r>
      <w:r>
        <w:rPr>
          <w:rFonts w:eastAsia="Times New Roman" w:cs="Arial"/>
          <w:sz w:val="24"/>
          <w:szCs w:val="24"/>
          <w:lang w:eastAsia="ru-RU"/>
        </w:rPr>
        <w:t>.</w:t>
      </w:r>
      <w:r>
        <w:rPr>
          <w:rFonts w:eastAsia="Times New Roman" w:cs="Arial"/>
          <w:sz w:val="24"/>
          <w:szCs w:val="24"/>
          <w:lang w:val="en-US" w:eastAsia="ru-RU"/>
        </w:rPr>
        <w:t>com</w:t>
      </w:r>
      <w:r>
        <w:rPr>
          <w:rFonts w:eastAsia="Times New Roman" w:cs="Arial"/>
          <w:sz w:val="24"/>
          <w:szCs w:val="24"/>
          <w:lang w:eastAsia="ru-RU"/>
        </w:rPr>
        <w:t xml:space="preserve"> и т.д.). 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частие в конкурсе платное: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Сумма оргвзноса за участие в конкурсе </w:t>
      </w:r>
      <w:r>
        <w:rPr>
          <w:rFonts w:eastAsia="Times New Roman" w:cs="Arial"/>
          <w:bCs/>
          <w:sz w:val="24"/>
          <w:szCs w:val="24"/>
          <w:lang w:eastAsia="ru-RU"/>
        </w:rPr>
        <w:t>-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 100 руб.</w:t>
      </w:r>
      <w:r>
        <w:rPr>
          <w:rFonts w:eastAsia="Times New Roman" w:cs="Arial"/>
          <w:sz w:val="24"/>
          <w:szCs w:val="24"/>
          <w:lang w:eastAsia="ru-RU"/>
        </w:rPr>
        <w:t xml:space="preserve"> за каждого участника в каждой номинации, или за творческий коллектив, (в случае, если один диплом (грамота) планируется на весь коллектив).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Руководители (педагоги, воспитатели, родители), желающие получить собственный именной диплом за руководство при выполнении работы, так же оплачивают оргвзнос  </w:t>
      </w:r>
      <w:r>
        <w:rPr>
          <w:rFonts w:eastAsia="Times New Roman" w:cs="Arial"/>
          <w:b/>
          <w:sz w:val="24"/>
          <w:szCs w:val="24"/>
          <w:lang w:eastAsia="ru-RU"/>
        </w:rPr>
        <w:t>100 рублей.</w:t>
      </w:r>
      <w:r>
        <w:rPr>
          <w:rFonts w:eastAsia="Times New Roman" w:cs="Arial"/>
          <w:sz w:val="24"/>
          <w:szCs w:val="24"/>
          <w:lang w:eastAsia="ru-RU"/>
        </w:rPr>
        <w:t xml:space="preserve"> Копия квитанции оплаты оргвзноса должна быть приложена к конкурсной работе. Оплата может быть произведена одним платежом за любое количество номинаций и участников, однако в каждой заявке необходимо указывать сумму, оплаченную конкретно для этой заявки и количество оплаченных дипломов (например: 200 рублей – 2 диплома)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Организационный взнос, для вашего удобства может быть отправлен на электронные кошельки: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Яндекс.Деньги – </w:t>
      </w:r>
      <w:r>
        <w:rPr>
          <w:rFonts w:eastAsia="Times New Roman" w:cs="Arial"/>
          <w:b/>
          <w:sz w:val="24"/>
          <w:szCs w:val="24"/>
          <w:lang w:eastAsia="ru-RU"/>
        </w:rPr>
        <w:t>410011622924224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sz w:val="24"/>
          <w:szCs w:val="24"/>
          <w:lang w:val="en-US" w:eastAsia="ru-RU"/>
        </w:rPr>
        <w:t>WebMoney</w:t>
      </w:r>
      <w:r>
        <w:rPr>
          <w:rFonts w:eastAsia="Times New Roman" w:cs="Arial"/>
          <w:sz w:val="24"/>
          <w:szCs w:val="24"/>
          <w:lang w:eastAsia="ru-RU"/>
        </w:rPr>
        <w:t xml:space="preserve"> - </w:t>
      </w:r>
      <w:r>
        <w:rPr>
          <w:b/>
          <w:sz w:val="24"/>
          <w:szCs w:val="24"/>
        </w:rPr>
        <w:t>R208032781996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0"/>
        <w:ind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у вас нет </w:t>
      </w:r>
      <w:r>
        <w:rPr>
          <w:rFonts w:eastAsia="Times New Roman" w:cs="Arial"/>
          <w:sz w:val="24"/>
          <w:szCs w:val="24"/>
          <w:lang w:eastAsia="ru-RU"/>
        </w:rPr>
        <w:t xml:space="preserve">электронных кошельков, то отправить деньги можно, практически, в любом терминале, в которых можно пополнить баланс мобильного телефона или в любом отделе «Евросеть» (или подобных магазинах), а так же в отделениях Сбербанка, указав те же номера счетов – </w:t>
      </w:r>
      <w:r>
        <w:rPr>
          <w:rFonts w:eastAsia="Times New Roman" w:cs="Arial"/>
          <w:b/>
          <w:sz w:val="24"/>
          <w:szCs w:val="24"/>
          <w:lang w:eastAsia="ru-RU"/>
        </w:rPr>
        <w:t xml:space="preserve">410011622924224  или  </w:t>
      </w:r>
      <w:r>
        <w:rPr>
          <w:b/>
          <w:sz w:val="24"/>
          <w:szCs w:val="24"/>
        </w:rPr>
        <w:t>R208032781996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ru-RU"/>
        </w:rPr>
        <w:t>Оплату так же можно произвести в любом банке, в том числе и Сбербанке, по следующим реквизитам:</w:t>
      </w:r>
    </w:p>
    <w:p>
      <w:pPr>
        <w:pStyle w:val="Normal"/>
        <w:shd w:fill="FFFFFF" w:val="clear"/>
        <w:spacing w:lineRule="atLeast" w:line="273" w:before="0" w:after="0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 xml:space="preserve">ИНН 7750005725 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 xml:space="preserve">КПП: 775001001 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 xml:space="preserve">Лицевой счет: 30232810400000000003 в ООО НКО «Яндекс.Деньги» 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 xml:space="preserve">БИК: 044525444 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>Кор. счет: 30103810945250000444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 xml:space="preserve">в Отделении 4 Главного управления Центрального Банка РФ 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 xml:space="preserve">по Центральному федеральному округу г. Москва 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>Назначение платежа: Платеж по договору 410011622924224, без НДС.</w:t>
      </w:r>
    </w:p>
    <w:p>
      <w:pPr>
        <w:pStyle w:val="Normal"/>
        <w:spacing w:lineRule="auto" w:line="240" w:before="240" w:after="0"/>
        <w:ind w:firstLine="180"/>
        <w:rPr/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  <w:t>Получатель: ООО НКО «Яндекс.Деньги»</w:t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bCs/>
          <w:color w:val="313131"/>
          <w:sz w:val="24"/>
          <w:szCs w:val="24"/>
          <w:lang w:eastAsia="ru-RU"/>
        </w:rPr>
      </w:pPr>
      <w:r>
        <w:rPr>
          <w:rFonts w:eastAsia="Times New Roman" w:cs="Arial"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Как принять участие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1.</w:t>
      </w:r>
      <w:r>
        <w:rPr>
          <w:rFonts w:eastAsia="Times New Roman" w:cs="Arial"/>
          <w:sz w:val="24"/>
          <w:szCs w:val="24"/>
          <w:lang w:eastAsia="ru-RU"/>
        </w:rPr>
        <w:t xml:space="preserve"> Выберите номинацию из списка выше.</w:t>
      </w:r>
    </w:p>
    <w:p>
      <w:pPr>
        <w:pStyle w:val="Style13"/>
        <w:spacing w:before="0" w:after="0"/>
        <w:jc w:val="both"/>
        <w:rPr>
          <w:rFonts w:ascii="Calibri" w:hAnsi="Calibri" w:eastAsia="Arial Unicode MS" w:cs="Mangal"/>
          <w:bCs/>
          <w:kern w:val="2"/>
          <w:lang w:eastAsia="hi-IN" w:bidi="hi-IN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Скачайте регистрационный бланк (заявку) для конкурса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«Сокровищница России» – Малая родина, народ, традиции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формат Word).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3.</w:t>
      </w:r>
      <w:r>
        <w:rPr>
          <w:rFonts w:eastAsia="Times New Roman" w:cs="Arial"/>
          <w:sz w:val="24"/>
          <w:szCs w:val="24"/>
          <w:lang w:eastAsia="ru-RU"/>
        </w:rPr>
        <w:t xml:space="preserve"> Ваши конкурсные работы,  заполненные заявки к каждой работе, копию квитанции оплаты оргвзноса  отправьте в Оргкомитет конкурса по электронной почте </w:t>
      </w:r>
      <w:r>
        <w:rPr>
          <w:rFonts w:eastAsia="Times New Roman" w:cs="Arial"/>
          <w:b/>
          <w:color w:val="FFFFFF"/>
          <w:sz w:val="24"/>
          <w:szCs w:val="24"/>
          <w:highlight w:val="blue"/>
          <w:u w:val="single"/>
          <w:lang w:eastAsia="ru-RU"/>
        </w:rPr>
        <w:t>evrokonkurs@gmail.com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При отправке работ по электронной почте участники получают уведомление о получении материалов. Если в течение </w:t>
      </w:r>
      <w:r>
        <w:rPr>
          <w:rFonts w:eastAsia="Times New Roman" w:cs="Arial"/>
          <w:sz w:val="24"/>
          <w:szCs w:val="24"/>
          <w:u w:val="single"/>
          <w:lang w:eastAsia="ru-RU"/>
        </w:rPr>
        <w:t>48 часов</w:t>
      </w:r>
      <w:r>
        <w:rPr>
          <w:rFonts w:eastAsia="Times New Roman" w:cs="Arial"/>
          <w:sz w:val="24"/>
          <w:szCs w:val="24"/>
          <w:lang w:eastAsia="ru-RU"/>
        </w:rPr>
        <w:t xml:space="preserve"> такое уведомление вам не поступило – отправьте работу </w:t>
      </w:r>
      <w:r>
        <w:rPr>
          <w:rFonts w:eastAsia="Times New Roman" w:cs="Arial"/>
          <w:sz w:val="24"/>
          <w:szCs w:val="24"/>
          <w:u w:val="single"/>
          <w:lang w:eastAsia="ru-RU"/>
        </w:rPr>
        <w:t>еще раз</w:t>
      </w:r>
      <w:r>
        <w:rPr>
          <w:rFonts w:eastAsia="Times New Roman" w:cs="Arial"/>
          <w:sz w:val="24"/>
          <w:szCs w:val="24"/>
          <w:lang w:eastAsia="ru-RU"/>
        </w:rPr>
        <w:t>, т.к. Ваше письмо могло не дойти или быть заблокировано роботами почтовых сервисов как «спам».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Требования к конкурсным материалам участников.</w:t>
      </w:r>
      <w:r>
        <w:rPr>
          <w:rFonts w:eastAsia="Times New Roman" w:cs="Arial"/>
          <w:sz w:val="24"/>
          <w:szCs w:val="24"/>
          <w:lang w:eastAsia="ru-RU"/>
        </w:rPr>
        <w:br/>
        <w:t>Электронные файлы (текстовые, презентации, фото, видео, аудио и т.д.) принимаются на конкурс в любом формате.</w:t>
        <w:br/>
        <w:t>Работы декоративно-прикладного  и изобразительного творчества  необходимо  сфотографировать и отправлять на конкурс по электронной почте в виде фотографий.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Работы, заявки и чек оплаты отсылаются в одном письме, а не друг за другом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sz w:val="24"/>
          <w:szCs w:val="24"/>
          <w:lang w:eastAsia="ru-RU"/>
        </w:rPr>
        <w:t>Если работ и заявок много, то фотографии с работами подписываются фамилиями участник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5. ПОДВЕДЕНИЕ ИТОГОВ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ценка осуществляется жюри Конкурса. Жюри конкурса вправе составлять списки победителей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ипломами награждаются: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обедители в каждой номинации (1, 2, 3 место)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Лауреаты;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ипломанты;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Грамотами награждаются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sz w:val="24"/>
          <w:szCs w:val="24"/>
          <w:lang w:eastAsia="ru-RU"/>
        </w:rPr>
        <w:t>Участники.</w:t>
      </w:r>
    </w:p>
    <w:p>
      <w:pPr>
        <w:pStyle w:val="Normal"/>
        <w:spacing w:lineRule="auto" w:line="240" w:before="0" w:after="0"/>
        <w:ind w:firstLine="1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аждый участник конкурса (или коллектив) получает отдельный диплом (или грамоту) за каждую номинацию, в которой он принял участие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Arial"/>
          <w:sz w:val="24"/>
          <w:szCs w:val="24"/>
          <w:lang w:eastAsia="ru-RU"/>
        </w:rPr>
        <w:br/>
        <w:t>Руководители могут получить собственный именной диплом за руководство при выполнении работы (оплаченный)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Работы победителей конкурса будут размещаться на сайте </w:t>
      </w:r>
      <w:r>
        <w:rPr>
          <w:rFonts w:eastAsia="Times New Roman" w:cs="Arial"/>
          <w:sz w:val="24"/>
          <w:szCs w:val="24"/>
          <w:u w:val="single"/>
          <w:lang w:eastAsia="ru-RU"/>
        </w:rPr>
        <w:t>евроконкурс.рф</w:t>
      </w:r>
      <w:r>
        <w:rPr>
          <w:rFonts w:eastAsia="Times New Roman" w:cs="Arial"/>
          <w:sz w:val="24"/>
          <w:szCs w:val="24"/>
          <w:lang w:eastAsia="ru-RU"/>
        </w:rPr>
        <w:t xml:space="preserve"> постепенно и только с согласия участников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Дипломы и грамоты содерж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>- фамилию, имя участника (или коллектива)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название коллектива (если есть)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- образовательное учреждение участника (если указано в заявке участника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>- 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  <w:br/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результат участия в конкурсе: победитель (1, 2, 3 место),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лауреат, дипломант, участник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наименование номинации, в которой принято участие и наименование работы участника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дату проведения конкурса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идентификационный номер диплома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подпись Председателя жю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>- печать  конкурса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n-US" w:eastAsia="ru-RU"/>
        </w:rPr>
      </w:pPr>
      <w:r>
        <w:rPr>
          <w:rFonts w:eastAsia="Times New Roman" w:cs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Если Вы не согласны с какими-либо пунктами Положения конкурса, пожалуйста, не принимайте участие в конкурсе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Желаем Вам успехов в Конкурсе!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Евроконкурс</dc:creator>
  <dc:description/>
  <cp:keywords/>
  <dc:language>en-US</dc:language>
  <cp:lastModifiedBy>David D</cp:lastModifiedBy>
  <dcterms:modified xsi:type="dcterms:W3CDTF">2016-01-16T06:16:00Z</dcterms:modified>
  <cp:revision>85</cp:revision>
  <dc:subject/>
  <dc:title>Движение в поддержку инициатив педагогов «ЕВРОКОНКУРС»</dc:title>
</cp:coreProperties>
</file>