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августовских совещ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экспертизы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 развития образования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81"/>
        <w:gridCol w:w="2361"/>
        <w:gridCol w:w="27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и организации и формы сетевого взаимодействия во внеурочной деятельности школьников в условиях введения стандартов нового поколения: моделирование, конструирование, программирование,  воплощение.</w:t>
            </w:r>
          </w:p>
          <w:p>
            <w:pPr>
              <w:pStyle w:val="Normal"/>
              <w:rPr/>
            </w:pPr>
            <w:r>
              <w:rPr/>
              <w:t>2. Коучинг технологии в современном образовательном процессе.</w:t>
            </w:r>
          </w:p>
          <w:p>
            <w:pPr>
              <w:pStyle w:val="Normal"/>
              <w:rPr/>
            </w:pPr>
            <w:r>
              <w:rPr/>
              <w:t>3. Коучинг технологии в управлении персоналом.</w:t>
            </w:r>
          </w:p>
          <w:p>
            <w:pPr>
              <w:pStyle w:val="Normal"/>
              <w:rPr/>
            </w:pPr>
            <w:r>
              <w:rPr/>
              <w:t>4. Модернизация методической работы образовательного учреждения в условиях введения стандартов нового покол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язова Альфия Фаритовна, начальник отдела экспертизы программ (ОЭП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84-41,</w:t>
            </w:r>
          </w:p>
          <w:p>
            <w:pPr>
              <w:pStyle w:val="Normal"/>
              <w:rPr/>
            </w:pPr>
            <w:r>
              <w:rPr/>
              <w:t>895047434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yazova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3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5" w:leader="none"/>
              </w:tabs>
              <w:ind w:left="0" w:hanging="0"/>
              <w:rPr/>
            </w:pPr>
            <w:r>
              <w:rPr/>
              <w:t>Специфика организации воспитательного (образовательного) процесса в условиях введения ФГОС ново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5" w:leader="none"/>
              </w:tabs>
              <w:ind w:left="0" w:hanging="0"/>
              <w:rPr/>
            </w:pPr>
            <w:r>
              <w:rPr/>
              <w:t>Моделирование и программирование внеурочной деятельности и дополнительного образования в О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5" w:leader="none"/>
              </w:tabs>
              <w:ind w:left="0" w:hanging="0"/>
              <w:rPr/>
            </w:pPr>
            <w:r>
              <w:rPr/>
              <w:t>Базовые технологии в образовании. Обновление содержания, оптимизация воспитательного процесса в ОУ, в классах, в объединениях различ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5" w:leader="none"/>
              </w:tabs>
              <w:ind w:left="0" w:hanging="0"/>
              <w:rPr/>
            </w:pPr>
            <w:r>
              <w:rPr/>
              <w:t>Воспитательный потенциал урока и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Оценка качества дополнительного образования детей: мониторинг, диагностика, управленческие решения, институциональный уровень контрол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а Элеонора Степановна, ведущий научный сотрудник О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-78-35; </w:t>
            </w:r>
          </w:p>
          <w:p>
            <w:pPr>
              <w:pStyle w:val="Normal"/>
              <w:rPr/>
            </w:pPr>
            <w:r>
              <w:rPr/>
              <w:t>216-80-67; 891258905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o@ipkro.perm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ониторинг воспитательно-образовательного процесса в ДОУ в соответствии с</w:t>
              <w:br/>
              <w:t>Федеральными государственными требованиями</w:t>
              <w:br/>
              <w:t>к структуре основной общеобразовательной программы дошко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2.Основные подходы к организации дополнительного образования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Научно-методические подходы к организации совместной деятельности в детско-взрослом сообществе ДО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т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аль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митриевна, старший научный сотрудник </w:t>
            </w:r>
            <w:r>
              <w:rPr/>
              <w:t>ОЭП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90283668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lang w:val="en-US"/>
              </w:rPr>
              <w:t>laura15@yandex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Мониторинг воспитательно-образовательного процесса в ДОУ в соответствии с</w:t>
              <w:br/>
              <w:t>Федеральными государственными требованиями</w:t>
              <w:br/>
              <w:t>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Современные подходы к управлению качеством дошкольного образования на муниципальном уров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ньши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rPr/>
            </w:pPr>
            <w:r>
              <w:rPr>
                <w:bCs/>
              </w:rPr>
              <w:t>Александр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научный сотрудник </w:t>
            </w:r>
            <w:r>
              <w:rPr/>
              <w:t>ОЭ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89523210808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.menshikova17@mail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сихолого-педагогическое изучение и сопровождение ребенка с ОВЗ в условиях инклюзивного 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. Организация системного педагогического изучения ребенка дошкольного возраста с проблемами в развитии в условиях ДО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тягина </w:t>
            </w:r>
          </w:p>
          <w:p>
            <w:pPr>
              <w:pStyle w:val="Normal"/>
              <w:rPr/>
            </w:pPr>
            <w:r>
              <w:rPr/>
              <w:t xml:space="preserve">Арина </w:t>
            </w:r>
          </w:p>
          <w:p>
            <w:pPr>
              <w:pStyle w:val="Normal"/>
              <w:rPr/>
            </w:pPr>
            <w:r>
              <w:rPr/>
              <w:t>Геннадь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научный сотрудник </w:t>
            </w:r>
            <w:r>
              <w:rPr/>
              <w:t>ОЭ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895044431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lineRule="auto" w:line="24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огопедической группе ДОУ  с учетом ФГ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ind w:left="95" w:hanging="0"/>
              <w:rPr>
                <w:b/>
                <w:b/>
                <w:sz w:val="28"/>
                <w:szCs w:val="28"/>
              </w:rPr>
            </w:pPr>
            <w:r>
              <w:rPr/>
              <w:t>Особенности коррекционной работы в условиях инклюзивного обучения детей с ОВЗ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юп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ущий научный сотрудник ОЭ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89091155173; </w:t>
            </w:r>
            <w:r>
              <w:rPr>
                <w:lang w:val="en-US"/>
              </w:rPr>
              <w:t>eda</w:t>
            </w:r>
            <w:r>
              <w:rPr/>
              <w:t>193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а сопровождения 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развития образования Перм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81"/>
        <w:gridCol w:w="2361"/>
        <w:gridCol w:w="270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обенности разработки и реализации </w:t>
            </w:r>
            <w:r>
              <w:rPr>
                <w:rStyle w:val="Subheadbolded"/>
              </w:rPr>
              <w:t xml:space="preserve">основной образовательной программы по биологии в соответствии с </w:t>
            </w:r>
            <w:r>
              <w:rPr/>
              <w:t xml:space="preserve"> требованиями Федерального государственного образовательного стандарта основного общего образования.</w:t>
            </w:r>
          </w:p>
          <w:p>
            <w:pPr>
              <w:pStyle w:val="Normal"/>
              <w:rPr/>
            </w:pPr>
            <w:r>
              <w:rPr/>
              <w:t>2. Методические приемы формирования универсальных учебных  действий школьников при обучении биолог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 Александр Алексеевич, начальник отдела сопровождения федеральных государственных образовательных стандарт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-78-2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912785550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m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3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1. Федеральный государственный образовательный стандарт начального общего образования как система требований к </w:t>
            </w:r>
            <w:r>
              <w:rPr>
                <w:rStyle w:val="Subheadbolded"/>
              </w:rPr>
              <w:t>основной образовательной программ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rStyle w:val="Subheadbolded"/>
              </w:rPr>
              <w:t xml:space="preserve">2. </w:t>
            </w:r>
            <w:r>
              <w:rPr/>
              <w:t>Использование вариативных систем учебников и УМК в учебном процессе как инструмент реализации требований ФГОС НОО (по заявкам от территорий по интересующим их УМК и системам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Ольга Александровна, ведущий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аева Татьяна Викторовна, старший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това Дина Александровна, старш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4926035 olga240271@ramble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6-81-44 </w:t>
            </w:r>
          </w:p>
          <w:p>
            <w:pPr>
              <w:pStyle w:val="Normal"/>
              <w:rPr/>
            </w:pPr>
            <w:r>
              <w:rPr/>
              <w:t xml:space="preserve">89082720498 </w:t>
            </w:r>
          </w:p>
          <w:p>
            <w:pPr>
              <w:pStyle w:val="Normal"/>
              <w:rPr/>
            </w:pPr>
            <w:r>
              <w:rPr/>
              <w:t>korotaeva59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6-81-44 </w:t>
            </w:r>
          </w:p>
          <w:p>
            <w:pPr>
              <w:pStyle w:val="Normal"/>
              <w:rPr/>
            </w:pPr>
            <w:r>
              <w:rPr/>
              <w:t xml:space="preserve">89082725218 </w:t>
            </w:r>
          </w:p>
          <w:p>
            <w:pPr>
              <w:pStyle w:val="Normal"/>
              <w:rPr/>
            </w:pPr>
            <w:r>
              <w:rPr/>
              <w:t>zotovad@mail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ектирование рабочих программ по учебны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Формирование универсальных учебных действий у младших школьник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Ольга Александровна, ведущий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аева Татьяна Викторовна, старший научный сотр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4926035 olga240271@ramble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6-81-44 </w:t>
            </w:r>
          </w:p>
          <w:p>
            <w:pPr>
              <w:pStyle w:val="Normal"/>
              <w:rPr/>
            </w:pPr>
            <w:r>
              <w:rPr/>
              <w:t xml:space="preserve">89082720498 </w:t>
            </w:r>
          </w:p>
          <w:p>
            <w:pPr>
              <w:pStyle w:val="Normal"/>
              <w:rPr/>
            </w:pPr>
            <w:r>
              <w:rPr/>
              <w:t>korotaeva59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ланируемые образовательные результаты в соответствии с требованиями ФГОС НОО и оценка их достижения.</w:t>
            </w:r>
          </w:p>
          <w:p>
            <w:pPr>
              <w:pStyle w:val="Normal"/>
              <w:rPr/>
            </w:pPr>
            <w:r>
              <w:rPr/>
              <w:t>2. Реализация требований ФГОС НОО и методический потенциал учителей начальных классов (на примере методики преподавания курса литературного чтения и других гуманитарных предме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Особенности формирования предметных и метапредметных результатов у младших школьников (на примере вариативных систем учебников и УМК для начальной школы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еменцова Ольга Александровна, ведущ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4926035 olga240271@rambler.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сновной образовательной программы с учетом требований ФГОС НО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Татьяна Викторовна, старший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-81-44;</w:t>
            </w:r>
          </w:p>
          <w:p>
            <w:pPr>
              <w:pStyle w:val="Normal"/>
              <w:rPr/>
            </w:pPr>
            <w:r>
              <w:rPr>
                <w:bCs/>
              </w:rPr>
              <w:t>890827204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otaeva59@mail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делирование программы «Формирование культуры здорового и безопасного образа жизни» как раздела Основной образовательной программы с учетом требований ФГОС НО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Наталья Владимировна, ведущ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6-78-24; </w:t>
            </w:r>
          </w:p>
          <w:p>
            <w:pPr>
              <w:pStyle w:val="Normal"/>
              <w:jc w:val="both"/>
              <w:rPr/>
            </w:pPr>
            <w:r>
              <w:rPr/>
              <w:t>8922647930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memd@mail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>
                <w:b/>
                <w:b/>
                <w:sz w:val="28"/>
                <w:szCs w:val="28"/>
              </w:rPr>
            </w:pPr>
            <w:r>
              <w:rPr/>
              <w:t>Моделирование программы «Духовно-нравственное развитие и воспитание обучающихся на первой ступени» как раздела Основной образовательной программы с учетом требований ФГОС НО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цкая Людмила Андреевна, ведущ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-79-81;</w:t>
            </w:r>
          </w:p>
          <w:p>
            <w:pPr>
              <w:pStyle w:val="Normal"/>
              <w:rPr/>
            </w:pPr>
            <w:r>
              <w:rPr/>
              <w:t>891249004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d@mail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Формирование регулятивных универсальных учебных действий у младших школьников в предметной области «Технология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Дина Александровна, старш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-81-44; </w:t>
            </w:r>
          </w:p>
          <w:p>
            <w:pPr>
              <w:pStyle w:val="Normal"/>
              <w:rPr/>
            </w:pPr>
            <w:r>
              <w:rPr/>
              <w:t>89082725218 zotovad@mail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Формирование личностных духовно-нравственных ценностей у младших школьников (гендерный, социокультурный  подходы в формировании нравственных добродетелей, жизненного опыта у младших школьников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Дина Александровна,</w:t>
            </w:r>
          </w:p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цова Ольга Александровна, ведущ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-81-44; </w:t>
            </w:r>
          </w:p>
          <w:p>
            <w:pPr>
              <w:pStyle w:val="Normal"/>
              <w:rPr/>
            </w:pPr>
            <w:r>
              <w:rPr/>
              <w:t>89082725218 zotovad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194926035 olga240271@rambler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1. Формирование предметных и метапредметных компетенций учащихся в аспекте работы по ФГОС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2. Совершенствование материально – технического обеспечения учебного предмета  с целью подготовки к работе по ФГОС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3. Воспитательный аспект обучения географии (на уроках и во внеурочное время) как средство формирования у учащихся гражданственности и патриотизма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4. Использование современных УМК  по географии, способствующих реализации ФГОС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5. Практическая направленность обучения географии как средство реализации основных видов деятельности ученика (УУД), предусмотренных ФГОС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6. Использование в учебном процессе проектной и исследовательской деятельности с целью реализации ФГОС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7. Особенности разработки и реализации основной образовательной программы по географии в соответствии с  требованиями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а Галина Ивановна, старш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-78-24;</w:t>
            </w:r>
          </w:p>
          <w:p>
            <w:pPr>
              <w:pStyle w:val="Normal"/>
              <w:jc w:val="both"/>
              <w:rPr/>
            </w:pPr>
            <w:r>
              <w:rPr/>
              <w:t>895264771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d@mail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Общеобразовательная подготовка обучающихся образовательных учреждений НПО/СПО в контексте новых профессиональных образовательных стандарт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Светлана Сергеевна, старш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-88-6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902636015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erinass@jandex.r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95" w:hanging="0"/>
              <w:rPr/>
            </w:pPr>
            <w:r>
              <w:rPr/>
              <w:t>Оценка готовности педагогического коллектива учреждений НПО/СПО к реализации требований ФГОС третьего покол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лёва Людмила Владимировна, старший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рина Светлана Сергеевна, старший научный сотрудн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-88-60;</w:t>
            </w:r>
          </w:p>
          <w:p>
            <w:pPr>
              <w:pStyle w:val="Normal"/>
              <w:jc w:val="both"/>
              <w:rPr/>
            </w:pPr>
            <w:r>
              <w:rPr/>
              <w:t>8922645523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pk</w:t>
            </w:r>
            <w:r>
              <w:rPr/>
              <w:t>-</w:t>
            </w:r>
            <w:r>
              <w:rPr>
                <w:lang w:val="en-US"/>
              </w:rPr>
              <w:t>pp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6-88-60;</w:t>
            </w:r>
          </w:p>
          <w:p>
            <w:pPr>
              <w:pStyle w:val="Normal"/>
              <w:jc w:val="both"/>
              <w:rPr/>
            </w:pPr>
            <w:r>
              <w:rPr/>
              <w:t>890263601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werinass</w:t>
            </w:r>
            <w:r>
              <w:rPr/>
              <w:t>@</w:t>
            </w:r>
            <w:r>
              <w:rPr>
                <w:lang w:val="en-US"/>
              </w:rPr>
              <w:t>j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headbolded">
    <w:name w:val="sub-head bol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9:00Z</dcterms:created>
  <dc:creator>Админ</dc:creator>
  <dc:description/>
  <cp:keywords/>
  <dc:language>en-US</dc:language>
  <cp:lastModifiedBy>Админ</cp:lastModifiedBy>
  <cp:lastPrinted>2011-06-08T17:09:00Z</cp:lastPrinted>
  <dcterms:modified xsi:type="dcterms:W3CDTF">2015-03-23T08:50:00Z</dcterms:modified>
  <cp:revision>3</cp:revision>
  <dc:subject/>
  <dc:title>Агентство по управлению государственными учреждениями Пермского края</dc:title>
</cp:coreProperties>
</file>