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евого сетевого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образовательного </w:t>
      </w:r>
      <w:r>
        <w:rPr>
          <w:b/>
          <w:sz w:val="26"/>
          <w:szCs w:val="26"/>
        </w:rPr>
        <w:t xml:space="preserve">проекта </w:t>
      </w:r>
    </w:p>
    <w:p>
      <w:pPr>
        <w:pStyle w:val="Normal"/>
        <w:spacing w:lineRule="auto" w:line="288"/>
        <w:ind w:left="851" w:firstLine="709"/>
        <w:jc w:val="center"/>
        <w:rPr/>
      </w:pPr>
      <w:r>
        <w:rPr>
          <w:b/>
          <w:sz w:val="26"/>
          <w:szCs w:val="26"/>
        </w:rPr>
        <w:t>«Инженерное моделирование и создание материального объекта» в рамках реализации модели по инженерно-техническому направлению в 2013-2014 учебном году</w:t>
      </w:r>
    </w:p>
    <w:p>
      <w:pPr>
        <w:pStyle w:val="Normal"/>
        <w:spacing w:lineRule="auto" w:line="288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>В рамках реализации модели КСОЦ по инженерно-техническому направлению в 2013-14 учебном году был организован инновационный  проект «Инженерное моделирование и создание материального объекта».</w:t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й реализации проекта было организовано пространство социального партнерства: АКФ ПНИПУ, АНО ЦДПО «Ориентир», ДЮСТШ "Нортон-Юниор, МБОУ ДОД ЦДТ «Звёздный", Федерация авиамодельного спорта Пермского края,  НПО «Искра», «Протон-ПМ», ОАО «Авиадвигатель»  и др.- одним словом, такое образовательное пространство, в котором старшеклассник получил возможность  выбирать  из спектра образовательных и профессиональных предложений сферу для применения своих личных и профессиональных интересов, расти интеллектуально и приобретать новые компетенции для будущего. </w:t>
      </w:r>
    </w:p>
    <w:p>
      <w:pPr>
        <w:pStyle w:val="Normal"/>
        <w:spacing w:lineRule="auto" w:line="288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создания инженерного проекта, его цели и задачи, этапы апробации, научно-практический подход к реализации всех образовательных и технологических модулей отвечают требованиям нового закона «Об образовании в РФ» и долгосрочным стратегическим целям и задачам социально-экономического развития Пермского края и Российской Федерации. Активная проектно-исследовательская деятельность детско-взрослого сообщества позволяет решать многие поставленные задачи, а именно: достижение школьниками компетентностных предметных, метапредметных и личностных результатов, освоение ими новых технологий и инструментов обучения, создание у них позитивного отношения к инженерно-технической деятельности, осмысление достижений современной науки и наукоемких технологий. Решение этих задач будет способствовать развитию интереса к сфере инновационной научно-технической направленности и осознанному профессиональному самоопределению будущих абитуриентов.</w:t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>В краевом проекте приняли участие 317 старшеклассников и 22 учителя из 11 образовательных учреждений Перми (НОЦ-Лицей № 2, СОШ № 16 и 129) и Пермского края (НОЦ г. Чусовой, Березники, Оса, Чернушка, Нытва, Добрянка, Губаха, Лысьва). Проект стартовал в октябре 2013 года и каждый из участников прошел обучение в трех образовательных модулях: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е, математическое моделирование физических процессов, технология ракетостроения, получил результаты в индивидуальном и командном зачете.  В марте месяце в каждом образовательном учреждении прошел Отборочный тур, который включал защиту исследовательской работы «Построение модели одноступенчатой ракеты и оценка ее аэродинамики» и экспериментальный запуск ракеты.  По итогам отборочного тура из 38 команд в финальный тур вышли 17 команд общей численностью 51 человек.</w:t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 xml:space="preserve">Заключительным этапом реализации проекта «Инженерное моделирование и создание материального объекта» являлся «Конкурс инженерно-технического творчества», который состоялся </w:t>
      </w:r>
      <w:r>
        <w:rPr>
          <w:b/>
          <w:sz w:val="28"/>
          <w:szCs w:val="28"/>
        </w:rPr>
        <w:t xml:space="preserve">18 апреля 2014 года. </w:t>
      </w:r>
      <w:r>
        <w:rPr>
          <w:sz w:val="28"/>
          <w:szCs w:val="28"/>
        </w:rPr>
        <w:t>Защита проектно-исследовательских работ прошла  на площадке предприятия НПО «Искра». Экспертное жюри в составе  заместителя генерального директора Круглова Н.И.,инженера-конструктора Ошева Н.А., начальников подразделений Санникова А.А. и Ефремова А.Н., декана аэрокосмического факультета Будьбовича Р.В. определило победителей: 1 место - команда лицея №2 г. Перми, 2 место- школы №14 г. Губаха, 3 место поправу заняла команда инженерной школы (СОШ №16) г. Перми. Все участники конкурса имели возможность посетить цех предприятия и музей достижений.  Экспериментальная часть проекта прошла на территории студенческого городка ПНИПУ. По итогам проектно-исследовательской и экспериментальной деятельности победителями инженерного проекта стали:</w:t>
      </w:r>
    </w:p>
    <w:p>
      <w:pPr>
        <w:pStyle w:val="Normal"/>
        <w:spacing w:lineRule="auto" w:line="288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м. – Лицей № 2 г. Пермь</w:t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 xml:space="preserve">2 м. – СОШ № 14 г. Губаха   и СОШ г. Нытва </w:t>
      </w:r>
    </w:p>
    <w:p>
      <w:pPr>
        <w:pStyle w:val="Normal"/>
        <w:spacing w:lineRule="auto" w:line="288"/>
        <w:ind w:left="851" w:firstLine="709"/>
        <w:jc w:val="both"/>
        <w:rPr/>
      </w:pPr>
      <w:r>
        <w:rPr>
          <w:sz w:val="28"/>
          <w:szCs w:val="28"/>
        </w:rPr>
        <w:t>3 м. – СОШ №5 г. Чусовой и СОШ № 4 г. Добрянка</w:t>
      </w:r>
    </w:p>
    <w:p>
      <w:pPr>
        <w:pStyle w:val="Normal"/>
        <w:spacing w:lineRule="auto" w:line="288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30:00Z</dcterms:created>
  <dc:creator>Санин</dc:creator>
  <dc:description/>
  <cp:keywords/>
  <dc:language>en-US</dc:language>
  <cp:lastModifiedBy>1</cp:lastModifiedBy>
  <dcterms:modified xsi:type="dcterms:W3CDTF">2014-10-19T06:30:00Z</dcterms:modified>
  <cp:revision>2</cp:revision>
  <dc:subject/>
  <dc:title/>
</cp:coreProperties>
</file>