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ВЕДЕНИЯ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ительного этапа Краевого сетевого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образовательного </w:t>
      </w:r>
      <w:r>
        <w:rPr>
          <w:b/>
          <w:sz w:val="26"/>
          <w:szCs w:val="26"/>
        </w:rPr>
        <w:t xml:space="preserve">проекта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нженерное моделирование и создание материального объекта» в рамках реализации модели по инженерно-техническому направлению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>Заключительным этапом</w:t>
      </w:r>
      <w:r>
        <w:rPr>
          <w:sz w:val="28"/>
          <w:szCs w:val="28"/>
        </w:rPr>
        <w:t xml:space="preserve"> реализации сетевого краевого проекта «Инженерное моделирование и создание материального объекта» является Конкурс инженерно-технического творчества, который включает защиту проекта ракеты, разработанной на отборочном этапе, и экспериментальный запуск созданной раке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мотивации учащихся к практическому освоению инженерных технологий как одной из форм, способствующих развитию технического мышлен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изация и адаптация молодежи посредством формирования умений и навыков в области технического творчества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ктивная деятельность в проекте как форма осознанного выбора ИОТ и,  как следствие, развитие одаренности в сфере  инновационной научно-технической направленности и осознанного профессионального самоопределения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мероприятий  со школьниками профориентационной направленности по непрерывному инженерному образованию: школа-вуз-предприятие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ы:</w:t>
      </w:r>
      <w:r>
        <w:rPr>
          <w:sz w:val="28"/>
          <w:szCs w:val="28"/>
        </w:rPr>
        <w:t xml:space="preserve"> Министерство образования Пермского края, Институт развития образования, Аэрокосмический факультет Пермского национального исследовательского политехнического университета (ПНИПУ), ОАО «НПО «Искра», АНО ЦДПО «Ориентир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8 апреля 2014 года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>Место проведения защиты проектов</w:t>
      </w:r>
      <w:r>
        <w:rPr>
          <w:sz w:val="28"/>
          <w:szCs w:val="28"/>
        </w:rPr>
        <w:t>: Общественный центр ОАО «НПО «Искра», ул. Веденеева, 28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>Место проведения экспериментальных запусков ракет</w:t>
      </w:r>
      <w:r>
        <w:rPr>
          <w:sz w:val="28"/>
          <w:szCs w:val="28"/>
        </w:rPr>
        <w:t>: ул. Академика Королева, 15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 17 команд старшеклассников – победителей отборочного тура (51 человек) из города Перми и городов Пермского края: Чусового, Березников, Осы, Нытвы, Губахи, Добрянки, Чернушки, Лысьв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и муниципальных образовательных учрежден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ели Министерства образования, Департамента образования, Института развития образования г. Перм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ведующие кафедр аэрокосмического факультета ПНИПУ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ПНИПУ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артнеры аэрокосмического факультета ПНИПУ – представители базовых предприятий (НПО «Искра», ПРОТОН –ПМ, ОАО «Авиадвигатель» и др.)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раевая федерация авиа-и ракетомодельного спорта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сс-служба ПНИПУ и представители СМИ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 Защита проекта ракеты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0 – 10.15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Торжественное открытие. Приветственное слово заместителя генерального директора по кадрам и безопасности ОАО «НПО «Искра» Н.И. Круглова. Выступление декана АКФ профессора Р.В.Бульбовича. 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10.15 – 14.00</w:t>
      </w:r>
      <w:r>
        <w:rPr>
          <w:sz w:val="28"/>
          <w:szCs w:val="28"/>
        </w:rPr>
        <w:t xml:space="preserve"> Защита проектов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экскурсий в цех и в музей ОАО «НПО «Искра»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бед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ереезд участников в студгородок ПНИПУ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Экспериментальный запуск ракет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.00 – 17.00 </w:t>
      </w:r>
      <w:r>
        <w:rPr>
          <w:sz w:val="28"/>
          <w:szCs w:val="28"/>
        </w:rPr>
        <w:t>Запуск ракет 17-ю командам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17.15 – 18.00</w:t>
      </w:r>
      <w:r>
        <w:rPr>
          <w:sz w:val="28"/>
          <w:szCs w:val="28"/>
        </w:rPr>
        <w:t xml:space="preserve"> Экскурсии для участников Конкурса в лаборатории и научные центры АКФ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17.15 -18.00  Круглый стол для руководителей проекта и гостей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5 – 18.30 Подведение итогов. Награждение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Руководитель проекта: Санина Наталия Анатольевна, тел. 271-95-26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6:29:00Z</dcterms:created>
  <dc:creator>1</dc:creator>
  <dc:description/>
  <cp:keywords/>
  <dc:language>en-US</dc:language>
  <cp:lastModifiedBy>1</cp:lastModifiedBy>
  <cp:lastPrinted>2014-04-10T11:14:00Z</cp:lastPrinted>
  <dcterms:modified xsi:type="dcterms:W3CDTF">2014-10-19T06:29:00Z</dcterms:modified>
  <cp:revision>2</cp:revision>
  <dc:subject/>
  <dc:title/>
</cp:coreProperties>
</file>