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373"/>
        <w:gridCol w:w="1080"/>
        <w:gridCol w:w="1071"/>
        <w:gridCol w:w="1071"/>
        <w:gridCol w:w="1071"/>
        <w:gridCol w:w="1071"/>
        <w:gridCol w:w="1640"/>
        <w:gridCol w:w="1071"/>
        <w:gridCol w:w="1261"/>
        <w:gridCol w:w="1152"/>
        <w:gridCol w:w="1213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РЕ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БАХ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СЬ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Ы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М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КОВ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рнушк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ЯН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СОВО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ающихся по ИУ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бучающихся по ИО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едметов, предлагаемых к изучению на базовом уров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14 – 9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14-10% (1 ОУ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едметов, предлагаемых к изучению на профильном уров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14- 7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14-3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ОП зафиксирована и реализуется на практике индивидуализация образователь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- 9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-1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участвующих в социальных практик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50% - 8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50% - 2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ошедших профессиональные 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менее 50% - 100%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оциальных партнеров, при участии которых осуществляются социальные практики, профессиональные проб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10-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участвующих в исследовательск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20% -8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20%-2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уставе ОУ указания на то, что обучение ведется на основе ИУ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е ОУ и иных документах закреплено, что обучение в ОУ осуществляется только на старшей ступени (10-11 классы), либо автономно от основной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е ОУ закреплена возможность получения образования в вариативной фор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 о тьюторском сопровождении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 о БР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 об исследовательской деятельности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 о профессиональных проб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 о клубной, студийной деятельности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писание занятий ОУ включены внеурочные виды и формы образователь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дистанцион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 0-  У 5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получающих семейн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 в экстерна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 0-  У 2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занятых в различных формах внеуроч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менее 50% - 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ве ОУ и иных документах закреплено, что обучение в ОУ осуществляется только на старшей ступени (10-11 классы), либо автономно от основной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старшей ступени (10-11 клас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50- 7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ителей с высшей категори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0% - у 10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ителей с первой категори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ьше 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50% у 5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штатном расписании заведены ставки инженеров и лаборантов, руководителя медиа-цен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татном расписании заведены ставки психолога и социального педаго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У нет ваканс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- 2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– 8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абораторий по физи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абораторий по хим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 -8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абораторий по биоло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- 9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нгафонных кабин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 – 9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иблиотеки и медиа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мещений для индивидуальной и групповой работы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ли более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ли более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4- у 7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аудиторий для поточ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ли более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- у 7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диацентра в 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ьютерных классов не менее 15 рабочих м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ли более класса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 классов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ли более класса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 классов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ли более класса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 классов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 классов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ли более класса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и более- у 6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окоскоростной линии доступа к сети Интернет (не менее 512 Мб/се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ортивных з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 более у 9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комплек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 более у 8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нат отдыха и псих. разгруз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а 1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на 10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и более у 1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столов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50- у 5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актового з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или равно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25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250- у 5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тьют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50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 на 50 учащихся -  У 10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психолог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или равно общему количеству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 на 100 учащихся – у 10% О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тавок социальных педагог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общего количества детей, деленному на 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1 на 100 учащихся – 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получающих образование в очно-заочной или заочной форме (ст.17 ФЗ № 27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учающихся, сдающих итоговую аттестацию в форме экстерната (ч.3. ст. 34. ФЗ № 273)</w:t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2:00Z</dcterms:created>
  <dc:creator>Владелец</dc:creator>
  <dc:description/>
  <cp:keywords/>
  <dc:language>en-US</dc:language>
  <cp:lastModifiedBy>Админ</cp:lastModifiedBy>
  <dcterms:modified xsi:type="dcterms:W3CDTF">2013-12-11T06:04:00Z</dcterms:modified>
  <cp:revision>3</cp:revision>
  <dc:subject/>
  <dc:title/>
</cp:coreProperties>
</file>