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о заочной (дистанционной) конференции учащихся новых образовательных центров (НОЦ) Пермского края в рамках комплексного сетевого детско-взрослого социокультурного исследовательского проекта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Война и мир 1812 года»</w:t>
      </w:r>
      <w:r>
        <w:rPr>
          <w:b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</w:t>
        <w:tab/>
        <w:t>Общие полож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стоящее Положение определяет порядок организации и проведения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дистанционной кон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далее - Конференция),  его организационное и методическое обеспече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2. </w:t>
        <w:tab/>
        <w:t>Учредителем Конференции является  Центр развития образования Пермского края  при поддержке Министерства образования П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</w:t>
        <w:tab/>
        <w:t>Задачи Конференции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двести итог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теоретического) этапа работы над проектом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явить степень готовности педагогов и учащихся НОЦ к переходу в практическую плоскость реализации проекта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пределить качество выполненной исследовательской работы в рамках заявленных тем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нжировать детско – взрослые рабочие команды НОЦ по итогам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теоретического) этапа работы над проекто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</w:t>
        <w:tab/>
        <w:t>Участники Конференци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3.1.</w:t>
        <w:tab/>
        <w:t xml:space="preserve">Участие в Конференции является обязательным для участников краевого </w:t>
        <w:tab/>
        <w:t xml:space="preserve">комплексного сетевого детско-взрослого социо-культурного исследовательского </w:t>
        <w:tab/>
        <w:t xml:space="preserve">проекта </w:t>
      </w:r>
      <w:r>
        <w:rPr>
          <w:bCs/>
        </w:rPr>
        <w:t xml:space="preserve"> «Война и мир 1812 года»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1701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1701" w:leader="none"/>
        </w:tabs>
        <w:ind w:hanging="0"/>
        <w:rPr>
          <w:b/>
          <w:b/>
          <w:i/>
          <w:i/>
          <w:szCs w:val="24"/>
        </w:rPr>
      </w:pPr>
      <w:r>
        <w:rPr>
          <w:b/>
          <w:szCs w:val="24"/>
        </w:rPr>
        <w:t>4.</w:t>
        <w:tab/>
        <w:t>Порядок организации и проведения Конферен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1.</w:t>
        <w:tab/>
        <w:t>Конференция проводится в дистанционном режиме. Сроки провед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Конференции - с 19 по 23 ноября 2012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1800" w:leader="none"/>
        </w:tabs>
        <w:ind w:left="705" w:hanging="705"/>
        <w:rPr>
          <w:szCs w:val="24"/>
        </w:rPr>
      </w:pPr>
      <w:r>
        <w:rPr>
          <w:szCs w:val="24"/>
        </w:rPr>
        <w:t>4.2.</w:t>
      </w:r>
      <w:r>
        <w:rPr>
          <w:b/>
          <w:i/>
          <w:szCs w:val="24"/>
        </w:rPr>
        <w:tab/>
      </w:r>
      <w:r>
        <w:rPr>
          <w:szCs w:val="24"/>
        </w:rPr>
        <w:t>Для организации и проведения Конференции создаётся оргкомитет из числа сотрудников ЦРО ПК и автономной некоммерческой организации культуры «Музей исторической реконструкции».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1800" w:leader="none"/>
        </w:tabs>
        <w:ind w:hanging="0"/>
        <w:rPr/>
      </w:pPr>
      <w:r>
        <w:rPr>
          <w:szCs w:val="24"/>
        </w:rPr>
        <w:t>4.3.</w:t>
      </w:r>
      <w:r>
        <w:rPr>
          <w:i/>
          <w:szCs w:val="24"/>
        </w:rPr>
        <w:tab/>
      </w:r>
      <w:r>
        <w:rPr>
          <w:szCs w:val="24"/>
        </w:rPr>
        <w:t>Оргкомитет осуществляет организационно – методическое сопровожд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ференции, оценку представленных работ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Участие в Конференции предусматривает следующую последовательность  действий: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ереслать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Di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urbe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екст в соотвествии с указанными ниже требованиями и контактную информацию которая должны сожержать следующие пункты:  Список учащихся, работавших в группе, ФИО руководителя, контактный телефон руководителя, город и номер НОЦ до 17 ноября 2012 года.</w:t>
      </w:r>
    </w:p>
    <w:p>
      <w:pPr>
        <w:pStyle w:val="Heading2"/>
        <w:spacing w:before="0" w:after="0"/>
        <w:textAlignment w:val="baseline"/>
        <w:rPr>
          <w:i/>
          <w:i/>
        </w:rPr>
      </w:pPr>
      <w:r>
        <w:rPr>
          <w:b w:val="false"/>
          <w:sz w:val="24"/>
          <w:szCs w:val="24"/>
        </w:rPr>
        <w:t xml:space="preserve">Участвовать в обсуждении перейдя по ссылке </w:t>
      </w:r>
      <w:hyperlink r:id="rId3">
        <w:r>
          <w:rPr>
            <w:rStyle w:val="InternetLink"/>
            <w:b/>
            <w:sz w:val="24"/>
            <w:szCs w:val="24"/>
          </w:rPr>
          <w:t xml:space="preserve"> Первая заочная конференция</w:t>
        </w:r>
      </w:hyperlink>
      <w:r>
        <w:rPr>
          <w:b w:val="false"/>
          <w:sz w:val="24"/>
          <w:szCs w:val="24"/>
        </w:rPr>
        <w:t xml:space="preserve"> на форуме ГБОУ ДОД «Пермский центр «Муравейник» представленных материалов других НОЦ. Написать с 19 по 23 ноября 2012 г. не менее 2-х комментариев к текстам  каждого НОЦ</w:t>
      </w:r>
      <w:r>
        <w:rPr>
          <w:i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ребования к теоретическому продукту по итогам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теоретического) этапа работы над проектом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.1. </w:t>
        <w:tab/>
        <w:t>Теоретический продукт должен быть представлен в форме текста – самостоятельной письменной работы с творческим и личным отношением к изучаемому вопрос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5.2. Текст  должен содержать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четкое изложение сути изучаемого вопроса от общего к частному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нализ  использованных источников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раткое описание создаваемого продук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</w:t>
        <w:tab/>
        <w:t>Структура работы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Введени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должно включать обоснование интереса выбранной темы, ее актуальность или практическую значимость применительно к конечной цели нашего проекта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оследовательное и системное раскрытие заявленной темы с ссылками на использованную и доступную литературу, в том числе электронные источники информ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римеры из мемуаров, научной, публицистической литературы или художественных произведений; иллюстративный ряд, изображения подлинных предметов.. Каждый из используемых и цитируемых источников должен иметь соответствующую ссылку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должно содержать выводы, обобщающие авторскую позицию по изученному вопросу и перспективу его практического примен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Список литератур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должен отражать использованный для работы материал, включающий не менее двух-трех исследований или статей, не менее трех источников (мемуаров), не менее пяти графических источников и изображений подлинных предме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exact" w:line="288" w:before="58" w:after="0"/>
        <w:ind w:right="53" w:hanging="0"/>
        <w:jc w:val="both"/>
        <w:rPr>
          <w:rFonts w:ascii="Times New Roman" w:hAnsi="Times New Roman" w:cs="Times New Roman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</w:rPr>
        <w:t>6.</w:t>
        <w:tab/>
        <w:t>Критерии оценки материалов участников Конференции</w:t>
      </w:r>
    </w:p>
    <w:p>
      <w:pPr>
        <w:pStyle w:val="Normal"/>
        <w:spacing w:lineRule="exact" w:line="288" w:before="58" w:after="0"/>
        <w:ind w:right="53" w:hanging="0"/>
        <w:jc w:val="both"/>
        <w:rPr>
          <w:rFonts w:ascii="Times New Roman" w:hAnsi="Times New Roman" w:cs="Times New Roman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1.</w:t>
        <w:tab/>
        <w:t>Актуальность - обоснованность и место индивидуального проекта применительно к общим задачам: изучение бала как комплексного явления и проведение итогового мероприятия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2.</w:t>
        <w:tab/>
        <w:t>Научность – уровень проработанности изучаемой темы, использование научных терминов и понятий, свойственных изучаемой эпохе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3.</w:t>
        <w:tab/>
        <w:t>Комплексность – связь различных источников информации в единой концепции проектной работы и свободное владение материалом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4.</w:t>
        <w:tab/>
        <w:t>Значимость – польза работы для практического использования.</w:t>
      </w:r>
    </w:p>
    <w:p>
      <w:pPr>
        <w:pStyle w:val="Normal"/>
        <w:shd w:fill="FFFFFF" w:val="clear"/>
        <w:spacing w:lineRule="exact" w:line="288" w:before="58" w:after="0"/>
        <w:ind w:left="705" w:right="-1050" w:hanging="70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5.</w:t>
        <w:tab/>
        <w:t>Креативность – творческий подход к теме, формы и решения в практической части</w:t>
      </w:r>
    </w:p>
    <w:p>
      <w:pPr>
        <w:pStyle w:val="Normal"/>
        <w:shd w:fill="FFFFFF" w:val="clear"/>
        <w:spacing w:lineRule="exact" w:line="288" w:before="58" w:after="0"/>
        <w:ind w:left="705" w:right="-105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екта, умение представить результаты.</w:t>
      </w:r>
    </w:p>
    <w:p>
      <w:pPr>
        <w:pStyle w:val="Normal"/>
        <w:shd w:fill="FFFFFF" w:val="clear"/>
        <w:spacing w:lineRule="exact" w:line="288" w:before="58" w:after="0"/>
        <w:ind w:left="705" w:right="-1050" w:hanging="705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</w:t>
        <w:tab/>
        <w:t>Подведение итогов Конферен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.2.</w:t>
        <w:tab/>
        <w:t>По результатам Конференции участники - рабочие команды НОЦ -  ранжируются в едином списке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i w:val="false"/>
      <w:iCs w:val="false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basedOn w:val="Style13"/>
    <w:rPr>
      <w:color w:val="1A3DC1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urbel.ru" TargetMode="External"/><Relationship Id="rId3" Type="http://schemas.openxmlformats.org/officeDocument/2006/relationships/hyperlink" Target="http://muraveynik.perm.ru/forum/forum/2-&#1087;&#1077;&#1088;&#1074;&#1072;&#1103;-&#1079;&#1072;&#1086;&#1095;&#1085;&#1072;&#1103;-&#1082;&#1086;&#1085;&#1092;&#1077;&#1088;&#1077;&#1085;&#1094;&#1080;&#1103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11:00Z</dcterms:created>
  <dc:creator>ммц</dc:creator>
  <dc:description/>
  <cp:keywords/>
  <dc:language>en-US</dc:language>
  <cp:lastModifiedBy>Админ</cp:lastModifiedBy>
  <cp:lastPrinted>2012-05-10T17:08:00Z</cp:lastPrinted>
  <dcterms:modified xsi:type="dcterms:W3CDTF">2012-11-07T10:26:00Z</dcterms:modified>
  <cp:revision>26</cp:revision>
  <dc:subject/>
  <dc:title/>
</cp:coreProperties>
</file>