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Единый Всепермский урок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«Пермскому краю – 10: помним</w:t>
      </w:r>
      <w:r>
        <w:rPr>
          <w:b/>
          <w:bCs/>
          <w:i/>
          <w:iCs/>
        </w:rPr>
        <w:t>,</w:t>
      </w:r>
      <w:r>
        <w:rPr>
          <w:b/>
          <w:bCs/>
        </w:rPr>
        <w:t xml:space="preserve"> гордимся, наследуем!»</w:t>
      </w:r>
    </w:p>
    <w:p>
      <w:pPr>
        <w:pStyle w:val="Normal"/>
        <w:ind w:firstLine="720"/>
        <w:jc w:val="center"/>
        <w:rPr/>
      </w:pPr>
      <w:r>
        <w:rPr>
          <w:bCs/>
        </w:rPr>
        <w:t>(методические рекомендации</w:t>
      </w:r>
      <w:r>
        <w:rPr>
          <w:b/>
          <w:bCs/>
        </w:rPr>
        <w:t xml:space="preserve"> </w:t>
      </w:r>
      <w:r>
        <w:rPr/>
        <w:t>по проведению урока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</w:t>
      </w:r>
      <w:r>
        <w:rPr>
          <w:i/>
        </w:rPr>
        <w:t>Л.А.Пермякова, ведущий научный сотрудник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отдела СФГОС, к.филол.н.</w:t>
      </w:r>
    </w:p>
    <w:p>
      <w:pPr>
        <w:pStyle w:val="Normal"/>
        <w:ind w:firstLine="720"/>
        <w:jc w:val="both"/>
        <w:rPr/>
      </w:pPr>
      <w:r>
        <w:rPr/>
        <w:t>Предлагаемые методические рекомендации призваны помочь учителям русского языка и литературы в его подготовке и проведении, они рассчитаны на широкий круг педагогов: классных руководителей, организаторов школьных музеев, библиотекарей, учителей русского языка и литературы, истории, географии – всех тех, кто будет задействован в мероприятиях, посвященных празднованию торжественной даты.</w:t>
      </w:r>
    </w:p>
    <w:p>
      <w:pPr>
        <w:pStyle w:val="Normal"/>
        <w:ind w:firstLine="720"/>
        <w:jc w:val="both"/>
        <w:rPr/>
      </w:pPr>
      <w:r>
        <w:rPr/>
        <w:t>Учитывая, что тема урока по своей значимости и емкости далеко выходит за рамки одного занятия, предлагаемые методические материалы можно использовать и при продолжении работы с обучающимися в рамках патриотического, гражданского  воспитания.</w:t>
      </w:r>
    </w:p>
    <w:p>
      <w:pPr>
        <w:pStyle w:val="Normal"/>
        <w:ind w:firstLine="720"/>
        <w:jc w:val="both"/>
        <w:rPr/>
      </w:pPr>
      <w:r>
        <w:rPr/>
        <w:t xml:space="preserve">Через тему </w:t>
      </w:r>
      <w:r>
        <w:rPr>
          <w:b/>
          <w:bCs/>
        </w:rPr>
        <w:t xml:space="preserve">«Пермскому краю – 10: помним, гордимся, наследуем!» </w:t>
      </w:r>
      <w:r>
        <w:rPr/>
        <w:t>необходимо обобщить знания обучающихся, приобретённые ими в процессе учебной деятельности; особенно это касается поисковой и исследовательской деятельности, изучения истории своей семьи и её вклада в развитие Пермского края, подготовки проектных и конкурсных работ (в рамках плана мероприятий, приуроченных к празднованию 10-ой годовщины со дня образования Пермского края).</w:t>
      </w:r>
    </w:p>
    <w:p>
      <w:pPr>
        <w:pStyle w:val="Normal"/>
        <w:ind w:firstLine="720"/>
        <w:jc w:val="both"/>
        <w:rPr/>
      </w:pPr>
      <w:r>
        <w:rPr/>
        <w:t xml:space="preserve">При </w:t>
      </w:r>
      <w:r>
        <w:rPr>
          <w:b/>
          <w:bCs/>
        </w:rPr>
        <w:t xml:space="preserve">оформлении кабинетов </w:t>
      </w:r>
      <w:r>
        <w:rPr/>
        <w:t xml:space="preserve">рекомендуем написать на доске </w:t>
      </w:r>
      <w:r>
        <w:rPr>
          <w:b/>
          <w:bCs/>
          <w:i/>
          <w:iCs/>
        </w:rPr>
        <w:t>«Единый Всепермский урок»</w:t>
      </w:r>
      <w:r>
        <w:rPr/>
        <w:t xml:space="preserve"> и тему </w:t>
      </w:r>
      <w:r>
        <w:rPr>
          <w:b/>
          <w:bCs/>
          <w:i/>
          <w:iCs/>
        </w:rPr>
        <w:t>«Пермскому краю – 10: помним, гордимся, наследуем!»</w:t>
      </w:r>
      <w:r>
        <w:rPr>
          <w:i/>
          <w:iCs/>
        </w:rPr>
        <w:t xml:space="preserve">. </w:t>
      </w:r>
      <w:r>
        <w:rPr/>
        <w:t xml:space="preserve">Особое внимание обратить на обязательное использование в оформлении кабинета символов Пермского края, муниципальных образований Пермского края (гимн, флаг, герб). Приемлемым будет обозначенный на доске эпиграф урока. Лучше всего, если классный руководитель подберет его среди строк пермских поэтов: </w:t>
      </w:r>
      <w:r>
        <w:rPr>
          <w:i/>
          <w:iCs/>
        </w:rPr>
        <w:t>Е. Трутневой, В. Воробьёва Л. Давыдычева Л. Кузьмина Е. Пермяка В. Телегиной</w:t>
      </w:r>
      <w:r>
        <w:rPr/>
        <w:t xml:space="preserve"> и других.</w:t>
      </w:r>
    </w:p>
    <w:p>
      <w:pPr>
        <w:pStyle w:val="Normal"/>
        <w:ind w:firstLine="720"/>
        <w:jc w:val="both"/>
        <w:rPr/>
      </w:pPr>
      <w:r>
        <w:rPr/>
        <w:t>Заблаговременно должна быть проведена предварительная работа:</w:t>
      </w:r>
    </w:p>
    <w:p>
      <w:pPr>
        <w:pStyle w:val="Normal"/>
        <w:ind w:firstLine="720"/>
        <w:jc w:val="both"/>
        <w:rPr/>
      </w:pPr>
      <w:r>
        <w:rPr/>
        <w:t>- подготовлен сценарий проведения урока;</w:t>
      </w:r>
    </w:p>
    <w:p>
      <w:pPr>
        <w:pStyle w:val="Normal"/>
        <w:ind w:firstLine="720"/>
        <w:jc w:val="both"/>
        <w:rPr/>
      </w:pPr>
      <w:r>
        <w:rPr/>
        <w:t>- приглашение на урок почетных гостей (ветеранов войны и труда, почетных граждан города Перми и края, заслуженных работников образования и культуры);</w:t>
      </w:r>
    </w:p>
    <w:p>
      <w:pPr>
        <w:pStyle w:val="Normal"/>
        <w:ind w:firstLine="720"/>
        <w:jc w:val="both"/>
        <w:rPr/>
      </w:pPr>
      <w:r>
        <w:rPr/>
        <w:t>- оформление кабинета (актового зала, музея и т.п.);</w:t>
      </w:r>
    </w:p>
    <w:p>
      <w:pPr>
        <w:pStyle w:val="Normal"/>
        <w:ind w:firstLine="720"/>
        <w:jc w:val="both"/>
        <w:rPr/>
      </w:pPr>
      <w:r>
        <w:rPr/>
        <w:t>- техническое и музыкальное оснащение (песни о пермском крае);</w:t>
      </w:r>
    </w:p>
    <w:p>
      <w:pPr>
        <w:pStyle w:val="Normal"/>
        <w:ind w:firstLine="720"/>
        <w:jc w:val="both"/>
        <w:rPr/>
      </w:pPr>
      <w:r>
        <w:rPr/>
        <w:t>- подготовка стенных газет, тематических стендов, мультимедийных презентаций;</w:t>
      </w:r>
    </w:p>
    <w:p>
      <w:pPr>
        <w:pStyle w:val="Normal"/>
        <w:ind w:firstLine="720"/>
        <w:jc w:val="both"/>
        <w:rPr/>
      </w:pPr>
      <w:r>
        <w:rPr/>
        <w:t>- подготовка выступающих или ведущих урок школьников.</w:t>
      </w:r>
    </w:p>
    <w:p>
      <w:pPr>
        <w:pStyle w:val="Normal"/>
        <w:ind w:firstLine="720"/>
        <w:jc w:val="both"/>
        <w:rPr/>
      </w:pPr>
      <w:r>
        <w:rPr/>
        <w:t xml:space="preserve">При проведении данного мероприятия следует уделить внимание героическим страницам истории Пермского края, боевым и трудовым подвигам земляков при исполнении воинского и гражданского долга в чрезвычайных ситуациях в военное и мирное время. </w:t>
      </w:r>
    </w:p>
    <w:p>
      <w:pPr>
        <w:pStyle w:val="Normal"/>
        <w:ind w:firstLine="720"/>
        <w:jc w:val="both"/>
        <w:rPr/>
      </w:pPr>
      <w:r>
        <w:rPr>
          <w:rStyle w:val="Submenutable"/>
          <w:b/>
          <w:bCs/>
        </w:rPr>
        <w:t>Цель урока:</w:t>
      </w:r>
      <w:r>
        <w:rPr>
          <w:b/>
          <w:bCs/>
        </w:rPr>
        <w:t xml:space="preserve"> </w:t>
      </w:r>
      <w:r>
        <w:rPr/>
        <w:t>воспитание патриотов Пермского края на примерах исторических событий и персоналий, явлений современной жизни края, формирование умения прослеживать историческую взаимосвязь между явлениями и событиями прошлого и настоящего Пермского кра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Вопросы, рассматриваемые на уроке:</w:t>
      </w:r>
    </w:p>
    <w:p>
      <w:pPr>
        <w:pStyle w:val="Normal"/>
        <w:ind w:firstLine="720"/>
        <w:jc w:val="both"/>
        <w:rPr/>
      </w:pPr>
      <w:r>
        <w:rPr/>
        <w:t>- История края – история побед и свершений.</w:t>
      </w:r>
    </w:p>
    <w:p>
      <w:pPr>
        <w:pStyle w:val="Normal"/>
        <w:ind w:firstLine="720"/>
        <w:jc w:val="both"/>
        <w:rPr/>
      </w:pPr>
      <w:r>
        <w:rPr/>
        <w:t>- Край сегодня.</w:t>
      </w:r>
    </w:p>
    <w:p>
      <w:pPr>
        <w:pStyle w:val="Normal"/>
        <w:ind w:firstLine="720"/>
        <w:jc w:val="both"/>
        <w:rPr/>
      </w:pPr>
      <w:r>
        <w:rPr/>
        <w:t>- В чем проявляется связь поколений?</w:t>
      </w:r>
    </w:p>
    <w:p>
      <w:pPr>
        <w:pStyle w:val="Normal"/>
        <w:ind w:firstLine="720"/>
        <w:jc w:val="both"/>
        <w:rPr/>
      </w:pPr>
      <w:r>
        <w:rPr/>
        <w:t>- Личные победы школьников в контексте общекраевых побед.</w:t>
      </w:r>
    </w:p>
    <w:p>
      <w:pPr>
        <w:pStyle w:val="Normal"/>
        <w:jc w:val="center"/>
        <w:rPr/>
      </w:pPr>
      <w:r>
        <w:rPr/>
        <w:t xml:space="preserve">Сама тема урока позволяет выделить в нем </w:t>
      </w:r>
      <w:r>
        <w:rPr>
          <w:b/>
          <w:bCs/>
        </w:rPr>
        <w:t>три тематических бло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  <w:bCs/>
        </w:rPr>
        <w:t>«помним»</w:t>
      </w:r>
      <w:r>
        <w:rPr/>
        <w:t xml:space="preserve"> - акцентирование внимания школьников на наиболее значимых событиях в истории Пермского края, повлиявших на его развитие (см. Приложение № 1.</w:t>
      </w:r>
      <w:r>
        <w:rPr>
          <w:b/>
        </w:rPr>
        <w:t xml:space="preserve">Наиболее значимые события в истории Пермского края, повлиявшие на его развитие); 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b/>
          <w:bCs/>
        </w:rPr>
        <w:t>«гордимся»</w:t>
      </w:r>
      <w:r>
        <w:rPr/>
        <w:t xml:space="preserve"> - определение весомых достижений выдающихся людей Пермского края за годы его существования, особенно достижений последних лет, свидетелями которых стали школьники (см. Приложение № 2 </w:t>
      </w:r>
      <w:r>
        <w:rPr>
          <w:b/>
        </w:rPr>
        <w:t>Известные люди, родившиеся в Пермском крае и внесшие вклад в его развитие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>
          <w:b/>
          <w:bCs/>
        </w:rPr>
        <w:t xml:space="preserve">«наследуем!» - </w:t>
      </w:r>
      <w:r>
        <w:rPr/>
        <w:t>своеобразное подведение итогов участия школьников в мероприятиях, приуроченных к юбилею Пермского края (учителю следует вместе с классом проанализировать, как обучающиеся принимали участие в конкурсах, проектах, конференциях и т.д.). Особенно это касается мероприятий, организованных в честь 70-летия победы в Великой Отечественной войне, Года литературы. На этом же этапе предполагается подготовка своеобразного «подарка» краю – символического знака, в основе которого могут стать события, обсуждаемые на классном часе и размышления школьников о будущем Пермского края.</w:t>
      </w:r>
    </w:p>
    <w:p>
      <w:pPr>
        <w:pStyle w:val="Normal"/>
        <w:ind w:firstLine="720"/>
        <w:jc w:val="both"/>
        <w:rPr/>
      </w:pPr>
      <w:r>
        <w:rPr/>
        <w:t>Важным является условие максимального использования багажа знаний обучающихся по истории России, роли Пермского края в жизни страны, краеведению, а также опора на материалы средств массовой информации, посвященные истории и современному развитию Пермского края.</w:t>
      </w:r>
    </w:p>
    <w:p>
      <w:pPr>
        <w:pStyle w:val="Normal"/>
        <w:ind w:firstLine="720"/>
        <w:jc w:val="both"/>
        <w:rPr/>
      </w:pPr>
      <w:r>
        <w:rPr/>
        <w:t>Рекомендуется включить в урок музыкальные произведения, иллюстрации, слайды, фотографии, мультимедийные презентации, краеведческий материал, справочные материалы и т.п (например, Гимн Перми «Мой Пермский край!» (автор слов Сергей Иванов</w:t>
      </w:r>
      <w:r>
        <w:rPr>
          <w:lang w:val="en-US"/>
        </w:rPr>
        <w:t>/</w:t>
      </w:r>
      <w:r>
        <w:rPr/>
        <w:t xml:space="preserve"> см. Приложение № 3.)</w:t>
      </w:r>
    </w:p>
    <w:p>
      <w:pPr>
        <w:pStyle w:val="Normal"/>
        <w:ind w:firstLine="720"/>
        <w:jc w:val="both"/>
        <w:rPr/>
      </w:pPr>
      <w:r>
        <w:rPr>
          <w:b/>
        </w:rPr>
        <w:t>Формы проведения урока</w:t>
      </w:r>
      <w:r>
        <w:rPr/>
        <w:t xml:space="preserve"> могут быть самыми разнообразными, главное, чтобы они были увлекательными и эффективными, соответствовали возрасту учеников: урок-проект, урок-конференция, урок - «лента времени», диспут, презентация, интеллектуальная игра, литературная или историческая гостиная, виртуальная экскурсия по родному городу, поселку, селу, значимым историко-культурным объектам и пр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Уровни проведения тематических этапов урока: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С обучающимися 1-4 классов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Основными формами являются встреча с интересными людьми – почётными гостями, беседа, устный журнал – презентация, заочное путешествие.</w:t>
      </w:r>
    </w:p>
    <w:p>
      <w:pPr>
        <w:pStyle w:val="Normal"/>
        <w:ind w:firstLine="720"/>
        <w:jc w:val="both"/>
        <w:rPr/>
      </w:pPr>
      <w:r>
        <w:rPr/>
        <w:t xml:space="preserve">Необходимо продумать элементы проектной и творческой деятельности школьников: выставка детских работ; собственноручное изготовление памятных сувениров.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С обучающимися 5-9 классов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викторины, конкурсы, блиц-турниры, способствующие формированию знаний о достижениях и событиях в истории края. Время урока не позволит детально рассмотреть все события и достижения, но обсуждение, хотя бы одного-двух из них возможно;</w:t>
      </w:r>
    </w:p>
    <w:p>
      <w:pPr>
        <w:pStyle w:val="Normal"/>
        <w:ind w:firstLine="720"/>
        <w:jc w:val="both"/>
        <w:rPr/>
      </w:pPr>
      <w:r>
        <w:rPr/>
        <w:t>- выпуск школьной стенной печати: боевой лист, классная стенгазета;</w:t>
      </w:r>
    </w:p>
    <w:p>
      <w:pPr>
        <w:pStyle w:val="Normal"/>
        <w:ind w:firstLine="720"/>
        <w:jc w:val="both"/>
        <w:rPr/>
      </w:pPr>
      <w:r>
        <w:rPr/>
        <w:t>- сообщения школьников с использованием компьютерных презентаций;</w:t>
      </w:r>
    </w:p>
    <w:p>
      <w:pPr>
        <w:pStyle w:val="Normal"/>
        <w:ind w:firstLine="720"/>
        <w:jc w:val="both"/>
        <w:rPr/>
      </w:pPr>
      <w:r>
        <w:rPr/>
        <w:t>- сообщения школьников о походах, поездках или экскурсиях по местам трудовой и боевой славы Пермского края;</w:t>
      </w:r>
    </w:p>
    <w:p>
      <w:pPr>
        <w:pStyle w:val="Normal"/>
        <w:ind w:firstLine="720"/>
        <w:jc w:val="both"/>
        <w:rPr/>
      </w:pPr>
      <w:r>
        <w:rPr/>
        <w:t>- конкурс творческих работ обучающихся: эмблем, рисунков, лозунгов, сочинений, эссе, интервью;</w:t>
      </w:r>
    </w:p>
    <w:p>
      <w:pPr>
        <w:pStyle w:val="Normal"/>
        <w:ind w:firstLine="720"/>
        <w:jc w:val="both"/>
        <w:rPr/>
      </w:pPr>
      <w:r>
        <w:rPr/>
        <w:t>- выполнение проекта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С обучающимися 10-11 классов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Диспуты: «Почему важно хранить память о знаменательных событиях прошлых лет и тех, кто участвовал в этих событиях» и т.п.;</w:t>
      </w:r>
    </w:p>
    <w:p>
      <w:pPr>
        <w:pStyle w:val="Normal"/>
        <w:ind w:firstLine="720"/>
        <w:jc w:val="both"/>
        <w:rPr/>
      </w:pPr>
      <w:r>
        <w:rPr/>
        <w:t>- фотовыставки «48 (по количеству муниципальных образований) остановок на карте Пермского края», «Первооткрыватели»; «Люди, которыми гордится Пермский край»</w:t>
      </w:r>
    </w:p>
    <w:p>
      <w:pPr>
        <w:pStyle w:val="Normal"/>
        <w:ind w:firstLine="720"/>
        <w:jc w:val="both"/>
        <w:rPr/>
      </w:pPr>
      <w:r>
        <w:rPr/>
        <w:t xml:space="preserve">- выполнение информационного или социального проекта; </w:t>
      </w:r>
    </w:p>
    <w:p>
      <w:pPr>
        <w:pStyle w:val="Normal"/>
        <w:ind w:firstLine="720"/>
        <w:jc w:val="both"/>
        <w:rPr/>
      </w:pPr>
      <w:r>
        <w:rPr/>
        <w:t>- презентация фото-летописи «Помнить, забыть нельзя», в которой можно собрать воспоминания, стихи, фотографии о трудных и славных днях, событиях в истории края.</w:t>
      </w:r>
    </w:p>
    <w:p>
      <w:pPr>
        <w:pStyle w:val="Normal"/>
        <w:ind w:firstLine="720"/>
        <w:jc w:val="both"/>
        <w:rPr/>
      </w:pPr>
      <w:r>
        <w:rPr/>
        <w:t xml:space="preserve">Необходимо максимально </w:t>
      </w:r>
      <w:r>
        <w:rPr>
          <w:b/>
        </w:rPr>
        <w:t>использовать ресурсы школьных музеев</w:t>
      </w:r>
      <w:r>
        <w:rPr/>
        <w:t xml:space="preserve"> для проведения Единого Всепермского урока, поскольку именно они дают возможность воздействовать на школьников через конкретные факты, явления, образы, воспитывать такие качества, как патриотизм, гражданская ответственность, долг перед Родиной. </w:t>
      </w:r>
    </w:p>
    <w:p>
      <w:pPr>
        <w:pStyle w:val="Normal"/>
        <w:ind w:firstLine="720"/>
        <w:jc w:val="both"/>
        <w:rPr/>
      </w:pPr>
      <w:r>
        <w:rPr/>
        <w:t xml:space="preserve">Работа по оформлению экспозиций музеев, пропаганда их фондов, встречи с участниками событий, подготовка обучающихся-экскурсоводов оказывает существенное воспитательное воздействие на школьников. </w:t>
      </w:r>
    </w:p>
    <w:p>
      <w:pPr>
        <w:pStyle w:val="Normal"/>
        <w:ind w:firstLine="720"/>
        <w:jc w:val="both"/>
        <w:rPr/>
      </w:pPr>
      <w:r>
        <w:rPr/>
        <w:t xml:space="preserve">В большинстве образовательных учреждений имеются банки данных о ветеранах войны, труда, почетных гражданах района, города, села. Во время урока необходимо уделить должное внимание развитию волонтерского движения школьников, проведению благотворительных и трудовых акций (например, акции «Дом без одиночества», «Забота», «Ветеран живет рядом»), направленных на конкретную помощь нуждающимся людям. </w:t>
      </w:r>
    </w:p>
    <w:p>
      <w:pPr>
        <w:pStyle w:val="Normal"/>
        <w:ind w:firstLine="720"/>
        <w:jc w:val="both"/>
        <w:rPr/>
      </w:pPr>
      <w:r>
        <w:rPr>
          <w:b/>
        </w:rPr>
        <w:t>В работе по подготовке к празднованию 10-летия Пермского края нельзя недооценивать работу библиотеки образовательного учреждения</w:t>
      </w:r>
      <w:r>
        <w:rPr/>
        <w:t xml:space="preserve">. При участии работников библиотеки можно организовывать встречи с редакторами и корреспондентами местных газет и журналов; проводить беседы по актуальным темам, обзор и выставки литературы, периодических изданий; оформлять тематические стенды. </w:t>
      </w:r>
    </w:p>
    <w:p>
      <w:pPr>
        <w:pStyle w:val="Normal"/>
        <w:ind w:firstLine="720"/>
        <w:jc w:val="both"/>
        <w:rPr/>
      </w:pPr>
      <w:r>
        <w:rPr/>
        <w:t xml:space="preserve">Библиотеки не должны оставить без внимания творчество пермских писателей и поэтов, местных авторов, так как именно в их произведениях отражена «сердцу милая сторонушка». Непременным достоинством выставок может быть привлечение стихотворений и фрагментов из художественных произведений русских писателей и поэтов (см. Приложение № 4 </w:t>
      </w:r>
      <w:r>
        <w:rPr>
          <w:b/>
        </w:rPr>
        <w:t>Пермские поэты о Пермском крае).</w:t>
      </w:r>
    </w:p>
    <w:p>
      <w:pPr>
        <w:pStyle w:val="Normal"/>
        <w:ind w:firstLine="720"/>
        <w:jc w:val="both"/>
        <w:rPr/>
      </w:pPr>
      <w:r>
        <w:rPr>
          <w:b/>
        </w:rPr>
        <w:t>Рекомендуем темы книжных выставок</w:t>
      </w:r>
      <w:r>
        <w:rPr/>
        <w:t>, приуроченных к Единому Всепермскому уроку:</w:t>
      </w:r>
    </w:p>
    <w:p>
      <w:pPr>
        <w:pStyle w:val="Normal"/>
        <w:ind w:firstLine="720"/>
        <w:jc w:val="both"/>
        <w:rPr/>
      </w:pPr>
      <w:r>
        <w:rPr/>
        <w:t xml:space="preserve">«Край мой любимый, тебе 10!» </w:t>
      </w:r>
    </w:p>
    <w:p>
      <w:pPr>
        <w:pStyle w:val="Normal"/>
        <w:ind w:firstLine="720"/>
        <w:jc w:val="both"/>
        <w:rPr/>
      </w:pPr>
      <w:r>
        <w:rPr/>
        <w:t>«Отечество моё – пермская земля!»</w:t>
      </w:r>
    </w:p>
    <w:p>
      <w:pPr>
        <w:pStyle w:val="Normal"/>
        <w:ind w:firstLine="720"/>
        <w:jc w:val="both"/>
        <w:rPr/>
      </w:pPr>
      <w:r>
        <w:rPr/>
        <w:t>«Пермский край – многонациональная языковая общность»</w:t>
      </w:r>
    </w:p>
    <w:p>
      <w:pPr>
        <w:pStyle w:val="Normal"/>
        <w:ind w:firstLine="720"/>
        <w:jc w:val="both"/>
        <w:rPr/>
      </w:pPr>
      <w:r>
        <w:rPr/>
        <w:t>«Мой край, опаленный войной»</w:t>
      </w:r>
    </w:p>
    <w:p>
      <w:pPr>
        <w:pStyle w:val="Normal"/>
        <w:ind w:firstLine="720"/>
        <w:jc w:val="both"/>
        <w:rPr/>
      </w:pPr>
      <w:r>
        <w:rPr/>
        <w:t>«Здесь край родной – здесь я живу»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Улица носит имя героя»</w:t>
      </w:r>
    </w:p>
    <w:p>
      <w:pPr>
        <w:pStyle w:val="Normal"/>
        <w:ind w:firstLine="720"/>
        <w:jc w:val="both"/>
        <w:rPr/>
      </w:pPr>
      <w:r>
        <w:rPr/>
        <w:t>«Герои живут рядом»</w:t>
      </w:r>
    </w:p>
    <w:p>
      <w:pPr>
        <w:pStyle w:val="Normal"/>
        <w:ind w:firstLine="720"/>
        <w:jc w:val="both"/>
        <w:rPr/>
      </w:pPr>
      <w:r>
        <w:rPr/>
        <w:t xml:space="preserve">«Наши земляки – герои России» </w:t>
      </w:r>
    </w:p>
    <w:p>
      <w:pPr>
        <w:pStyle w:val="Normal"/>
        <w:ind w:firstLine="720"/>
        <w:jc w:val="both"/>
        <w:rPr/>
      </w:pPr>
      <w:r>
        <w:rPr/>
        <w:t xml:space="preserve">«Спортивная гордость Пермского края» </w:t>
      </w:r>
    </w:p>
    <w:p>
      <w:pPr>
        <w:pStyle w:val="Normal"/>
        <w:ind w:firstLine="720"/>
        <w:jc w:val="both"/>
        <w:rPr/>
      </w:pPr>
      <w:r>
        <w:rPr/>
        <w:t>«Прославленные коллективы Пермского края»</w:t>
      </w:r>
    </w:p>
    <w:p>
      <w:pPr>
        <w:pStyle w:val="Normal"/>
        <w:ind w:firstLine="720"/>
        <w:jc w:val="both"/>
        <w:rPr/>
      </w:pPr>
      <w:r>
        <w:rPr/>
        <w:t>«Культура Пермского края сближает народы»</w:t>
      </w:r>
    </w:p>
    <w:p>
      <w:pPr>
        <w:pStyle w:val="Normal"/>
        <w:ind w:firstLine="720"/>
        <w:jc w:val="both"/>
        <w:rPr/>
      </w:pPr>
      <w:r>
        <w:rPr/>
        <w:t>Проведенный урок обязательно должно найти отражение на школьных сайтах, в общешкольном печатном органе, или на стендах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иболее значимые события в истории Пермского края, повлиявшие на его развитие</w:t>
      </w:r>
    </w:p>
    <w:p>
      <w:pPr>
        <w:pStyle w:val="Normal"/>
        <w:jc w:val="both"/>
        <w:rPr/>
      </w:pPr>
      <w:r>
        <w:rPr/>
        <w:t>1. 7 декабря 2005 года проведён референдум по объединению Коми-Пермяцкого автономного округа и Пермской области; на карте Российской Федерации появилось новое имя – Пермский край;</w:t>
      </w:r>
    </w:p>
    <w:p>
      <w:pPr>
        <w:pStyle w:val="Normal"/>
        <w:jc w:val="both"/>
        <w:rPr/>
      </w:pPr>
      <w:r>
        <w:rPr/>
        <w:t>2. 2005</w:t>
        <w:noBreakHyphen/>
        <w:t xml:space="preserve">2014 Пермский край разделен на 48 муниципальных образований первого </w:t>
        <w:br/>
        <w:t xml:space="preserve">уровня: 42 муниципальных района и шесть городских округов. В состав Пермского края также входит территория с особым статусом — Коми-Пермяцкий округ. </w:t>
      </w:r>
    </w:p>
    <w:p>
      <w:pPr>
        <w:pStyle w:val="Normal"/>
        <w:jc w:val="both"/>
        <w:rPr/>
      </w:pPr>
      <w:r>
        <w:rPr/>
        <w:t>3. Сентябрь 2014-2015 годы - в Перми состоялся первый Всероссийский форум-диалог «Гражданское единение: региональный аспект». В ходе форума произошло заинтересованное общение, были обсуждены практические вопросы реализации государственной национальной политики, укрепления и развития гражданского единения в Российской Федерации на региональном и муниципальном уровнях;</w:t>
      </w:r>
    </w:p>
    <w:p>
      <w:pPr>
        <w:pStyle w:val="Normal"/>
        <w:jc w:val="both"/>
        <w:rPr/>
      </w:pPr>
      <w:r>
        <w:rPr/>
        <w:t>4.</w:t>
      </w:r>
      <w:r>
        <w:rPr>
          <w:bCs/>
        </w:rPr>
        <w:t>С 04 по 29 ноября 2015 года в Перми открылась выставка, посвященная 10-летию Пермского края и 90-летию создания Коми-Пермяцкого округа «О, сколько нам открытий чудных!..»</w:t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Heading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Известные люди, родившиеся в Пермском крае и внесшие вклад в его развитие.</w:t>
      </w:r>
    </w:p>
    <w:p>
      <w:pPr>
        <w:pStyle w:val="Style13"/>
        <w:spacing w:before="0" w:after="0"/>
        <w:rPr/>
      </w:pPr>
      <w:r>
        <w:rPr/>
        <w:t>Астафьев, Виктор Петрович (1924—2001) — русский писатель</w:t>
      </w:r>
    </w:p>
    <w:p>
      <w:pPr>
        <w:pStyle w:val="Style13"/>
        <w:spacing w:before="0" w:after="0"/>
        <w:rPr/>
      </w:pPr>
      <w:r>
        <w:rPr/>
        <w:t>Белов, Сергей Александрович (р. 1944) — знаменитый советский баскетболист, тренер, чемпион и призёр Олимпийских игр, тренер и президент ПБК «Урал-Грейт»</w:t>
      </w:r>
    </w:p>
    <w:p>
      <w:pPr>
        <w:pStyle w:val="Style13"/>
        <w:spacing w:before="0" w:after="0"/>
        <w:rPr/>
      </w:pPr>
      <w:r>
        <w:rPr/>
        <w:t>Бурков, Георгий Иванович (1933—1990) — российский актёр, заслуженный артист России</w:t>
      </w:r>
    </w:p>
    <w:p>
      <w:pPr>
        <w:pStyle w:val="Style13"/>
        <w:spacing w:before="0" w:after="0"/>
        <w:rPr/>
      </w:pPr>
      <w:r>
        <w:rPr/>
        <w:t>Воронихин, Андрей Никифорович (1759—1814) — русский архитектор и живописец, представитель классицизма, один из основоположников русского ампира</w:t>
      </w:r>
    </w:p>
    <w:p>
      <w:pPr>
        <w:pStyle w:val="Style13"/>
        <w:spacing w:before="0" w:after="0"/>
        <w:rPr/>
      </w:pPr>
      <w:r>
        <w:rPr/>
        <w:t>Давыдычев, Лев Иванович (1927—1988) — российский детский писатель</w:t>
      </w:r>
    </w:p>
    <w:p>
      <w:pPr>
        <w:pStyle w:val="Style13"/>
        <w:spacing w:before="0" w:after="0"/>
        <w:rPr/>
      </w:pPr>
      <w:r>
        <w:rPr/>
        <w:t>Дягилев, Сергей Павлович (1872—1929) — антрепренёр, организатор «Русских сезонов» в Париже и труппы «Русский балет Дягилева»</w:t>
      </w:r>
    </w:p>
    <w:p>
      <w:pPr>
        <w:pStyle w:val="Style13"/>
        <w:spacing w:before="0" w:after="0"/>
        <w:rPr/>
      </w:pPr>
      <w:r>
        <w:rPr/>
        <w:t>Иванов, Алексей Викторович (р. 1969) — российский писатель</w:t>
      </w:r>
    </w:p>
    <w:p>
      <w:pPr>
        <w:pStyle w:val="Style13"/>
        <w:spacing w:before="0" w:after="0"/>
        <w:rPr/>
      </w:pPr>
      <w:r>
        <w:rPr/>
        <w:t>Мамин-Сибиряк, Дмитрий Наркисович (1852—1912) — русский прозаик</w:t>
      </w:r>
    </w:p>
    <w:p>
      <w:pPr>
        <w:pStyle w:val="Style13"/>
        <w:spacing w:before="0" w:after="0"/>
        <w:rPr/>
      </w:pPr>
      <w:r>
        <w:rPr/>
        <w:t>Петров, Фёдор Фёдорович (1902—1978) — российский конструктор артиллерийских систем</w:t>
      </w:r>
    </w:p>
    <w:p>
      <w:pPr>
        <w:pStyle w:val="Style13"/>
        <w:spacing w:before="0" w:after="0"/>
        <w:rPr/>
      </w:pPr>
      <w:r>
        <w:rPr/>
        <w:t>Попов, Александр Степанович (1859—1905) — русский физик и электротехник, изобретатель радио</w:t>
      </w:r>
    </w:p>
    <w:p>
      <w:pPr>
        <w:pStyle w:val="Style13"/>
        <w:spacing w:before="0" w:after="0"/>
        <w:rPr/>
      </w:pPr>
      <w:r>
        <w:rPr/>
        <w:t>Славянов, Николай Гаврилович (1854—1897) — изобретатель электрической дуговой сварки металлов</w:t>
      </w:r>
    </w:p>
    <w:p>
      <w:pPr>
        <w:pStyle w:val="Style13"/>
        <w:spacing w:before="0" w:after="0"/>
        <w:rPr/>
      </w:pPr>
      <w:r>
        <w:rPr/>
        <w:t>Соломин, Василий Анатольевич (1953—1998) — выдающийся боксёр, первый советский чемпион мира и СССР по боксу в лёгком весе</w:t>
      </w:r>
    </w:p>
    <w:p>
      <w:pPr>
        <w:pStyle w:val="Style13"/>
        <w:spacing w:before="0" w:after="0"/>
        <w:rPr/>
      </w:pPr>
      <w:r>
        <w:rPr/>
        <w:t>Струве, Пётр Бернгардович (1870—1944) — русский философ, историк, экономист, общественный и политический деятель</w:t>
      </w:r>
    </w:p>
    <w:p>
      <w:pPr>
        <w:pStyle w:val="Style13"/>
        <w:spacing w:before="0" w:after="0"/>
        <w:rPr/>
      </w:pPr>
      <w:r>
        <w:rPr/>
        <w:t>Томашова, Татьяна Ивановна (р. 1975) — российская легкоатлетка, призёрка Олимпийских игр</w:t>
      </w:r>
    </w:p>
    <w:p>
      <w:pPr>
        <w:pStyle w:val="Style13"/>
        <w:spacing w:before="0" w:after="0"/>
        <w:rPr/>
      </w:pPr>
      <w:r>
        <w:rPr/>
        <w:t>Феофан (в миру Сергей Петрович Ильменский, 1867—1918) — ректор Пермской духовной семинарии, епископ Соликамский. Причислен к лику святых Русской православной церкви</w:t>
      </w:r>
    </w:p>
    <w:p>
      <w:pPr>
        <w:pStyle w:val="Style13"/>
        <w:spacing w:before="0" w:after="0"/>
        <w:rPr/>
      </w:pPr>
      <w:r>
        <w:rPr/>
        <w:t>Швецов, Аркадий Дмитриевич (1892—1953) — российский авиаконструкто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Гимн Перми «Мой Пермский край!» (автор слов Сергей Иванов)</w:t>
      </w:r>
    </w:p>
    <w:p>
      <w:pPr>
        <w:pStyle w:val="Normal"/>
        <w:rPr/>
      </w:pPr>
      <w:r>
        <w:rPr/>
        <w:t>Сотни лет солнца свет</w:t>
        <w:br/>
        <w:t>Согревает надеждой и теплом</w:t>
        <w:br/>
        <w:t>Наш родной Пермский край,</w:t>
        <w:br/>
        <w:t>Многолетней истории том.</w:t>
        <w:br/>
        <w:br/>
        <w:t>Городов вечерних огни,</w:t>
        <w:br/>
        <w:t>В Каме отраженье луны</w:t>
        <w:br/>
        <w:t>Вековых сосен молчанье,</w:t>
        <w:br/>
        <w:t>Недра Прикамской земли</w:t>
        <w:br/>
        <w:t>Нам тайны откроют свои</w:t>
        <w:br/>
        <w:br/>
        <w:t>Мой Пермский край!</w:t>
        <w:br/>
        <w:t>У нас с тобой все впереди</w:t>
        <w:br/>
        <w:t>Судьбой дано</w:t>
        <w:br/>
        <w:t>Нам вместе за руку идти.</w:t>
        <w:br/>
        <w:t>Седой Урал!</w:t>
        <w:br/>
        <w:t>Ты вместе с нами молодым</w:t>
        <w:br/>
        <w:t>сегодня стал.</w:t>
        <w:br/>
        <w:t>Мой Пермский край —</w:t>
        <w:br/>
        <w:t>Где начинается рассвет,</w:t>
        <w:br/>
        <w:t>Мой Пермский край,</w:t>
        <w:br/>
        <w:t>Пусть Бог хранит тебя от бед!</w:t>
        <w:br/>
        <w:t>Сегодня, завтра и всегда ты процветай,</w:t>
        <w:br/>
        <w:t>Мой Пермский край!</w:t>
        <w:br/>
        <w:br/>
        <w:t>В небесах высоко</w:t>
        <w:br/>
        <w:t>Мы нашли путеводную звезду.</w:t>
        <w:br/>
        <w:t>Две земли, две судьбы</w:t>
        <w:br/>
        <w:t>Вновь соединяются в одну!</w:t>
        <w:br/>
        <w:br/>
        <w:t>Чтоб богатства Пермской земли</w:t>
        <w:br/>
        <w:t>Вместе преумножить смогли,</w:t>
        <w:br/>
        <w:t>И войти в светлое завтра,</w:t>
        <w:br/>
        <w:t>Вырастут мосты на века,</w:t>
        <w:br/>
        <w:t>И соединят берега.</w:t>
        <w:br/>
        <w:br/>
        <w:t>Мой Пермский край!</w:t>
        <w:br/>
        <w:t>У нас с тобой все впереди</w:t>
        <w:br/>
        <w:t>Судьбой дано</w:t>
        <w:br/>
        <w:t>Нам вместе за руку идти.</w:t>
        <w:br/>
        <w:t>Седой Урал!</w:t>
        <w:br/>
        <w:t>Ты вместе с нами молодым</w:t>
        <w:br/>
        <w:t>сегодня стал.</w:t>
        <w:br/>
        <w:t>Мой Пермский край —</w:t>
        <w:br/>
        <w:t>Где начинается рассвет,</w:t>
        <w:br/>
        <w:t>Мой Пермский край,</w:t>
        <w:br/>
        <w:t>Пусть Бог хранит тебя от бед!</w:t>
        <w:br/>
        <w:t>Сегодня, завтра и всегда ты процветай,</w:t>
        <w:br/>
        <w:t>Мой Пермский край!</w:t>
        <w:br/>
        <w:t>Мой Пермский край!</w:t>
        <w:br/>
        <w:t>Мой Пермский край!</w:t>
      </w:r>
    </w:p>
    <w:p>
      <w:pPr>
        <w:pStyle w:val="Normal"/>
        <w:ind w:firstLine="720"/>
        <w:jc w:val="right"/>
        <w:rPr/>
      </w:pPr>
      <w:r>
        <w:rPr/>
        <w:t>Приложение 4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мские поэты о Пермском крае</w:t>
      </w:r>
    </w:p>
    <w:p>
      <w:pPr>
        <w:pStyle w:val="Normal"/>
        <w:rPr>
          <w:rStyle w:val="Authorcomments"/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. Старовойтов (поэт)</w:t>
      </w:r>
    </w:p>
    <w:p>
      <w:pPr>
        <w:pStyle w:val="Normal"/>
        <w:ind w:left="2160" w:hanging="0"/>
        <w:rPr/>
      </w:pPr>
      <w:r>
        <w:rPr/>
        <w:t>Европа начинается с Перми,</w:t>
        <w:br/>
        <w:t>У каменного пояса России.</w:t>
        <w:br/>
        <w:t>Живу я в центре Матушки-Земли -</w:t>
        <w:br/>
        <w:t>Вполне могу сойти на роль Мессии!</w:t>
        <w:br/>
        <w:t>Да эта роль мне, пермяку, претит.</w:t>
        <w:br/>
        <w:t>Лелею лишь одну мечту-старушку:</w:t>
        <w:br/>
        <w:t>Когда</w:t>
        <w:br/>
        <w:t>Царь-молот в крошки превратит</w:t>
        <w:br/>
        <w:t>Планете ненавистную Царь-Пушку?</w:t>
        <w:br/>
        <w:t>И в этом я ему готов помочь,</w:t>
        <w:br/>
        <w:t>Не требуя наград и комплиментов.</w:t>
        <w:br/>
        <w:t>Пускай живут спокойно сын и дочь</w:t>
        <w:br/>
        <w:t>На стыке двух веков и континентов.</w:t>
        <w:b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                         </w:t>
      </w:r>
      <w:r>
        <w:rPr>
          <w:rStyle w:val="Emphasis"/>
          <w:b/>
          <w:i w:val="false"/>
        </w:rPr>
        <w:t>Н.Буслова (поэтесса)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Пермский край</w:t>
      </w:r>
    </w:p>
    <w:p>
      <w:pPr>
        <w:pStyle w:val="Normal"/>
        <w:ind w:left="2160" w:hanging="0"/>
        <w:rPr/>
      </w:pPr>
      <w:r>
        <w:rPr/>
        <w:t>Пермский край - заповедные горы,</w:t>
        <w:br/>
        <w:t>Пермский край - вековая тайга,</w:t>
        <w:br/>
        <w:t>Реки стекаются в Камское море,</w:t>
        <w:br/>
        <w:t>По берегам - заливные луга,</w:t>
        <w:br/>
        <w:t>Под землёй - рудники, сталактиты,</w:t>
        <w:br/>
        <w:t>В земляничных угодьях леса,-</w:t>
        <w:br/>
        <w:t>Сквозь расстояния, словно магнитом,</w:t>
        <w:br/>
        <w:t>Тянет сурового края краса!</w:t>
        <w:br/>
        <w:br/>
        <w:t>Свет небесных высот обретая,</w:t>
        <w:br/>
        <w:t>Хлебосольно живут города.</w:t>
        <w:br/>
        <w:t>В центре земель - в куполах Пермь святая,</w:t>
        <w:br/>
        <w:t>Древняя Кама течёт сквозь года.</w:t>
        <w:br/>
        <w:t>В старину здесь бывала царица,</w:t>
        <w:br/>
        <w:t>Принимая гостей и теперь,</w:t>
        <w:br/>
        <w:t>Можешь собою по праву гордиться,</w:t>
        <w:br/>
        <w:t>Края столица, Великая Пермь!</w:t>
        <w:br/>
        <w:br/>
        <w:t xml:space="preserve">Из зеркал родниковой водицы </w:t>
        <w:br/>
        <w:t>Льются в реки струи ручейков,</w:t>
        <w:br/>
        <w:t>Добрых людей просветлённые лица</w:t>
        <w:br/>
        <w:t>Смотрят из призрачной дали веков...</w:t>
        <w:br/>
        <w:t>От огня раскалённого сплава</w:t>
        <w:br/>
        <w:t>Искры братской любви зажигай,</w:t>
        <w:br/>
        <w:t>Крепкая сталь и опора державы,</w:t>
        <w:br/>
        <w:t xml:space="preserve">Доблесть Уральской земли - Пермский край!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Пастернак, Борис Леонидович</w:t>
      </w:r>
      <w:r>
        <w:rPr/>
        <w:t xml:space="preserve"> (поэт, писатель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Стихи о Перми </w:t>
      </w:r>
    </w:p>
    <w:p>
      <w:pPr>
        <w:pStyle w:val="Normal"/>
        <w:ind w:left="2160" w:hanging="0"/>
        <w:rPr/>
      </w:pPr>
      <w:r>
        <w:rPr/>
        <w:t xml:space="preserve">Был утренник. Сводило челюсти, </w:t>
        <w:br/>
        <w:t xml:space="preserve">И шелест листьев был как бред. </w:t>
        <w:br/>
        <w:t xml:space="preserve">Синее оперенья селезня </w:t>
        <w:br/>
        <w:t xml:space="preserve">Сверкал за Камою рассвет… </w:t>
        <w:br/>
        <w:t xml:space="preserve">Седой молвой, ползущей исстари, </w:t>
        <w:br/>
        <w:t xml:space="preserve">Ночной былиной камыша </w:t>
        <w:br/>
        <w:t xml:space="preserve">Под Пермь, на бризе, в быстром бисере </w:t>
        <w:br/>
        <w:t>Фонарной ряби Кама шла.</w:t>
      </w:r>
    </w:p>
    <w:p>
      <w:pPr>
        <w:pStyle w:val="Normal"/>
        <w:ind w:left="2160" w:hanging="0"/>
        <w:rPr/>
      </w:pPr>
      <w:r>
        <w:rPr/>
        <w:t xml:space="preserve">Волной захлебываясь, на волос </w:t>
        <w:br/>
        <w:t xml:space="preserve">От затопленья, за суда </w:t>
        <w:br/>
        <w:t xml:space="preserve">Ныряла и светильней плавала </w:t>
        <w:br/>
        <w:t>В лампаде камских вод звезда…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Пушкин, Александр Сергеевич</w:t>
      </w:r>
      <w:r>
        <w:rPr/>
        <w:t xml:space="preserve"> (поэт, драматург, прозаик) </w:t>
        <w:br/>
        <w:t xml:space="preserve">                                    </w:t>
      </w:r>
      <w:r>
        <w:rPr>
          <w:rStyle w:val="Wkgray"/>
        </w:rPr>
        <w:t>Клеветникам России. 1831 г.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  <w:t xml:space="preserve">Иль мало нас? Или от Перми до Тавриды, </w:t>
        <w:br/>
        <w:t xml:space="preserve">От финских хладных скал до пламенной Колхиды, </w:t>
        <w:br/>
        <w:t xml:space="preserve">От потрясенного Кремля </w:t>
        <w:br/>
        <w:t xml:space="preserve">До стен недвижного Китая </w:t>
        <w:br/>
        <w:t xml:space="preserve">Стальной щетиною сверкая, </w:t>
        <w:br/>
        <w:t>Не встанет русская земля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horcomments">
    <w:name w:val="author_comments"/>
    <w:basedOn w:val="Style12"/>
    <w:qFormat/>
    <w:rPr/>
  </w:style>
  <w:style w:type="character" w:styleId="Datecomments">
    <w:name w:val="date_comments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kgray">
    <w:name w:val="wk_gra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3:00Z</dcterms:created>
  <dc:creator>Permjakova-LA</dc:creator>
  <dc:description/>
  <cp:keywords/>
  <dc:language>en-US</dc:language>
  <cp:lastModifiedBy>Клинова Мария Николаевна</cp:lastModifiedBy>
  <dcterms:modified xsi:type="dcterms:W3CDTF">2015-11-23T06:45:00Z</dcterms:modified>
  <cp:revision>56</cp:revision>
  <dc:subject/>
  <dc:title/>
</cp:coreProperties>
</file>